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和省级有关部门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专家论证会论证通过。根据专家意见对本通知进行修改完善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未收到具体反馈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提出以下几点修改意见：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需明确主要政策依据；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题目着重点应放在政府采购政策功能上；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加入对政采云平台的介绍；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在“浙江制造精品”实施政府首购制度中明确加入医疗器械领域。以上４点意见已经全部采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2:00Z</dcterms:created>
  <dc:creator>张志华</dc:creator>
  <dc:description/>
  <dc:language>en-US</dc:language>
  <cp:lastModifiedBy>张志华</cp:lastModifiedBy>
  <dcterms:modified xsi:type="dcterms:W3CDTF">2019-08-01T00:43:2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