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省级代理银行意见，代理银行反馈意见如下：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工行修改意见为：支付业务量由每笔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提高至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4.0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单笔支付手续费限额提高至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；中信修改意见为：支付业务量由每笔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提高至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；建行修改意见为：支付业务量由每笔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提高至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或单笔支付手续费限额提高至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元；农行、浙商、中行等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家银行无修改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各代理银行的修改意见及国库集中支付业务的特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代理银行手续费计付标准进一步完善，对按业务量计付费用标准由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笔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笔</w:t>
      </w:r>
      <w:r>
        <w:rPr>
          <w:rFonts w:ascii="仿宋_GB2312" w:hAnsi="仿宋_GB2312" w:eastAsia="仿宋_GB2312"/>
          <w:sz w:val="32"/>
          <w:szCs w:val="32"/>
          <w:lang w:eastAsia="zh-CN"/>
        </w:rPr>
        <w:t>；对单笔支付手续费付费标准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不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并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起在厅外网主动公开征求意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工作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到反馈意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2:00Z</dcterms:created>
  <dc:creator>张志华</dc:creator>
  <dc:description/>
  <dc:language>en-US</dc:language>
  <cp:lastModifiedBy>张志华</cp:lastModifiedBy>
  <dcterms:modified xsi:type="dcterms:W3CDTF">2018-12-24T09:22:24Z</dcterms:modified>
  <cp:revision>0</cp:revision>
  <dc:subject/>
  <dc:title>征求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