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征求部门意见及采纳情况</w:t>
      </w:r>
      <w:r>
        <w:rPr>
          <w:rFonts w:ascii="宋体" w:hAnsi="宋体" w:cs="宋体"/>
          <w:b/>
          <w:bCs/>
          <w:sz w:val="44"/>
          <w:szCs w:val="44"/>
          <w:lang w:val="en-US" w:eastAsia="zh-CN"/>
        </w:rPr>
        <w:t>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仿宋_GB2312" w:cs="仿宋_GB2312" w:ascii="仿宋_GB2312" w:hAnsi="仿宋_GB2312"/>
          <w:sz w:val="32"/>
          <w:szCs w:val="32"/>
          <w:lang w:val="en-US" w:eastAsia="zh-CN"/>
        </w:rPr>
        <w:t xml:space="preserve">  </w:t>
      </w:r>
    </w:p>
    <w:p>
      <w:pPr>
        <w:pStyle w:val="Normal"/>
        <w:rPr>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浙江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政府集中采购目录及标准（代拟稿）》已以书面形式征求各市财政局及有关省级单位意见，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在浙江省财政厅外网主动公开征求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获得各市财政局及部分省级单位意见反馈，</w:t>
      </w:r>
      <w:r>
        <w:rPr>
          <w:rFonts w:ascii="仿宋;Arial Unicode MS" w:hAnsi="仿宋;Arial Unicode MS" w:cs="仿宋;Arial Unicode MS" w:eastAsia="仿宋;Arial Unicode MS"/>
          <w:sz w:val="32"/>
          <w:szCs w:val="32"/>
          <w:lang w:val="en-US" w:eastAsia="zh-CN"/>
        </w:rPr>
        <w:t>对不予采纳的意见也向提出单位进行了说明和沟通，并取得谅解。征求意见情况汇总表见下表。</w:t>
      </w:r>
    </w:p>
    <w:p>
      <w:pPr>
        <w:pStyle w:val="Normal"/>
        <w:tabs>
          <w:tab w:val="clear" w:pos="420"/>
          <w:tab w:val="left" w:pos="2119" w:leader="none"/>
        </w:tabs>
        <w:snapToGrid w:val="false"/>
        <w:spacing w:lineRule="exact" w:line="620"/>
        <w:jc w:val="left"/>
        <w:rPr>
          <w:rFonts w:ascii="仿宋;Arial Unicode MS" w:hAnsi="仿宋;Arial Unicode MS" w:eastAsia="仿宋;Arial Unicode MS" w:cs="仿宋;Arial Unicode MS"/>
          <w:b w:val="false"/>
          <w:b w:val="false"/>
          <w:bCs w:val="false"/>
          <w:sz w:val="32"/>
          <w:szCs w:val="32"/>
          <w:lang w:val="en-US"/>
        </w:rPr>
      </w:pPr>
      <w:r>
        <w:rPr>
          <w:rFonts w:eastAsia="仿宋;Arial Unicode MS" w:cs="仿宋;Arial Unicode MS" w:ascii="仿宋;Arial Unicode MS" w:hAnsi="仿宋;Arial Unicode MS"/>
          <w:b w:val="false"/>
          <w:bCs w:val="false"/>
          <w:sz w:val="32"/>
          <w:szCs w:val="32"/>
          <w:lang w:val="en-US"/>
        </w:rPr>
      </w:r>
    </w:p>
    <w:p>
      <w:pPr>
        <w:pStyle w:val="Normal"/>
        <w:snapToGrid w:val="false"/>
        <w:spacing w:lineRule="exact" w:line="6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浙江省</w:t>
      </w:r>
      <w:r>
        <w:rPr>
          <w:rFonts w:eastAsia="方正小标宋简体" w:cs="方正小标宋简体" w:ascii="方正小标宋简体" w:hAnsi="方正小标宋简体"/>
          <w:b w:val="false"/>
          <w:bCs w:val="false"/>
          <w:sz w:val="36"/>
          <w:szCs w:val="36"/>
          <w:lang w:val="en-US" w:eastAsia="zh-CN"/>
        </w:rPr>
        <w:t>2019</w:t>
      </w:r>
      <w:r>
        <w:rPr>
          <w:rFonts w:ascii="方正小标宋简体" w:hAnsi="方正小标宋简体" w:cs="方正小标宋简体" w:eastAsia="方正小标宋简体"/>
          <w:b w:val="false"/>
          <w:bCs w:val="false"/>
          <w:sz w:val="36"/>
          <w:szCs w:val="36"/>
          <w:lang w:val="en-US" w:eastAsia="zh-CN"/>
        </w:rPr>
        <w:t>年度政府集中采购目录及标准</w:t>
      </w:r>
      <w:r>
        <w:rPr>
          <w:rFonts w:ascii="方正小标宋简体" w:hAnsi="方正小标宋简体" w:cs="方正小标宋简体" w:eastAsia="方正小标宋简体"/>
          <w:b w:val="false"/>
          <w:bCs w:val="false"/>
          <w:sz w:val="36"/>
          <w:szCs w:val="36"/>
        </w:rPr>
        <w:t>》征求意见情况汇总表</w:t>
      </w:r>
    </w:p>
    <w:p>
      <w:pPr>
        <w:pStyle w:val="Normal"/>
        <w:spacing w:lineRule="exact" w:line="60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spacing w:lineRule="exact" w:line="60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tbl>
      <w:tblPr>
        <w:tblW w:w="14635" w:type="dxa"/>
        <w:jc w:val="left"/>
        <w:tblInd w:w="142" w:type="dxa"/>
        <w:tblLayout w:type="fixed"/>
        <w:tblCellMar>
          <w:top w:w="0" w:type="dxa"/>
          <w:left w:w="108" w:type="dxa"/>
          <w:bottom w:w="0" w:type="dxa"/>
          <w:right w:w="108" w:type="dxa"/>
        </w:tblCellMar>
      </w:tblPr>
      <w:tblGrid>
        <w:gridCol w:w="1225"/>
        <w:gridCol w:w="3855"/>
        <w:gridCol w:w="2060"/>
        <w:gridCol w:w="5080"/>
        <w:gridCol w:w="1075"/>
        <w:gridCol w:w="10"/>
        <w:gridCol w:w="20"/>
        <w:gridCol w:w="1310"/>
      </w:tblGrid>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反馈意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起草单位</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纳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原因说明</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办文处意见采纳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88" w:hRule="atLeast"/>
        </w:trPr>
        <w:tc>
          <w:tcPr>
            <w:tcW w:w="1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省级有关单位</w:t>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省卫生健康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对政府集中采购目录中的“医疗设备”建议设置限额标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对网上超市、服务市场、行业馆或主题馆未上架货物或服务的采购进行相应的告知和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条拟不采纳，拟采纳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不采纳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条理由：本目录已经规定，分散采购限额标准（</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万元）以下的医疗设备可以通过网上超市、主题馆或行业馆采购。</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省卫生健康委药具管理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建议按照国家统一口径，将政府集中采购目录中“计划生育避孕药具”更改为“免费避孕药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拟采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省教育技术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省教育厅的部门集中采购目录的说明栏中的内容提出了修改意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拟采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杭州电子科技大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增加完善高校、科研院所科研仪器设备采购管理相关要求。</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取消政府集中采购项目的“车辆加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拟采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省政府采购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无意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88" w:hRule="atLeast"/>
        </w:trPr>
        <w:tc>
          <w:tcPr>
            <w:tcW w:w="1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32"/>
                <w:szCs w:val="32"/>
                <w:lang w:val="en-US" w:eastAsia="zh-CN"/>
              </w:rPr>
              <w:t>二、各市财政局</w:t>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杭州</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建议集采目录一定三年；</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建议</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万元（含）以上的其他货物、服务类项目，不作为集采项目；</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文中的“单项采购预算”调整为“单项或年度批量预算”；</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建议对集中采购目录以外，采购限额标准以下的货物和服务规定“可以通过政采云平台网上超市、服务市场”采购，而不是“应当”；</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建议应明确“网上超市、服务市场、行业馆或主题馆的供应商由集中采购机构按规定确定”中集中采购的层级；</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明确集中采购机构确定电子卖场供应商的方式和相关责任主体；</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建议区县公开招标数额标准降至</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万元，建议明确区县部门集中采购的代理机构，建议省政府同意县政府授权财政局审批采购方式变更，建议优化部分项目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拟不采购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条、</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条、</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条、</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条、</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条。部分采纳第</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条。拟采纳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不采纳理由：</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今年财政部将出台深化政府采购制度改革方案，政府采购制度将有大的调整。因此目录不宜一定三年。</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不采纳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条理由是因为</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万元以上的货物和服务项目金额较大，具有一定的社会影响力和规模效应，适合集采机构采购；</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不采纳第</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条理由是：财政部门有权规范财政支出，规定小额零星采购通过网上超市、网上服务市场等采购，实现采购过程留痕，防范腐败；</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不采纳第</w:t>
            </w:r>
            <w:r>
              <w:rPr>
                <w:rFonts w:eastAsia="仿宋_GB2312" w:cs="仿宋_GB2312" w:ascii="仿宋_GB2312" w:hAnsi="仿宋_GB2312"/>
                <w:b w:val="false"/>
                <w:bCs w:val="false"/>
                <w:sz w:val="24"/>
                <w:szCs w:val="24"/>
                <w:lang w:val="en-US" w:eastAsia="zh-CN"/>
              </w:rPr>
              <w:t>5-6</w:t>
            </w:r>
            <w:r>
              <w:rPr>
                <w:rFonts w:ascii="仿宋_GB2312" w:hAnsi="仿宋_GB2312" w:cs="仿宋_GB2312" w:eastAsia="仿宋_GB2312"/>
                <w:b w:val="false"/>
                <w:bCs w:val="false"/>
                <w:sz w:val="24"/>
                <w:szCs w:val="24"/>
                <w:lang w:val="en-US" w:eastAsia="zh-CN"/>
              </w:rPr>
              <w:t>条的理由是关于各级集中采购机构如何确定电子卖场供应商和相关责任已经通过《浙江省政府采购电子卖场采购管理暂行办法》（浙财采监【</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9</w:t>
            </w:r>
            <w:r>
              <w:rPr>
                <w:rFonts w:ascii="仿宋_GB2312" w:hAnsi="仿宋_GB2312" w:cs="仿宋_GB2312" w:eastAsia="仿宋_GB2312"/>
                <w:b w:val="false"/>
                <w:bCs w:val="false"/>
                <w:sz w:val="24"/>
                <w:szCs w:val="24"/>
                <w:lang w:val="en-US" w:eastAsia="zh-CN"/>
              </w:rPr>
              <w:t>号】）具体规定，本目录和标准只作出原则性的规定；</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不采纳第</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条理由是：提高公开招标数额标准至</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万元并实施全省统一，是为了加大放权力度，方便采购单位自行选择合适的采购方式；区县未设部门集采机构的可以委托政府采购中心采购；政府采购法及其实施条例明确规定达到公开招标数额标准的项目采用非公开招标的审批部门及权限，并未规定可以由县政府授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宁波</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意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温州</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建议将复印纸、存储设备、路由器和办公家具不纳入政府集中采购目录；</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培训限于有租用场地的培训；</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医疗设备调整为部门集中采购；</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不要取消协议定点采购；</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人用疫苗、兽用疫苗列为部门集采项目；</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优化教育系统和医疗卫生系统部门集采目录，便于市县执行；</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公开招标数额标准：县级公开招标数额标准建议设为</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元；</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建议允许市县调整集中采购目录及标准；</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建议修改其他规定第（二）条的表述；</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建议服务市场、行业馆和主题馆先试行再推广；</w:t>
            </w:r>
            <w:r>
              <w:rPr>
                <w:rFonts w:eastAsia="仿宋_GB2312" w:cs="仿宋_GB2312" w:ascii="仿宋_GB2312" w:hAnsi="仿宋_GB2312"/>
                <w:sz w:val="24"/>
                <w:lang w:val="en-US" w:eastAsia="zh-CN"/>
              </w:rPr>
              <w:t>11.</w:t>
            </w:r>
            <w:r>
              <w:rPr>
                <w:rFonts w:ascii="仿宋_GB2312" w:hAnsi="仿宋_GB2312" w:cs="仿宋_GB2312" w:eastAsia="仿宋_GB2312"/>
                <w:b w:val="false"/>
                <w:bCs w:val="false"/>
                <w:sz w:val="24"/>
                <w:szCs w:val="24"/>
                <w:lang w:val="en-US" w:eastAsia="zh-CN"/>
              </w:rPr>
              <w:t>建议对集中采购目录以外，采购限额标准以下的货物和服务规定“可以通过政采云平台网上超市、服务市场”采购，而不是“应当”</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建议明确对市县区采购方式变更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条意见。拟部分采纳第</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条、第</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条意见。</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不采纳理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复印纸、存储设备、路由器和办公家具属于通用设备，且小额采购可以通过网上超市实施；</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此处温州理解有误，培训本身即指需要采购场地和服务的培训；</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医疗设备是省级集采项目，不对市县做要求。省本级根据实际情况确定其为政府集中采购项目；</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通过政采云平台网上超市和服务市场，可以更好地采购原协议定点项目；</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疫苗关系重大民生，需要实施政府集中采购，回应社会关切。并且主管疫苗的部门没有相应的部门集采机构；</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省教育技术中心已根据意见修改完善部分教育系统部门集采项目的内容和范围。政采云平台开通医疗设备馆，将开通普教仪器馆，方便采购单位采购。目前限于条件，暂不增加“市级地方课程和教辅用书”</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同对杭州回复意见第</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条。</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为便于建设全省一张网，需要统一全省集中采购项目。市县可以适当调整采购限额标准。</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其他规定第（二）条表述是按政府采购法及其实施条例的表述；</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服务市场、行业馆和主题馆使用相对成熟的技术，可以在全省同步实施；</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同对杭州回复意见第</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条；</w:t>
            </w:r>
            <w:r>
              <w:rPr>
                <w:rFonts w:eastAsia="仿宋_GB2312" w:cs="仿宋_GB2312" w:ascii="仿宋_GB2312" w:hAnsi="仿宋_GB2312"/>
                <w:sz w:val="24"/>
                <w:lang w:val="en-US" w:eastAsia="zh-CN"/>
              </w:rPr>
              <w:t>12.</w:t>
            </w:r>
            <w:r>
              <w:rPr>
                <w:rFonts w:ascii="仿宋_GB2312" w:hAnsi="仿宋_GB2312" w:cs="仿宋_GB2312" w:eastAsia="仿宋_GB2312"/>
                <w:b w:val="false"/>
                <w:bCs w:val="false"/>
                <w:sz w:val="24"/>
                <w:szCs w:val="24"/>
                <w:lang w:val="en-US" w:eastAsia="zh-CN"/>
              </w:rPr>
              <w:t>政府采购法及其实施条例明确规定达到公开招标数额标准的项目采用非公开招标的审批部门及权限，并未规定县政府可以授权其他部门审批。</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湖州</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建议复印纸不作为集中采购项目；</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明确预算金额在</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万元（含）以上的其他货物类项目具体范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添加“工程类”，注明“无”；</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将电信服务修改为全省统一集中采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条，采纳第</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不采纳理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复印纸是通用类货物，小额采购可以通过网上超市灵活实施；</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预算金额在</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万元（含）以上的其他货物类项目含义明确，是指除集采目录里的其他项目外的项目；</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集采目录里没有“工程类”，即指无该类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嘉兴</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修改目录中文印设备的表述；</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建议将音频、视频项目与视频会议系统项目同作为集采项目；</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建议将电信服务纳入全省统一集中采购项目；</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部门集采目录视同集采目录操作；</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建议目录有效期为二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条，拟采纳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不采纳理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不采纳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理由是视频会议系统特指采购单位为实现召开视频会议目的而采购的相关视频、音频设备。不宜扩大到其他不常采购的视频、音频设备；</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不采纳第</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条，理由是同对杭州回复意见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条。</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绍兴</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修改对集中采购目录表格相关项目的表述；</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建议明确全省统一集中采购项目的采购模式；</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部门集中采购项目应加强教育厅与地方教育局的协调对接；</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修改对公开招标项目的表述；</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建议将市县公开招标数额标准降低为</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元；</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建议在其他规定中增加采购单位或者代理机构在实施政府采购活动时，应执行信用记录查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第</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 xml:space="preserve">条，采纳第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不采纳理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全省统一集中采购项目的具体采购模式根据政采云平台建设进度另行规定；</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同对杭州回复意见的第</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条。</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金华</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办公家具不纳入集采项目；</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车辆维修和保养、车辆加油不纳入集采项目；</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建议作为集采项目的存储设备不包括</w:t>
            </w:r>
            <w:r>
              <w:rPr>
                <w:rFonts w:eastAsia="仿宋_GB2312" w:cs="仿宋_GB2312" w:ascii="仿宋_GB2312" w:hAnsi="仿宋_GB2312"/>
                <w:sz w:val="24"/>
                <w:lang w:val="en-US" w:eastAsia="zh-CN"/>
              </w:rPr>
              <w:t>U</w:t>
            </w:r>
            <w:r>
              <w:rPr>
                <w:rFonts w:ascii="仿宋_GB2312" w:hAnsi="仿宋_GB2312" w:cs="仿宋_GB2312" w:eastAsia="仿宋_GB2312"/>
                <w:sz w:val="24"/>
                <w:lang w:val="en-US" w:eastAsia="zh-CN"/>
              </w:rPr>
              <w:t>盘、光盘和移动硬盘；</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明确反向竞价的操作流程；</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明确对“全省统一集中采购项目之外”的货物类集中采购项目的定义；</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明确部门集中采购项目是否允许委托中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条。部分采纳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回答第</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不采纳理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办公家具是通用类项目。小额采购可以通过网上超市灵活实施；</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存储项目中的</w:t>
            </w:r>
            <w:r>
              <w:rPr>
                <w:rFonts w:eastAsia="仿宋_GB2312" w:cs="仿宋_GB2312" w:ascii="仿宋_GB2312" w:hAnsi="仿宋_GB2312"/>
                <w:sz w:val="24"/>
                <w:lang w:val="en-US" w:eastAsia="zh-CN"/>
              </w:rPr>
              <w:t>U</w:t>
            </w:r>
            <w:r>
              <w:rPr>
                <w:rFonts w:ascii="仿宋_GB2312" w:hAnsi="仿宋_GB2312" w:cs="仿宋_GB2312" w:eastAsia="仿宋_GB2312"/>
                <w:sz w:val="24"/>
                <w:lang w:val="en-US" w:eastAsia="zh-CN"/>
              </w:rPr>
              <w:t>盘、光盘和移动硬盘可以通过网上超市灵活采购；</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车辆维修是传统的集采项目。车辆加油不再纳入集采范畴。</w:t>
            </w:r>
          </w:p>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回答第</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条：</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全省统一集中采购项目之外的货物类集中采购项目不单指省级，也包括市县。</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部门集中采购项目只允许委托部门集中采购机构和政府集中采购机构采购，文中有明确表述</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衢州</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允许市县修改采购限额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采纳</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各市县可以根据实际情况，调整本地区采购限额标准</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舟山</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建议明确行业馆、主题馆和服务市场的具体采购规则；</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建议明确对原协议定点项目如何处理；</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建议路由器、存储设备等不作为集中采购项目；</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将“全省统一集中采购项目之外”修改为”全省统一集中采购项目之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条。回答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8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不采纳理由：</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路由器和存储设备作为通用类商品，可通过网上超市采购。</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此处舟山理解有误。全省统一集中采购项目是特定的几个项目。原文意思是除特定的全省统一集中采购项目以外。</w:t>
            </w:r>
          </w:p>
          <w:p>
            <w:pPr>
              <w:pStyle w:val="Normal"/>
              <w:numPr>
                <w:ilvl w:val="0"/>
                <w:numId w:val="0"/>
              </w:numPr>
              <w:spacing w:lineRule="exact" w:line="400"/>
              <w:ind w:left="0" w:firstLine="48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回答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在其他规定里已经说明，行业馆、主题馆和服务市场的具体规则将另行发布；</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原协议定点项目通过网上超市、网上服务市场等模块采购。</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台州</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部门集采实施难度大，操作困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部分采纳</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消防部队的项目不再作为部门集采项目。并要求省级主管部门做好与市县下级部门的衔接，共同实施好部门集采机构。同时要求政采云公司开发好部门集采模块，设立医疗设备馆、普教仪器馆等法，方便采购单位采购</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丽水</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019</w:t>
            </w:r>
            <w:r>
              <w:rPr>
                <w:rFonts w:ascii="仿宋_GB2312" w:hAnsi="仿宋_GB2312" w:cs="仿宋_GB2312" w:eastAsia="仿宋_GB2312"/>
                <w:sz w:val="24"/>
                <w:lang w:val="en-US" w:eastAsia="zh-CN"/>
              </w:rPr>
              <w:t>年取消协议供货。尚在协议期内的协议供货项目如何处理；</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办公家具范围过于宽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回答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条</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8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不采纳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条理由：办公家具属于通用类商品，可以通过网上超市灵活实施采购。</w:t>
            </w:r>
          </w:p>
          <w:p>
            <w:pPr>
              <w:pStyle w:val="Normal"/>
              <w:numPr>
                <w:ilvl w:val="0"/>
                <w:numId w:val="0"/>
              </w:numPr>
              <w:spacing w:lineRule="exact" w:line="400"/>
              <w:ind w:left="0" w:firstLine="48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回答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条：尚在协议供货期内的商品可以有一个过渡期。将另行发文规定。</w:t>
            </w:r>
          </w:p>
          <w:p>
            <w:pPr>
              <w:pStyle w:val="Normal"/>
              <w:numPr>
                <w:ilvl w:val="0"/>
                <w:numId w:val="0"/>
              </w:numPr>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
    <w:altName w:val="Arial Unicode MS"/>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张志华</dc:creator>
  <dc:description/>
  <dc:language>en-US</dc:language>
  <cp:lastModifiedBy>张志华</cp:lastModifiedBy>
  <dcterms:modified xsi:type="dcterms:W3CDTF">2018-12-10T06:52:06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