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部门意见及采纳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已以书面形式征求市县财政部门意见，采纳合理建议并进行修改后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在厅外网主动公开征求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无反馈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9:00Z</dcterms:created>
  <dc:creator>Root</dc:creator>
  <dc:description/>
  <dc:language>en-US</dc:language>
  <cp:lastModifiedBy>Root</cp:lastModifiedBy>
  <dcterms:modified xsi:type="dcterms:W3CDTF">2018-01-19T07:30:05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