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金库浙江省分库库存日报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日期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: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  月  日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: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万元</w:t>
      </w:r>
    </w:p>
    <w:tbl>
      <w:tblPr>
        <w:tblW w:w="1392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531"/>
        <w:gridCol w:w="2692"/>
        <w:gridCol w:w="2429"/>
      </w:tblGrid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上日余额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日发生额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日余额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库存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期存款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155" w:right="1871" w:gutter="0" w:header="0" w:top="1304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9"/>
        <w:gridCol w:w="921"/>
        <w:gridCol w:w="599"/>
        <w:gridCol w:w="616"/>
        <w:gridCol w:w="827"/>
        <w:gridCol w:w="403"/>
        <w:gridCol w:w="1040"/>
        <w:gridCol w:w="160"/>
        <w:gridCol w:w="465"/>
        <w:gridCol w:w="870"/>
        <w:gridCol w:w="645"/>
        <w:gridCol w:w="434"/>
        <w:gridCol w:w="151"/>
        <w:gridCol w:w="1136"/>
      </w:tblGrid>
      <w:tr>
        <w:trPr>
          <w:trHeight w:val="705" w:hRule="atLeast"/>
        </w:trPr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浙江省级国库现金管理商业银行定期存款资金划出明细表</w:t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  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息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到期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存款期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存款银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金划出金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利率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银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银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级国库现金管理商业银行定期存款本息划回明细表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  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息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到期日：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存款期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存款银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收本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收本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利率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收利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收罚息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收利息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银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银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2155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0"/>
        <w:gridCol w:w="1799"/>
        <w:gridCol w:w="1725"/>
        <w:gridCol w:w="75"/>
        <w:gridCol w:w="1801"/>
        <w:gridCol w:w="353"/>
        <w:gridCol w:w="1413"/>
        <w:gridCol w:w="69"/>
      </w:tblGrid>
      <w:tr>
        <w:trPr>
          <w:trHeight w:val="779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浙江省级国库现金管理定期存款月（年）报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5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表日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存款银行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期初国库定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存款余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期国库定期存款发生额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期末国库定期存款余额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存入定期存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收回定期存款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国有商业银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银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银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股份制商业银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城市商业银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农村商业银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、邮政储蓄银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  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章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核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表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Futura Bk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20.6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9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8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Futura Bk;Century Gothic" w:hAnsi="Futura Bk;Century Gothic" w:eastAsia="宋体" w:cs="Futura Bk;Century Gothic"/>
      <w:kern w:val="0"/>
      <w:sz w:val="20"/>
      <w:szCs w:val="20"/>
      <w:lang w:val="en-GB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Futura Bk;Century Gothic" w:hAnsi="Futura Bk;Century Gothic" w:eastAsia="宋体" w:cs="Futura Bk;Century Gothic"/>
      <w:kern w:val="0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9:00Z</dcterms:created>
  <dc:creator>张志华</dc:creator>
  <dc:description/>
  <dc:language>en-US</dc:language>
  <cp:lastModifiedBy>张志华</cp:lastModifiedBy>
  <dcterms:modified xsi:type="dcterms:W3CDTF">2016-10-12T03:40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