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部门意见及采纳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书面形式征求省委宣传部意见，省委宣传部表示坚决贯彻落实党中央国务院重大决策部署，并希望减征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保持对文化事业建设的现有财政投入不会有明显下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3:00Z</dcterms:created>
  <dc:creator>张志华</dc:creator>
  <dc:description/>
  <dc:language>en-US</dc:language>
  <cp:lastModifiedBy>张志华</cp:lastModifiedBy>
  <dcterms:modified xsi:type="dcterms:W3CDTF">2019-06-14T01:03:47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