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部门意见及采纳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已以书面形式征求市县（部门）意见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在厅门户网站主动公开征求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，无反馈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3:53:00Z</dcterms:created>
  <dc:creator>张志华</dc:creator>
  <dc:description/>
  <dc:language>en-US</dc:language>
  <cp:lastModifiedBy>张志华</cp:lastModifiedBy>
  <dcterms:modified xsi:type="dcterms:W3CDTF">2019-09-17T23:53:57Z</dcterms:modified>
  <cp:revision>0</cp:revision>
  <dc:subject/>
  <dc:title>征求部门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