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部门意见及采纳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已以书面形式征求市县（部门）意见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在厅外网主动公开征求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反馈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Root</dc:creator>
  <dc:description/>
  <dc:language>en-US</dc:language>
  <cp:lastModifiedBy>Root</cp:lastModifiedBy>
  <dcterms:modified xsi:type="dcterms:W3CDTF">2017-10-23T09:10:08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