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具备环境监理推荐资格的单位名单及其资格等级和行业范围</w:t>
      </w:r>
      <w:r>
        <w:rPr>
          <w:rFonts w:eastAsia="方正小标宋简体" w:ascii="方正小标宋简体" w:hAnsi="方正小标宋简体"/>
          <w:sz w:val="36"/>
          <w:szCs w:val="36"/>
        </w:rPr>
        <w:t>(2017/9/13)</w:t>
      </w:r>
    </w:p>
    <w:tbl>
      <w:tblPr>
        <w:tblW w:w="1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37"/>
        <w:gridCol w:w="1916"/>
        <w:gridCol w:w="2023"/>
        <w:gridCol w:w="2609"/>
        <w:gridCol w:w="2596"/>
        <w:gridCol w:w="2495"/>
        <w:gridCol w:w="2535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甲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范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乙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范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环科环境研究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与辐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79998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5581218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西湖区天目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环能环境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与辐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丽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288690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文一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环境监测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纺织化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慧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997537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黎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拱墅区杭行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国辐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与辐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2886925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81698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登云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西城时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工业环保设计研究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07668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慧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西湖区教工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环境保护科学研究设计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4-8716994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薇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益民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市污染防治工程技术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6-885811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台州市中建城市花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盛光环境工程咨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与辐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巧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685447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幼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西湖区金色西溪商务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东天虹环保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洋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惠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93219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05417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贤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西湖区西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天堂软件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F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环境保护设计科学研究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素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7-889807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素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州市车站大道神力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环量环保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注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煤科集团杭州环保研究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小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2718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萧山区拱秀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联强环境工程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石化医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材火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228671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萧山经济技术开发区启迪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-B102-5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建集团华东勘测设计研究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与辐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工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566255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潮王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纺织化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力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98296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朝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余杭塘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浙大紫金港校区农生环组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环境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与辐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2086820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687208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海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西湖区黄姑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天科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冶金环境保护设计研究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石化医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纺织化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海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512516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22177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天目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华市环境科学研究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冶金机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石化医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注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求是环境工程咨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注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宏澄环境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官素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7251016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惠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西湖区西港发展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清雨环保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国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5606262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68099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国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中河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金峰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F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一达环保技术咨询服务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树海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71-85101873  133361715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定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环城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永通东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环保科技服务中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玉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5-8513778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玉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碧海源环境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石化医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571411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津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江东区百丈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万金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环创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国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701683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571955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佩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杭州市西湖区石祥西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5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紫金创业园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座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05-906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蓝环境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洋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长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7-8898055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76203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温州市市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同人恒玖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环耀环境建设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10615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西湖区黄姑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拓峰科技园综合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飞源环境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火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兴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763365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81227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庆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杭区溪望路赛银国际广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环保科技咨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宏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360399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宏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凤起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国都商务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石化宁波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兰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4-879756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建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宁波市高新区院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华普环境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美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7209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跃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杭州市西湖区西园八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二层、四层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环诚环境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燕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2897693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715124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燕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江干区九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通达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国发节能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鸿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17305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687885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建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拱墅区花园岗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易构大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座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环龙环境保护有限公司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云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88975805-10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3643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西湖区文三西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2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仁欣环科院有限责任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工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4-5500027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781104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宁波市鄞州区日丽中路南部商务西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楼水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华市环科环境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9-8272990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79873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邹方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华市李渔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08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宝莲广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座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泰诚环境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庆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6-898110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76696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万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台州市椒江区万达广场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31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舟环环境工程设计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一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68828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胡培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舟山市新城千岛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7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建设大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0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嘉兴环发环境科学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原证书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已注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浙江环科环境咨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徐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3811289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彦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余杭区向往街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星月科创产业园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环境科学研究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杨晓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3-8258207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60581589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嘉兴市南湖区嘉兴工业园区亚美路西（嘉兴总部商务花园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-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楼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新景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材火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林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720386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9581778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杭州市西湖区万塘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华星科技苑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0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瑞阳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陈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2818731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96776188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杭州市江干区九环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幢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A41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电力建设监理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与辐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环监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钱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5110426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85712268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杭州市南复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水澄大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瀚邦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sz w:val="28"/>
                <w:szCs w:val="28"/>
              </w:rPr>
              <w:t>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167113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86877577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</w:t>
            </w:r>
            <w:r>
              <w:rPr>
                <w:rFonts w:ascii="宋体;SimSun" w:hAnsi="宋体;SimSun" w:cs="宋体;SimSun"/>
                <w:sz w:val="28"/>
                <w:szCs w:val="28"/>
              </w:rPr>
              <w:t>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西湖区紫荆花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8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紫荆大厦商务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东洲建设咨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林水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朱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607065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5167193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明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抚宁巷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碧扬环境工程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水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陈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2825797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5167163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哲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万塘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1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华星世纪大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、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忠信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忠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895999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80579508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忠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西湖区申花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8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龙申综合发展中心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幢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工业大学工程设计集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吕伯</w:t>
            </w:r>
            <w:r>
              <w:rPr>
                <w:rFonts w:ascii="宋体;SimSun" w:hAnsi="宋体;SimSun" w:cs="宋体;SimSun"/>
                <w:sz w:val="28"/>
                <w:szCs w:val="28"/>
              </w:rPr>
              <w:t>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71-5808549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57186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玉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下城区朝晖新村六区浙工大校内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市环境保护科学研究设计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陈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833409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5881049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文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杭州市德胜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9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海外海德胜大厦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爱闻格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昀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71-5811009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0571954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昀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下城区善贤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创新中国产业园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-165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裕腾百诺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杨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607975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86816547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厉炯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杭州市西湖区保</w:t>
            </w:r>
            <w:r>
              <w:rPr>
                <w:rFonts w:ascii="宋体;SimSun" w:hAnsi="宋体;SimSun" w:cs="宋体;SimSun"/>
                <w:sz w:val="28"/>
                <w:szCs w:val="28"/>
              </w:rPr>
              <w:t>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国际教育中心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华澳环境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艳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578970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9690619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福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杭州市西湖区西园五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幢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61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九寰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姜斌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85808329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尚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西湖区文一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天川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工纺织化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金机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1-8838839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海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杭州市拱墅区祥园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（乐富智汇园）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幢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03A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清科环保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材火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刘劲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70-309692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86057069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衢州市柯城区衢化街道中央大道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4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B42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经伦科技咨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石化医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环监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袁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7778956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潮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浙江省建德市新安江街道新安东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8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楼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区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23811" w:h="16838"/>
      <w:pgMar w:left="2155" w:right="2155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8:00Z</dcterms:created>
  <dc:creator>zhangwd</dc:creator>
  <dc:description/>
  <cp:keywords/>
  <dc:language>en-US</dc:language>
  <cp:lastModifiedBy>1</cp:lastModifiedBy>
  <cp:lastPrinted>2013-08-13T14:31:00Z</cp:lastPrinted>
  <dcterms:modified xsi:type="dcterms:W3CDTF">2017-09-13T03:38:00Z</dcterms:modified>
  <cp:revision>4</cp:revision>
  <dc:subject/>
  <dc:title>一、甲级行业范围条件</dc:title>
</cp:coreProperties>
</file>