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695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38060" cy="1051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51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29170" cy="1051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33615" cy="1051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33615" cy="1051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56475" cy="1051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15600" cy="736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15600" cy="7369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15600" cy="734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15600" cy="735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15600" cy="7369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15600" cy="736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65365" cy="1051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