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286"/>
        <w:gridCol w:w="1080"/>
        <w:gridCol w:w="720"/>
        <w:gridCol w:w="1260"/>
        <w:gridCol w:w="1080"/>
        <w:gridCol w:w="1080"/>
        <w:gridCol w:w="1080"/>
        <w:gridCol w:w="720"/>
        <w:gridCol w:w="1080"/>
        <w:gridCol w:w="900"/>
        <w:gridCol w:w="900"/>
        <w:gridCol w:w="746"/>
      </w:tblGrid>
      <w:tr>
        <w:trPr>
          <w:trHeight w:val="705" w:hRule="atLeast"/>
        </w:trPr>
        <w:tc>
          <w:tcPr>
            <w:tcW w:w="1407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月采矿权交易明细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矿业权交易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县（市、区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采矿权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储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矿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采规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让期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估价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缴纳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采矿权交易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签订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签订时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1407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                           审核人：                                                           填报日期：    年 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缴纳方式：填写一次性缴纳或分几期缴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采矿权交易方式：填写采矿权协议出让、采矿权招标出让、采矿权拍卖出让、采矿权挂牌出让、采矿权招标转让、采矿权拍卖转让、采矿权挂牌转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合同签订人：填写中标人、竞得人或受让人。</w:t>
            </w:r>
          </w:p>
        </w:tc>
      </w:tr>
    </w:tbl>
    <w:p>
      <w:pPr>
        <w:pStyle w:val="Normal"/>
        <w:widowControl/>
        <w:ind w:firstLine="1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ind w:firstLine="1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ind w:firstLine="1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ind w:firstLine="1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ind w:firstLine="1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ind w:firstLine="1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ind w:firstLine="1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ind w:firstLine="1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ind w:firstLine="1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140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20"/>
        <w:gridCol w:w="1346"/>
        <w:gridCol w:w="1176"/>
        <w:gridCol w:w="1080"/>
        <w:gridCol w:w="1080"/>
        <w:gridCol w:w="1080"/>
        <w:gridCol w:w="804"/>
        <w:gridCol w:w="1134"/>
        <w:gridCol w:w="1275"/>
        <w:gridCol w:w="1553"/>
        <w:gridCol w:w="1740"/>
      </w:tblGrid>
      <w:tr>
        <w:trPr>
          <w:trHeight w:val="705" w:hRule="atLeast"/>
        </w:trPr>
        <w:tc>
          <w:tcPr>
            <w:tcW w:w="1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122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月探矿权交易明细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矿业权交易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县（市、区）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探矿权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勘查矿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勘查阶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估价（万元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缴纳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探矿权交易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签订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签订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1407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                           审核人：                                                           填报日期：    年 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勘查阶段：填写普查、详查、勘探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探矿权交易方式：填写探矿权协议出让、探矿权招标出让、探矿权拍卖出让、探矿权挂牌出让、探矿权招标转让、探矿权拍卖转让、探矿权挂牌转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缴纳方式：填写一次性缴纳或分几期缴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合同签订人：填写中标人、竞得人或受让人。</w:t>
            </w:r>
          </w:p>
        </w:tc>
      </w:tr>
    </w:tbl>
    <w:p>
      <w:pPr>
        <w:pStyle w:val="Normal"/>
        <w:widowControl/>
        <w:ind w:firstLine="1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49:00Z</dcterms:created>
  <dc:creator>徐益良</dc:creator>
  <dc:description/>
  <cp:keywords/>
  <dc:language>en-US</dc:language>
  <cp:lastModifiedBy>梁灵鹏</cp:lastModifiedBy>
  <cp:lastPrinted>2017-09-28T18:30:00Z</cp:lastPrinted>
  <dcterms:modified xsi:type="dcterms:W3CDTF">2017-10-11T01:06:00Z</dcterms:modified>
  <cp:revision>17</cp:revision>
  <dc:subject/>
  <dc:title>       月采矿权交易明细表</dc:title>
</cp:coreProperties>
</file>