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杭体群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要求配合做好</w:t>
      </w:r>
      <w:r>
        <w:rPr>
          <w:rFonts w:eastAsia="小标宋" w:ascii="小标宋" w:hAnsi="小标宋"/>
          <w:sz w:val="44"/>
          <w:szCs w:val="44"/>
        </w:rPr>
        <w:t>2010</w:t>
      </w:r>
      <w:r>
        <w:rPr>
          <w:rFonts w:ascii="小标宋" w:hAnsi="小标宋" w:eastAsia="小标宋"/>
          <w:sz w:val="44"/>
          <w:szCs w:val="44"/>
        </w:rPr>
        <w:t>年杭州市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eastAsia="小标宋"/>
          <w:sz w:val="44"/>
          <w:szCs w:val="44"/>
        </w:rPr>
        <w:t>安利纽崔莱”万人健康跑活动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安全保卫工作的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利纽崔莱健康跑”是我市的一项传统性群众体育活动，群众参与度高、具有较大的影响力。到目前为止，在市级各有关部门的大力支持和通力合作下，已成功举办了六届。今年此项活动，经市政府同意（府办简复第</w:t>
      </w:r>
      <w:r>
        <w:rPr>
          <w:rFonts w:eastAsia="仿宋_GB2312" w:ascii="仿宋_GB2312" w:hAnsi="仿宋_GB2312"/>
          <w:sz w:val="32"/>
          <w:szCs w:val="32"/>
        </w:rPr>
        <w:t>B20101060</w:t>
      </w:r>
      <w:r>
        <w:rPr>
          <w:rFonts w:ascii="仿宋_GB2312" w:hAnsi="仿宋_GB2312" w:eastAsia="仿宋_GB2312"/>
          <w:sz w:val="32"/>
          <w:szCs w:val="32"/>
        </w:rPr>
        <w:t>号）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黄龙体育中心举办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通过公开报名和集体组织相结合的办法，组织全市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群众参加。届时，邀请市政府有关领导参加，我国著名体操运动员、奥运冠军杨威作为此次健康跑推广大使前来我市参加活动并领跑。通过活动将进一步深入宣传科学健身知识，促进市民健康素质提高，倡导健康的生活方式，为杭州创建体育强市、打造品质生活之城和建设和谐社会作出应有的贡献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活动顺利进行，请杭州市公安部门批准同意本次活动的路线安排，并配合做好安全保卫工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，望准为盼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09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杭州市“安利纽崔莱”万人健康跑活动方案</w:t>
      </w:r>
    </w:p>
    <w:p>
      <w:pPr>
        <w:pStyle w:val="Normal"/>
        <w:ind w:left="200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杭州市“安利纽崔莱”万人健康跑活动安全保卫方案</w:t>
      </w:r>
    </w:p>
    <w:p>
      <w:pPr>
        <w:pStyle w:val="Normal"/>
        <w:ind w:left="2009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杭州市“安利纽崔莱”万人健康跑活动应急预案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小标宋" w:hAnsi="小标宋" w:eastAsia="小标宋" w:cs="宋体;SimSun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小标宋" w:cs="华文仿宋" w:ascii="小标宋" w:hAnsi="小标宋"/>
          <w:sz w:val="32"/>
          <w:szCs w:val="32"/>
        </w:rPr>
        <w:t xml:space="preserve">2010  </w:t>
      </w:r>
      <w:r>
        <w:rPr>
          <w:rFonts w:ascii="小标宋" w:hAnsi="小标宋" w:cs="华文仿宋" w:eastAsia="小标宋"/>
          <w:sz w:val="32"/>
          <w:szCs w:val="32"/>
        </w:rPr>
        <w:t>健康跑  安全工作  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杭州市体育局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  <w:t>2010</w:t>
      </w:r>
      <w:r>
        <w:rPr>
          <w:rFonts w:ascii="小标宋" w:hAnsi="小标宋" w:cs="宋体;SimSun" w:eastAsia="小标宋"/>
          <w:sz w:val="36"/>
          <w:szCs w:val="36"/>
        </w:rPr>
        <w:t>年杭州市“安利纽崔莱”万人健康跑活动方案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活动名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绿色低碳  健身你我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安利纽崔莱健康跑”</w:t>
      </w:r>
    </w:p>
    <w:p>
      <w:pPr>
        <w:pStyle w:val="Normal"/>
        <w:widowControl/>
        <w:spacing w:lineRule="exact" w:line="520"/>
        <w:ind w:left="57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主办单位：</w:t>
      </w:r>
      <w:r>
        <w:rPr>
          <w:rFonts w:ascii="仿宋_GB2312" w:hAnsi="仿宋_GB2312" w:cs="宋体;SimSun" w:eastAsia="仿宋_GB2312"/>
          <w:sz w:val="28"/>
          <w:szCs w:val="28"/>
        </w:rPr>
        <w:t>浙江省体育局</w:t>
      </w:r>
    </w:p>
    <w:p>
      <w:pPr>
        <w:pStyle w:val="Normal"/>
        <w:widowControl/>
        <w:spacing w:lineRule="exact" w:line="520"/>
        <w:ind w:left="57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浙江省残疾人联合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120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杭州市体育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体育总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湖区人民政府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120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办单位：</w:t>
      </w:r>
      <w:r>
        <w:rPr>
          <w:rFonts w:ascii="仿宋_GB2312" w:hAnsi="仿宋_GB2312" w:eastAsia="仿宋_GB2312"/>
          <w:sz w:val="28"/>
          <w:szCs w:val="28"/>
        </w:rPr>
        <w:t>浙江省黄龙体育中心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体育休闲行业协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2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湖区体育局</w:t>
      </w:r>
    </w:p>
    <w:p>
      <w:pPr>
        <w:pStyle w:val="Normal"/>
        <w:snapToGrid w:val="false"/>
        <w:spacing w:lineRule="exact" w:line="52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举办地点：</w:t>
      </w:r>
      <w:r>
        <w:rPr>
          <w:rFonts w:ascii="仿宋_GB2312" w:hAnsi="仿宋_GB2312" w:eastAsia="仿宋_GB2312"/>
          <w:sz w:val="28"/>
          <w:szCs w:val="28"/>
        </w:rPr>
        <w:t>浙江省黄龙体育中心</w:t>
      </w:r>
    </w:p>
    <w:p>
      <w:pPr>
        <w:pStyle w:val="Normal"/>
        <w:snapToGrid w:val="false"/>
        <w:spacing w:lineRule="exact" w:line="52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活动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日）上午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活动宗旨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前六年成功举办的基础上，继续把万人健康跑这一活动打造成为具有杭州特色、群众参与度高、有较大影响力的群众体育品牌项目，通过活动的开展，进一步深入宣传科学健身知识，促进市民健康素质提高，倡导健康的休闲方式，为杭州创建体育强市、打造品质之城和建设和谐社会作出应有的贡献。</w:t>
      </w:r>
    </w:p>
    <w:p>
      <w:pPr>
        <w:pStyle w:val="Normal"/>
        <w:snapToGrid w:val="false"/>
        <w:spacing w:lineRule="exact" w:line="52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活动内容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公里健身跑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康跑路线为：从黄龙体育中心西大门——黄龙体育中心南通道——（左转进入）求是路——（右转进入）曙光路——（右转进入）灵隐路——（右转进入）玉泉路——（右转进入）玉古路——（右转进入）求是路——（左转进入）黄龙体育中心内场，并按指定区域就座，观看体育节目表演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健康跑活动结束后，组织大型群体活动交流展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举行运动嘉年华、趣味体育比赛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本次健康跑届时将向残疾人体育事业捐助一定的慈善经费。</w:t>
      </w:r>
    </w:p>
    <w:p>
      <w:pPr>
        <w:pStyle w:val="Normal"/>
        <w:snapToGrid w:val="false"/>
        <w:spacing w:lineRule="exact" w:line="52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参加人员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届时将邀请省、市领导和市有关部门负责人出席活动。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此次健康跑活动将通过公开报名和集体组织相结合的办法，组织全市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人左右参加。届时，将邀请我国奥运冠军杨威作为此次健康跑推广大使前来我市参加。</w:t>
      </w:r>
    </w:p>
    <w:p>
      <w:pPr>
        <w:pStyle w:val="Normal"/>
        <w:snapToGrid w:val="false"/>
        <w:spacing w:lineRule="exact" w:line="520"/>
        <w:ind w:firstLine="59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宣传报道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闻发布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举行新闻发布会，拟邀请政府领导、主办单位负责人、赞助商代表及媒体出席。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名推广期：通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天左右在超市、体育馆、赞助商销售店张贴宣传海报，招募休闲运动爱好者报名参加。同时配合公交车站、电视、报纸、杂志、网络等媒体进行推广宣传。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按上体传媒公司要求，将制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活动报道专题片经费用于在活动开始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增加电视推广宣传的播放次数。</w:t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杭州市“安利纽崔莱”万人健康跑活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全保卫方案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由浙江省体育局、浙江省残疾人联合会主办，杭州市体育局、杭州市体育总会、西湖区人民政府承办的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杭州市“安利纽崔莱”万人健康跑活动，将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在黄龙体育中心举行。此次活动将通过公开报名和集体组织相结合的办法，组织全市约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名群众参加。届时，我国著名体操运动员、奥运冠军杨威作为此次健康跑推广大使前来我市参加活动并领跑。活动邀请省、市有关领导参加。为把健康跑这一活动打造成为有杭州特色、群众参与度高、具有较大影响力的群众体育品牌项目，进一步深入宣传科学健身知识，促进市民健康素质提高，倡导健康的生活方式，为杭州创建体育强市、打造品质生活之城和建设和谐社会作出应有的贡献，确保该活动安全顺利进行，防止突发事件发生，根据“确保安全，万无一失”的原则，特制定如下安保工作方案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织领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会成立安全保卫工作领导小组，由市体育局周红副局长任组长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任务分工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办公室工作职责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陈  波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西门内贵宾室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领导讲话稿的起草；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领导的邀请与活动当日接待工作；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落实领导来宾休息室；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负责接待省、市领导和来宾，及领导接待工作所需相关礼仪、鲜花、签到等的准备工作（礼仪小姐</w:t>
      </w: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人）；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排列与检查当日出席领导的站位；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统计发放领导来宾的活动服装。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落实当日活动的收容车、开道车。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引导领导参加健康跑、包括领导的安全与疏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、负责与各领导及先行、安利公司接洽确认当日仪式各环节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活动组工作职责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 顾俊俭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起草活动方案；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起草新闻宣传协议；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起草场地租用协议；        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制作各区域站位图；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制作发放各种证件；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引导观众上看台；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检查主席台搭设、音箱、设施、音带；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>、准备现场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只对讲机；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编制活动经费预算；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物资发放。              </w:t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宣传组工作职责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周留存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接待相关新闻单位并报道；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检查主会场会标、拱门、横幅的悬挂工作；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把关新闻通稿；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当日活动指派专人并协助现场摄影、摄像及影像作品的后期制作和回收。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安全保卫组工作职责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舒  宁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东大门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会同公安做好当日活动的安全保卫方案；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落实领导来宾和其它人员车辆的停放，并在活动当日负责进行车辆停放疏导；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维护活动当日健身跑、演出及赛场的秩序，制止和处理一切突发事件。       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运动嘉年华现场保安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演出组工作职责      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组长：方惠娟 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集中地点：黄龙体育中心内场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活动演出的策划与组织；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负责联系落实各表演队伍；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指挥演出队伍的进退场；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 负责联系主持人、及各节目的串台词；     </w:t>
      </w:r>
    </w:p>
    <w:p>
      <w:pPr>
        <w:pStyle w:val="Normal"/>
        <w:tabs>
          <w:tab w:val="clear" w:pos="420"/>
          <w:tab w:val="left" w:pos="6345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落实演出所需的广播、音响。       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后勤保障组工作职责          </w:t>
      </w:r>
      <w:r>
        <w:rPr>
          <w:rFonts w:ascii="仿宋_GB2312" w:hAnsi="仿宋_GB2312" w:eastAsia="仿宋_GB2312"/>
          <w:sz w:val="28"/>
          <w:szCs w:val="28"/>
          <w:lang w:val="zh-CN"/>
        </w:rPr>
        <w:t>组长：秦  庆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zh-CN"/>
        </w:rPr>
        <w:t>负责按时向合作方收缴约定的款项</w:t>
      </w:r>
      <w:r>
        <w:rPr>
          <w:rFonts w:eastAsia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并及时支付相关部门及人员；                               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活动当日及赛场的医疗保障工作（急救车）；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活动当日收容车、开道车的调度；  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负责饮用水的发放（含两个水站）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、负责活动当天经费的使用。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健康跑线路组工作职责      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组长：陆  穗  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到岗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集中地点：黄龙体育中心西门口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、负责健康跑队伍的站位排序；   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负责健康跑途中的引导、疏散及安全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负责健康跑队伍指导发令；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安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体校学生为杨威护跑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与西湖区体育局负责各健康跑站点的工作人员。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                   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zh-CN"/>
        </w:rPr>
        <w:t>健  康  跑  工  作  人  员  分  配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160"/>
        <w:gridCol w:w="31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安保力量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负责区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作职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主席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主席台区域列队秩序、领导安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VIP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停车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领导车辆停放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东门、北小门、西门、南门入口各</w:t>
            </w:r>
            <w:r>
              <w:rPr>
                <w:rFonts w:eastAsia="仿宋_GB2312" w:ascii="仿宋_GB2312" w:hAnsi="仿宋_GB2312"/>
                <w:spacing w:val="-8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负责群众进场指引和车辆指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起跑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维持起跑线区域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北口运动嘉年华区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嘉年华活动现场安全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zh-CN"/>
              </w:rPr>
              <w:t>外场嘉宾休息厅门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保证嘉宾进出通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东门广场停车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社会车辆停放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内场观众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内场演出期间观众席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内场嘉宾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内场演出期间嘉宾席秩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登山协会志愿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玉古路水站区域（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米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群众矿泉水发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登山协会志愿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求是路水站区域（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米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群众矿泉水发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开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市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锣鼓车（皮卡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锣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西湖区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收容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沿途群众收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杭州市急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救护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群众医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交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开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交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若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重要路口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机动车、非机动车秩序维护，确保健康跑群众行进安全</w:t>
            </w:r>
          </w:p>
        </w:tc>
      </w:tr>
    </w:tbl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度重视，加强领导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实加强组织领导工作，坚决克服麻痹松懈思想，按照“定人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岗、定任务”的原则，明确责任，狠抓落实，加强对现场安全检查，切实落实各项安全措施，发现不符合安全要求的，要及时督促整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杭州市“安利纽崔莱”万人健康跑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急预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2"/>
        <w:spacing w:lineRule="exact" w:line="500"/>
        <w:ind w:left="420"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天气变化：</w:t>
      </w:r>
    </w:p>
    <w:p>
      <w:pPr>
        <w:pStyle w:val="2"/>
        <w:spacing w:lineRule="exact" w:line="50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主办方将及时与气象部门进行沟通，原则上风雨无阻。但若遇较强大（暴）雨、雷雨、台风或其他恶劣气候条件等将及时通知活动参加人员，取消活动。若活动过程中发生突发性天气变化，将及时暂停活动，并做好活动参加人员的临时疏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遇小雨照常举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遇中到大雨或暴雨，组织群众有序避雨，内、外场活动停止，安排部分人员进入黄龙体育馆新闻中心直接进行活动抽奖仪式。</w:t>
      </w:r>
    </w:p>
    <w:p>
      <w:pPr>
        <w:pStyle w:val="2"/>
        <w:spacing w:lineRule="exact" w:line="50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突发事件；</w:t>
      </w:r>
    </w:p>
    <w:p>
      <w:pPr>
        <w:pStyle w:val="2"/>
        <w:spacing w:lineRule="exact" w:line="50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做好防火、防电措施，遇紧急情况及时有秩序地对群众进行疏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参加活动人员均有活动意外保险。活动当天配备救护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，专业医务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遇特殊情况，将通过场内广播，反复播报，指引群众有序疏散；安排专人在台阶处指引、维持秩序，帮助群众安全有序疏散。</w:t>
      </w:r>
    </w:p>
    <w:p>
      <w:pPr>
        <w:pStyle w:val="Normal"/>
        <w:ind w:right="32" w:firstLine="57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9:00Z</dcterms:created>
  <dc:creator>YlmF</dc:creator>
  <dc:description/>
  <cp:keywords/>
  <dc:language>en-US</dc:language>
  <cp:lastModifiedBy>微软用户</cp:lastModifiedBy>
  <cp:lastPrinted>2010-08-16T11:19:00Z</cp:lastPrinted>
  <dcterms:modified xsi:type="dcterms:W3CDTF">2010-08-16T03:21:00Z</dcterms:modified>
  <cp:revision>4</cp:revision>
  <dc:subject/>
  <dc:title>关于要求配合做好2010年杭州市“安利纽崔莱”万人健康跑活动安全保卫工作的报告</dc:title>
</cp:coreProperties>
</file>