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降低企业职工住宿成本和建立“退二进三”调节平衡机制的实施细则的通知》</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征求意见采纳情况的说明</w:t>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before="0" w:after="312"/>
        <w:ind w:firstLine="627"/>
        <w:rPr/>
      </w:pPr>
      <w:r>
        <w:rPr>
          <w:rFonts w:ascii="仿宋_GB2312;仿宋" w:hAnsi="仿宋_GB2312;仿宋" w:cs="宋体;SimSun" w:eastAsia="仿宋_GB2312;仿宋"/>
          <w:sz w:val="32"/>
          <w:szCs w:val="32"/>
        </w:rPr>
        <w:t>《关于降低企业职工住宿成本和建立“退二进三”调节平衡机制的实施细则的通知》（以下简称《通知》）在起草过程中，市规划和自然资源局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就《通知》有关内容书面征求了市财政局、市建委、市经信局、市住保房管局、市委人才办、市人力社保局、市科技局等</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个市级职能部门意见。截至反馈时间，共回收书面反馈意见</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份。其中：市住保房管局、市财政局、市经信局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单位提出了具体修改意见共计</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条，经认真研究分析后，全部采纳；</w:t>
      </w:r>
      <w:bookmarkStart w:id="0" w:name="_Hlk63010876"/>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在局门户网站公示征求公众意见，共收到修改意见</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条，部分采纳。目前，《意见》已根据各单位反馈的意见和建议进行了修改完善。现将《意见》中</w:t>
      </w:r>
      <w:r>
        <w:rPr/>
        <w:t>各款征求意见采纳情况说明如下：</w:t>
      </w:r>
      <w:bookmarkEnd w:id="0"/>
    </w:p>
    <w:tbl>
      <w:tblPr>
        <w:tblW w:w="9570" w:type="dxa"/>
        <w:jc w:val="center"/>
        <w:tblInd w:w="0" w:type="dxa"/>
        <w:tblLayout w:type="fixed"/>
        <w:tblCellMar>
          <w:top w:w="0" w:type="dxa"/>
          <w:left w:w="108" w:type="dxa"/>
          <w:bottom w:w="0" w:type="dxa"/>
          <w:right w:w="108" w:type="dxa"/>
        </w:tblCellMar>
      </w:tblPr>
      <w:tblGrid>
        <w:gridCol w:w="720"/>
        <w:gridCol w:w="2770"/>
        <w:gridCol w:w="3113"/>
        <w:gridCol w:w="29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建议单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修改意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采纳情况及理由</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住保房管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配套设施用地上企业自建人才公寓”第</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点“户型要求”，建议修改为“以集体宿舍为主，可建一人室或多人室，房屋建筑面积最大控制在</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平方米左右”。</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已采纳</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住保房管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配套设施用地上企业自建人才公寓”第</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点“办理程序”中第（</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点，建议修改为“属地政府（管委会）批准后，企业与属地政府（管委会）指定的乡镇（街道）或园区管委会签订人才公寓项目履约监管协议，并将项目信息报市住保房管部门备案，纳入杭州市住房租赁监管服务平台；发改部门出具相应的备案文件；规划资源部门分别核发规划条件和规划工程许可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已采纳</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住保房管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配套设施用地上企业自建人才公寓”第</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点“监督管理”，建议修改为“项目竣工交付前租赁方案报市住保房管部门，租赁信息及时上传租赁平台，并全部用于本企业职工租赁，只租不售，循环使用，租期不得超过</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已采纳</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住保房管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产业园区政府集中建设人才公寓”第</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点“户型要求”，建议修改为“以小户型为主，可建非成套或成套住房，房屋建筑面积最大控制在</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平方米左右”。</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已采纳 </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住保房管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产业园区政府集中建设人才公寓”第</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点“办理程序”，建议增加“项目立项后，项目信息报市住保房管部门备案，并纳入杭州市住房租赁监管服务平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已采纳</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住保房管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产业园区政府集中建设人才公寓”第</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点“租金标准”，建议修改为“租金不超过届时同类条件下商品住房租金的</w:t>
            </w:r>
            <w:r>
              <w:rPr>
                <w:rFonts w:eastAsia="仿宋_GB2312;仿宋" w:cs="仿宋" w:ascii="仿宋_GB2312;仿宋" w:hAnsi="仿宋_GB2312;仿宋"/>
                <w:sz w:val="28"/>
                <w:szCs w:val="28"/>
              </w:rPr>
              <w:t>6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已采纳</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住保房管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产业园区政府集中建设人才公寓”第</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点“监督管理”，建议修改为“项目竣工交付前租赁方案报市住保房管部门，租赁信息及时上传租赁平台，并全部用于产业平台内企业职工租赁，只租不售，循环使用，租期不得超过</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已采纳</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住保房管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政府建设突出贡献企业人才公寓”第</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点“户型要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建议修改为“人才公寓应科学合理进行套型设计，以中小户型单身公寓为主，严格控制大户型，单套人才公寓建筑面积原则上不超过</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平方米。</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平方米建筑面积以下住房套数占项目总套数比例一般不低于</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已采纳</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住保房管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政府建设突出贡献企业人才公寓”第</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点“租金标准”，建议修改为“租金不超过届时同类条件下商品住房租金的</w:t>
            </w:r>
            <w:r>
              <w:rPr>
                <w:rFonts w:eastAsia="仿宋_GB2312;仿宋" w:cs="仿宋" w:ascii="仿宋_GB2312;仿宋" w:hAnsi="仿宋_GB2312;仿宋"/>
                <w:sz w:val="28"/>
                <w:szCs w:val="28"/>
              </w:rPr>
              <w:t>6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已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住保房管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政府建设突出贡献企业人才公寓”第</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点“监督管理”，建议修改为“人才公寓统一纳入杭州市住房租赁监管服务平台，项目竣工交付前租赁方案报市住保房管部门，租赁信息及时上传租赁平台，并全部用于突出贡献企业人才租赁，只租不售、循环使用，租期不得超过</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已采纳</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住保房管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突出贡献企业自建人才公寓”第</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点“户型要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建议修改为“人才公寓应科学合理进行套型设计，以中小户型单身公寓为主，严格控制大户型，单套人才公寓建筑面积原则上不超过</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平方米。</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平方米建筑面积以下住房套数占项目总套数比例一般不低于</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已采纳</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住保房管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突出贡献企业自建人才公寓”第</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点“办理程序”第（</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建议修改为“由市住房租赁试点工作领导小组办公室负责竞买资格审查并出具竞买资格证明，公开出让”。</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已采纳</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住保房管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突出贡献企业自建人才公寓”第</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点“监督管理”，建议修改为“企业人才公寓统一纳入杭州市住房租赁监管服务平台，项目竣工交付前租赁方案报市住保房管部门，租赁信息及时上传租赁平台，并主要用于本企业职工租赁，只租不售、循环使用，租期不得超过</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年。在满足本企业人才需求的前提下，经市住保房管部门审核后，多余房源可向社会公开租赁，租金不超过届时同类条件下商品住房租金的</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已采纳</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财政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条（三）征收程序中“</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财政主管部门按照“谁征管，谁征收”的原则，在出让金收缴后征收相应的“退二进三”收益调节资金，有关城区征收的“退二进三”收益调节资金纳入年度上下级财政体制结算”，建议修改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财政主管部门按照“谁征管，谁征收”的原则，在出让金收缴后征收相应的“退二进三”收益调节资金，有关城区征收的“退二进三”收益调节资金纳入年度市区财政体制结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已采纳</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财政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条（四）拨付原则中“</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调节资金专款专用，专项用于制造业的发展，市经信部门要对使用情况进行跟踪评估”，根据土地出让金使用范围的管理规定，建议修改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调节资金专款专用，专项用于工业园区土地开发和配套基础设施建设；市经信部门要对使用情况进行跟踪评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已采纳</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经信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于突出贡献企业自建人才公寓部分第</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条“原则上每家企业自建人才公寓的用地面积一般不超过</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亩，可建地上总建筑面积一般不大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万平方米。”（</w:t>
            </w:r>
            <w:r>
              <w:rPr>
                <w:rFonts w:eastAsia="仿宋_GB2312;仿宋" w:cs="仿宋" w:ascii="仿宋_GB2312;仿宋" w:hAnsi="仿宋_GB2312;仿宋"/>
                <w:sz w:val="28"/>
                <w:szCs w:val="28"/>
              </w:rPr>
              <w:t>P7</w:t>
            </w:r>
            <w:r>
              <w:rPr>
                <w:rFonts w:ascii="仿宋_GB2312;仿宋" w:hAnsi="仿宋_GB2312;仿宋" w:cs="仿宋" w:eastAsia="仿宋_GB2312;仿宋"/>
                <w:sz w:val="28"/>
                <w:szCs w:val="28"/>
              </w:rPr>
              <w:t>），建议将其中的“可建地上总建筑面积一般不大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万平方米”修改为“建筑容积率不超过</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修改理由：根据提高土地利用效率、集约节约用地原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已采纳</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经信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于“退二进三”收益调节机制（四）拨付原则第</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条，“调节资金专款专用，专项用于制造业的发展，市经信部门要对使用情况进行跟踪评估。”（</w:t>
            </w:r>
            <w:r>
              <w:rPr>
                <w:rFonts w:eastAsia="仿宋_GB2312;仿宋" w:cs="仿宋" w:ascii="仿宋_GB2312;仿宋" w:hAnsi="仿宋_GB2312;仿宋"/>
                <w:sz w:val="28"/>
                <w:szCs w:val="28"/>
              </w:rPr>
              <w:t>P9</w:t>
            </w:r>
            <w:r>
              <w:rPr>
                <w:rFonts w:ascii="仿宋_GB2312;仿宋" w:hAnsi="仿宋_GB2312;仿宋" w:cs="仿宋" w:eastAsia="仿宋_GB2312;仿宋"/>
                <w:sz w:val="28"/>
                <w:szCs w:val="28"/>
              </w:rPr>
              <w:t>）建议修改为“调节资金专款专用，专项用于制造业的发展，市财政部门牵头，会同市经信等相关部门要对使用情况进行跟踪评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已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经信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pPr>
            <w:r>
              <w:rPr>
                <w:rFonts w:ascii="仿宋_GB2312;仿宋" w:hAnsi="仿宋_GB2312;仿宋" w:cs="仿宋" w:eastAsia="仿宋_GB2312;仿宋"/>
                <w:sz w:val="28"/>
                <w:szCs w:val="28"/>
              </w:rPr>
              <w:t>关于“退二进三”收益调节机制（五）拨付程序第</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条“市经信部门要按照‘亩均论英雄’的要求对项目开展综合评价，结合上一年度收益调节资金征收情况提出资金安排方案并报市政府审批”（</w:t>
            </w:r>
            <w:r>
              <w:rPr>
                <w:rFonts w:eastAsia="仿宋_GB2312;仿宋" w:cs="仿宋" w:ascii="仿宋_GB2312;仿宋" w:hAnsi="仿宋_GB2312;仿宋"/>
                <w:sz w:val="28"/>
                <w:szCs w:val="28"/>
              </w:rPr>
              <w:t>P10</w:t>
            </w:r>
            <w:r>
              <w:rPr>
                <w:rFonts w:ascii="仿宋_GB2312;仿宋" w:hAnsi="仿宋_GB2312;仿宋" w:cs="仿宋" w:eastAsia="仿宋_GB2312;仿宋"/>
                <w:sz w:val="28"/>
                <w:szCs w:val="28"/>
              </w:rPr>
              <w:t>）。建议修改为“由市经信部门牵头，会同市财政局、市规资局、市投促局等相关部门，根据各工业主平台和各区、县（市）上年度承接产业梯度转移项目及招引</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亿元以上制造业项目实际出让土地情况，结合上一年度收益调节资金征收情况提出资金安排方案并报市政府审批。”（修改理由：项目未建成投产前无法进行“亩均论英雄”效益评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已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经信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于“退二进三”收益调节资金使用的其他建议，详见我局关于《关于杭州市区工业用地“退二进三”收益调节资金使用办法的建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已采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网友知行 </w:t>
            </w:r>
            <w:r>
              <w:rPr>
                <w:rFonts w:eastAsia="仿宋_GB2312;仿宋" w:cs="仿宋" w:ascii="仿宋_GB2312;仿宋" w:hAnsi="仿宋_GB2312;仿宋"/>
                <w:sz w:val="28"/>
                <w:szCs w:val="28"/>
              </w:rPr>
              <w:t>&lt;1826851716@qq.com&g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征求意见版中提到的“用地性质：工业用地。”，建议应明确以土地权证上登记的为准。现实情况，存在土地证上登记为工业用地，但在控规中已经调整为其他属性用地，这类企业往往是成立比较早，而且实力及发展也是比较好的，往往这类企业有资金建设职工宿舍。</w:t>
            </w:r>
          </w:p>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于这类情形该如何判定？在同一地块，土地为集团公司所有，下属企业只是租赁集团公司厂房用于生产制造。该类情形是否适用“产业园区企业集中建设职工租赁房”？</w:t>
            </w:r>
          </w:p>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于实力很强的工业制造企业，纳税条件满足</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亿元，这类企业在已有的工业用地上，应该也可以自行“关于突出贡献企业自建人才租赁房”。</w:t>
            </w:r>
          </w:p>
          <w:p>
            <w:pPr>
              <w:pStyle w:val="Normal"/>
              <w:spacing w:lineRule="exact" w:line="280"/>
              <w:ind w:left="-53" w:right="-53"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稳企业稳增长促进实体经济发展政策举措的通知》中第二十二条“推广新兴产业用地模式”，在征求意见稿中为涉及到，还望尽快出台政策，以企好的惠企政策得予落地实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部分采纳。第一点采纳；二、三点与政策不一致，不釆纳；第四点正在另行研究，不在本细则中规定。</w:t>
            </w:r>
          </w:p>
        </w:tc>
      </w:tr>
    </w:tbl>
    <w:p>
      <w:pPr>
        <w:pStyle w:val="Normal"/>
        <w:spacing w:lineRule="exact" w:line="5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footerReference w:type="default" r:id="rId2"/>
      <w:type w:val="nextPage"/>
      <w:pgSz w:w="11906" w:h="16838"/>
      <w:pgMar w:left="1588" w:right="1406" w:gutter="0" w:header="0" w:top="2098"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style>
  <w:style w:type="character" w:styleId="1">
    <w:name w:val="页脚 字符1"/>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仿宋" w:hAnsi="仿宋_GB2312;仿宋" w:eastAsia="仿宋_GB2312;仿宋"/>
      <w:b/>
      <w:sz w:val="32"/>
      <w:szCs w:val="32"/>
    </w:rPr>
  </w:style>
  <w:style w:type="paragraph" w:styleId="Style18">
    <w:name w:val="日期"/>
    <w:basedOn w:val="Normal"/>
    <w:next w:val="Normal"/>
    <w:qFormat/>
    <w:pPr>
      <w:ind w:left="100" w:hanging="0"/>
    </w:pPr>
    <w:rPr/>
  </w:style>
  <w:style w:type="paragraph" w:styleId="Style19">
    <w:name w:val="普通(网站)"/>
    <w:basedOn w:val="Normal"/>
    <w:qFormat/>
    <w:pPr>
      <w:widowControl/>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2:28:00Z</dcterms:created>
  <dc:creator>Thinkpad</dc:creator>
  <dc:description/>
  <cp:keywords/>
  <dc:language>en-US</dc:language>
  <cp:lastModifiedBy>戴霁</cp:lastModifiedBy>
  <cp:lastPrinted>2019-06-25T18:12:00Z</cp:lastPrinted>
  <dcterms:modified xsi:type="dcterms:W3CDTF">2021-02-20T02:09:00Z</dcterms:modified>
  <cp:revision>3</cp:revision>
  <dc:subject/>
  <dc:title>关于杭州市创新型产业用地相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