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atLeast" w:line="560" w:beforeAutospacing="1" w:afterAutospacing="1"/>
        <w:ind w:firstLine="480"/>
        <w:rPr>
          <w:rFonts w:ascii="仿宋_GB2312" w:hAnsi="仿宋_GB2312" w:eastAsia="仿宋_GB2312" w:cs="宋体"/>
          <w:color w:val="000000"/>
          <w:kern w:val="0"/>
          <w:sz w:val="32"/>
          <w:szCs w:val="32"/>
        </w:rPr>
      </w:pPr>
      <w:bookmarkStart w:id="0" w:name="_GoBack"/>
      <w:bookmarkEnd w:id="0"/>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p>
      <w:pPr>
        <w:pStyle w:val="Normal"/>
        <w:widowControl/>
        <w:bidi w:val="0"/>
        <w:snapToGrid w:val="false"/>
        <w:spacing w:lineRule="atLeast" w:line="560" w:beforeAutospacing="1" w:afterAutospacing="1"/>
        <w:ind w:firstLine="4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继续有效的行政规范性文件目录</w:t>
      </w:r>
    </w:p>
    <w:tbl>
      <w:tblPr>
        <w:tblStyle w:val="9"/>
        <w:tblW w:w="9460" w:type="dxa"/>
        <w:jc w:val="left"/>
        <w:tblInd w:w="91" w:type="dxa"/>
        <w:tblLayout w:type="fixed"/>
        <w:tblCellMar>
          <w:top w:w="0" w:type="dxa"/>
          <w:left w:w="108" w:type="dxa"/>
          <w:bottom w:w="0" w:type="dxa"/>
          <w:right w:w="108" w:type="dxa"/>
        </w:tblCellMar>
      </w:tblPr>
      <w:tblGrid>
        <w:gridCol w:w="1103"/>
        <w:gridCol w:w="2574"/>
        <w:gridCol w:w="5783"/>
      </w:tblGrid>
      <w:tr>
        <w:trPr>
          <w:trHeight w:val="510"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40"/>
                <w:szCs w:val="40"/>
              </w:rPr>
            </w:pPr>
            <w:r>
              <w:rPr>
                <w:rFonts w:ascii="仿宋_GB2312" w:hAnsi="仿宋_GB2312" w:cs="宋体" w:eastAsia="仿宋_GB2312"/>
                <w:b/>
                <w:bCs/>
                <w:color w:val="000000"/>
                <w:kern w:val="0"/>
                <w:sz w:val="40"/>
                <w:szCs w:val="40"/>
              </w:rPr>
              <w:t>序号</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40"/>
                <w:szCs w:val="40"/>
              </w:rPr>
            </w:pPr>
            <w:r>
              <w:rPr>
                <w:rFonts w:ascii="仿宋_GB2312" w:hAnsi="仿宋_GB2312" w:cs="宋体" w:eastAsia="仿宋_GB2312"/>
                <w:b/>
                <w:bCs/>
                <w:color w:val="000000"/>
                <w:kern w:val="0"/>
                <w:sz w:val="40"/>
                <w:szCs w:val="40"/>
              </w:rPr>
              <w:t>文 号</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40"/>
                <w:szCs w:val="40"/>
              </w:rPr>
            </w:pPr>
            <w:r>
              <w:rPr>
                <w:rFonts w:eastAsia="仿宋_GB2312" w:cs="宋体" w:ascii="仿宋_GB2312" w:hAnsi="仿宋_GB2312"/>
                <w:b/>
                <w:bCs/>
                <w:color w:val="000000"/>
                <w:kern w:val="0"/>
                <w:sz w:val="40"/>
                <w:szCs w:val="40"/>
              </w:rPr>
              <w:t xml:space="preserve"> </w:t>
            </w:r>
            <w:r>
              <w:rPr>
                <w:rFonts w:ascii="仿宋_GB2312" w:hAnsi="仿宋_GB2312" w:cs="宋体" w:eastAsia="仿宋_GB2312"/>
                <w:b/>
                <w:bCs/>
                <w:color w:val="000000"/>
                <w:kern w:val="0"/>
                <w:sz w:val="40"/>
                <w:szCs w:val="40"/>
              </w:rPr>
              <w:t>文件名</w:t>
            </w:r>
          </w:p>
        </w:tc>
      </w:tr>
      <w:tr>
        <w:trPr>
          <w:trHeight w:val="37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199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扩大杭州市区行政区域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199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调整杭州市市辖区行政区划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批转市土管局关于贯彻实施新土地管理法若干意见的通知</w:t>
            </w:r>
          </w:p>
        </w:tc>
      </w:tr>
      <w:tr>
        <w:trPr>
          <w:trHeight w:val="91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批转市交通局关于完善我市公路管理体制若干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深化国有土地有偿使用制度改革推行土地使用权招标、拍卖出让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市区进一步深化住房制度改革若干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批转市住房制度改革领导小组关于杭州市市区行政、事业单位住房分配货币化试行办法的通知</w:t>
            </w:r>
          </w:p>
        </w:tc>
      </w:tr>
      <w:tr>
        <w:trPr>
          <w:trHeight w:val="762"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市属事业单位改制若干政策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贯彻国务院国发〔</w:t>
            </w:r>
            <w:r>
              <w:rPr>
                <w:rFonts w:eastAsia="仿宋_GB2312" w:cs="宋体" w:ascii="仿宋_GB2312" w:hAnsi="仿宋_GB2312"/>
                <w:color w:val="000000"/>
                <w:kern w:val="0"/>
                <w:sz w:val="28"/>
                <w:szCs w:val="28"/>
              </w:rPr>
              <w:t>200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号文件进一步加强国有土地资产管理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鼓励出国留学人员来杭创业的若干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eastAsia="仿宋_GB2312" w:cs="宋体" w:ascii="仿宋_GB2312" w:hAnsi="仿宋_GB2312"/>
                <w:color w:val="000000"/>
                <w:kern w:val="0"/>
                <w:sz w:val="28"/>
                <w:szCs w:val="28"/>
              </w:rPr>
              <w:t>200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批转市国有资产管理委员会办公室关于市属国有改制企业提留资产处理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强经营性用地管理的若干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市区征用土地农转非人员就业和社会保障的若干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贯彻实施杭州市城市房屋拆迁管理条例的补充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积极鼓励盘活存量土地促进土地节约和集约利用的意见（试行）</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贯彻落实住房公积金管理条例全面推进我市住房保障体系建设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城乡居民最低生活保障实施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区经济适用住房管理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征地补偿标准争议协调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城镇廉租住房保障管理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扶持发展社区服务业的若干意见</w:t>
            </w:r>
          </w:p>
        </w:tc>
      </w:tr>
      <w:tr>
        <w:trPr>
          <w:trHeight w:val="84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鼓励和扶持大学生在杭自主创业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军人抚恤优待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强重点建设项目管理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完善中小学办学体制改革工作的若干意见</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鼓励和吸引海外高层次人才入驻浙江海外高层次人才创新园创新创业的若干意见（试行）</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评选科技创新特别贡献奖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贯彻实施国有土地上房屋征收与补偿条例的若干意见</w:t>
            </w:r>
          </w:p>
        </w:tc>
      </w:tr>
      <w:tr>
        <w:trPr>
          <w:trHeight w:val="103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 杭州警备区关于加强和改进新形势下征兵工作的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快电子商务发展的若干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强和规范杭州市保障性安居工程建设和管理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基本养老保障办法的通知</w:t>
            </w:r>
          </w:p>
        </w:tc>
      </w:tr>
      <w:tr>
        <w:trPr>
          <w:trHeight w:val="97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深入开展全民义务植树活动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实施“亩产倍增”计划促进土地节约集约利用的若干意见</w:t>
            </w:r>
          </w:p>
        </w:tc>
      </w:tr>
      <w:tr>
        <w:trPr>
          <w:trHeight w:val="96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接轨中国（上海）自由贸易试验区发展的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推进建筑业发展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培育外贸竞争新优势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发展现代职业教育的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府关于加快科技服务业发展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轨道交通建设规划管理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基本医疗保障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推动杭州未来产业发展的指导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全面落实“凤凰行动”计划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深化“亩均论英雄”改革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行政区划调整有关政策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同意调整临时借用绿地等补偿标准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之江国家旅游度假区防洪排涝总体规划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同意杭州市环境空气质量功能区划分方案给市环保局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清理整顿建设项目收费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废止杭州市市区公有住房租赁保证金收存管理试行办法给市房改领导小组的批复</w:t>
            </w:r>
          </w:p>
        </w:tc>
      </w:tr>
      <w:tr>
        <w:trPr>
          <w:trHeight w:val="739"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同意委托滨江区行使绿化管理审批权限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第一批、第二批市级文物保护单位保护范围及建设控制地带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分水江流域综合规划的批复</w:t>
            </w:r>
          </w:p>
        </w:tc>
      </w:tr>
      <w:tr>
        <w:trPr>
          <w:trHeight w:val="37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中苕溪流域综合规划的批复</w:t>
            </w:r>
          </w:p>
        </w:tc>
      </w:tr>
      <w:tr>
        <w:trPr>
          <w:trHeight w:val="9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加强区级文物保护管理工作有关事项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对“放心肉”配送车辆给予“绿色通道”优扶政策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调整上城区街道行政区划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同意实施杭州市燃气汽车专用装置和加气站管理暂行规定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河坊街、大井巷历史文化街巷保护区规划设计给市城乡建委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调整杭州市环境空气质量功能区划分方案给市环保局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调整市区中学结构和管理体制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委托市土管局审批征地补偿安置方案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公布杭州市第三批市级文物保护单位的决定</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委托市环保局行使噪声污染小型企业事业单位限期治理权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对灵隐景区扩建工程总体规划调整方案审查意见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滨江区农村多层住宅建设试点工作实施意见给滨江区政府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社会福利机构管理办法给市民政局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调整江干区凯旋与采荷街道管辖界线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撤销萧山市余杭市设立杭州市萧山区余杭区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公布杭州市第一批公园名录给市园文局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批转市土管局关于授权我市三个国家级开发区行使若干土地管理权限实施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将部分城市管理行政处罚权划归城市管理行政执法局行使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加强和改进市区征地管理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生态公益林建设总体规划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市房管局及三个开发区管委会关于要求进一步明确开发区房地产管理权限中有关事宜请示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做好不规范融资广告管理工作的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调整萧山区城区街道行政管辖界线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西湖区部分行政区划调整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区（不含萧山余杭区）土地登记公告有关事项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经济技术开发区土地行政管理范围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授权审查（批）土地利用总体规划修编和调整权限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江干区部分行政区划调整的批复</w:t>
            </w:r>
          </w:p>
        </w:tc>
      </w:tr>
      <w:tr>
        <w:trPr>
          <w:trHeight w:val="694"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批转市国土资源局 杭州高新开发区（滨江）管委会政府关于授权杭州高新开发区（滨江）管委会政府行使若干国土资源管理权限补充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湖滨地区城市设计（深化）方案给湖滨地区商贸旅游特色街居建设整治指挥部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实施杭州西湖风景名胜区分税制财政管理体制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中国良渚文化村控制性详细规划给余杭区政府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西湖湖西综合保护工程控制性详细规划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增补西湖区双流村下沙镇七格村等</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个行政村为撤村建居试点村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新湖滨景区规划设计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上城区街道行政区划调整的批复</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批转市扩大撤村建居改革试点推行农转居多层公寓建设领导小组办公室关于开展城中村改造试点工作实施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在全市农村推行生态墓地建设的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加强和改进土地征用工作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历史文化名城保护规划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萧山区开展综合行政执法工作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上缴新增建设用地土地有偿使用费有关问题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滨江区行政区划调整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加强矿山自然生态环境保护和治理工作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区平原河道整治规划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钱江新城核心区块城市设计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贯彻执行《浙江省失业保险条例》的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西湖龙井茶基地和后备基地范围划区定界的通告</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桐庐县部分行政区划调整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北山街历史文化街区保护工程规划方案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下城区部分行政区划调整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调整杭州市区土地级别和基准地价标准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部分道路桥梁命名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建德市开展城市管理相对集中行政处罚权工作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公布杭州市农转居多层公寓建安价成本价综合价</w:t>
            </w:r>
            <w:r>
              <w:rPr>
                <w:rFonts w:eastAsia="仿宋_GB2312" w:cs="宋体" w:ascii="仿宋_GB2312" w:hAnsi="仿宋_GB2312"/>
                <w:color w:val="000000"/>
                <w:kern w:val="0"/>
                <w:sz w:val="28"/>
                <w:szCs w:val="28"/>
              </w:rPr>
              <w:t>2005</w:t>
            </w:r>
            <w:r>
              <w:rPr>
                <w:rFonts w:ascii="仿宋_GB2312" w:hAnsi="仿宋_GB2312" w:cs="宋体" w:eastAsia="仿宋_GB2312"/>
                <w:color w:val="000000"/>
                <w:kern w:val="0"/>
                <w:sz w:val="28"/>
                <w:szCs w:val="28"/>
              </w:rPr>
              <w:t>年度指导价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第一批历史建筑保护规划图则的批复</w:t>
            </w:r>
          </w:p>
        </w:tc>
      </w:tr>
      <w:tr>
        <w:trPr>
          <w:trHeight w:val="1002"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启用杭州市人民政府环境保护限期治理决定书的通知</w:t>
            </w:r>
          </w:p>
        </w:tc>
      </w:tr>
      <w:tr>
        <w:trPr>
          <w:trHeight w:val="1002"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eastAsia="仿宋_GB2312" w:cs="宋体" w:ascii="仿宋_GB2312" w:hAnsi="仿宋_GB2312"/>
                <w:color w:val="000000"/>
                <w:kern w:val="0"/>
                <w:sz w:val="28"/>
                <w:szCs w:val="28"/>
              </w:rPr>
              <w:t>200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3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明确市国资委监管运行问题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在我市发行中福在线即开型福利彩票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加强农村教育工作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市属事业单位改制政策的若干补充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批转市公安局等七部门关于进一步加强和改进杭州市区出租房屋管理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全面推进城乡统筹就业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中山中路历史街区保护规划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突发公共事件应急管理机制建设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西兴老街历史街区保护规划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强和规范西湖龙井茶基地征用工作的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 上海铁路局关于印发钱塘江大桥安全管理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城市地名总体规划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区城市节约用水专业规划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区医疗卫生设施布局规划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贯彻落实国务院加快气象事业发展若干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西溪湿地综合保护二期工程详细规划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调整杭州萧山国际机场区域内企业财政税收体制的通知</w:t>
            </w:r>
          </w:p>
        </w:tc>
      </w:tr>
      <w:tr>
        <w:trPr>
          <w:trHeight w:val="132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第二批历史建筑保护图则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公布杭州市第三批历史建筑保护名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区属企业用地土地出让收益核拨政策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推进标准厂房建设和开展挖潜节地行动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公布杭州市区重要水域名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旅游发展总体规划（</w:t>
            </w:r>
            <w:r>
              <w:rPr>
                <w:rFonts w:eastAsia="仿宋_GB2312" w:cs="宋体" w:ascii="仿宋_GB2312" w:hAnsi="仿宋_GB2312"/>
                <w:color w:val="000000"/>
                <w:kern w:val="0"/>
                <w:sz w:val="28"/>
                <w:szCs w:val="28"/>
              </w:rPr>
              <w:t>200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西湖区部分行政区划调整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西湖风景名胜区综合交通规划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余杭区部分行政区划调整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实施义务教育经费保障机制改革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再生资源回收行业发展规划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科技局关于杭州市防震减灾中长期规划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社区卫生服务运行机制改革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文化设施专项规划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体育设施专项规划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新景（杭千） 杭徽高速公路沿线广告规划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森林城市建设总体规划</w:t>
            </w:r>
            <w:r>
              <w:rPr>
                <w:rFonts w:eastAsia="仿宋_GB2312" w:cs="宋体" w:ascii="仿宋_GB2312" w:hAnsi="仿宋_GB2312"/>
                <w:color w:val="000000"/>
                <w:kern w:val="0"/>
                <w:sz w:val="28"/>
                <w:szCs w:val="28"/>
              </w:rPr>
              <w:t>(2007—202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区西部水系防洪规划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萧山区余杭区及五县（市）生态环境功能区规划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区河道引配水规划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区河道长效管理规划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市区河道景观体系规划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区河道交通航运规划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富阳市部分行政区划调整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培育发展十大特色潜力行业的若干意见</w:t>
            </w:r>
          </w:p>
        </w:tc>
      </w:tr>
      <w:tr>
        <w:trPr>
          <w:trHeight w:val="1002"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公布杭州市第四批历史建筑保护名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eastAsia="仿宋_GB2312" w:cs="宋体" w:ascii="仿宋_GB2312" w:hAnsi="仿宋_GB2312"/>
                <w:color w:val="000000"/>
                <w:kern w:val="0"/>
                <w:sz w:val="28"/>
                <w:szCs w:val="28"/>
              </w:rPr>
              <w:t>200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市区客运出租汽车车辆技术标准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强测绘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公布第四批市级文物保护单位和现有市级文物保护单位调整项目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强农村基层卫生服务能力建设的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区高中学校布局规划修编的批复</w:t>
            </w:r>
          </w:p>
        </w:tc>
      </w:tr>
      <w:tr>
        <w:trPr>
          <w:trHeight w:val="81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萧山区部分行政区划调整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试行国有资本经营预算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县（市）农村住房改造建设中采取城镇公寓式安置所适用拆迁安置政策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强统计调查力量提高统计服务水平的意见</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强保障性住房建设 支持自住型和改善型住房消费 促进房地产市场健康稳定发展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第四批历史建筑保护规划图则的批复</w:t>
            </w:r>
          </w:p>
        </w:tc>
      </w:tr>
      <w:tr>
        <w:trPr>
          <w:trHeight w:val="132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绿地系统规划（修编）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公布杭州市第五批历史建筑保护名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城市综合体规划管理技术规定（试行）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强城市节约用水管理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区殡葬基本服务项目免费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调整市区征收集体土地地上青苗和附着物补偿形式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建德市大洋镇生活饮用水源保护区划调整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调整市区征地农转非劳动年龄段以上人员生活补贴标准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废止杭政函〔</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16</w:t>
            </w:r>
            <w:r>
              <w:rPr>
                <w:rFonts w:ascii="仿宋_GB2312" w:hAnsi="仿宋_GB2312" w:cs="宋体" w:eastAsia="仿宋_GB2312"/>
                <w:color w:val="000000"/>
                <w:kern w:val="0"/>
                <w:sz w:val="28"/>
                <w:szCs w:val="28"/>
              </w:rPr>
              <w:t>号文件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建德市环境空气质量功能区划调整方案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强我市房地产市场调控 加快保障性住房建设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拱墅区部分行政区划调整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桐庐县桐君街道行政区划调整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对百安街等部分道路桥梁湖泊命名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6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建筑物屋顶综合整治管理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临安市部分行政区划调整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强企业安全生产工作的实施意见</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完善城乡居民社会养老保险和征地农转非劳动年龄段以上人员生活补贴制度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区道路绿化隔离带（道路横断面）设计建设意见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科技型初创企业“联合天使担保”补偿试行办法</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推进浙江省科研机构创新基地（青山湖科技城）建设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推进质量强市建设的实施意见</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 人行杭州中心支行 浙江银监局 浙江证监局 浙江保监局关于加快杭州市中心镇金融服务业发展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建立高龄老人生活津贴制度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建立价格调节基金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快淘汰落后产能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扶持和促进中医药事业发展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强城市地下空间开发利用管理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困难家庭救助管理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开展集体建设用地流转试点工作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快发展服务业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强和改进消防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综治办等十部门关于认真贯彻实施《浙江省归正人员安置帮教工作办法》若干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严格规范农村土地综合整治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促进进口贸易的指导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强生活垃圾处理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基层水利服务体系改革试点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强垦造耕地质量管理和后续管护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超限额标准用能电价加价管理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深入开展全民义务植树活动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促进广告业发展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强乡镇财政建设的意见</w:t>
            </w:r>
          </w:p>
        </w:tc>
      </w:tr>
      <w:tr>
        <w:trPr>
          <w:trHeight w:val="1099"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全面推进预算绩效管理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历史文化街区和历史建筑保护条例实施细则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区村级留用地管理办法（试行）的通知</w:t>
            </w:r>
          </w:p>
        </w:tc>
      </w:tr>
      <w:tr>
        <w:trPr>
          <w:trHeight w:val="1422"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调整市和区县（市）工商质监体制改革完善食品药品监管体制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调整工作日高峰时段区域“错峰限行”交通管理措施的通告</w:t>
            </w:r>
          </w:p>
        </w:tc>
      </w:tr>
      <w:tr>
        <w:trPr>
          <w:trHeight w:val="139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实行小客车总量调控管理的通告</w:t>
            </w:r>
          </w:p>
        </w:tc>
      </w:tr>
      <w:tr>
        <w:trPr>
          <w:trHeight w:val="106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全面实施“三名”工程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促进健康服务业发展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强农村宅基地管理切实维护农民权益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房屋重置价格标准等</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个国有土地上房屋征收评估配套标准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钱江新城建设管理委员会机构规范和体制调整方案的批复</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调整杭州市区征地补偿标准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征收集体所有土地房屋补偿规定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市区违法建筑处置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强统计工作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推进互联网金融创新发展的指导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养老服务业改革与发展的意见</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杭州警备区转发市人力社保局杭州警备区政治部关于杭州市军人随军家属就业安置实施细则（试行）的通知</w:t>
            </w:r>
          </w:p>
        </w:tc>
      </w:tr>
      <w:tr>
        <w:trPr>
          <w:trHeight w:val="106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贯彻落实省政府进一步完善城乡居民基本养老保险制度意见的通知</w:t>
            </w:r>
          </w:p>
        </w:tc>
      </w:tr>
      <w:tr>
        <w:trPr>
          <w:trHeight w:val="106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快我市社会信用体系建设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强艾滋病防治工作的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加快推进棚户区改造工作的实施意见（试行）</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深化投融资体制改革扩大有效投资的若干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推进工业企业“零土地”技术改造项目审批方式改革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贯彻实施浙江省国有土地上房屋征收与补偿条例的若干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推进杭州市智能制造促进产业转型发展的指导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公布取消和调整非行政许可审批事项目录的通知</w:t>
            </w:r>
          </w:p>
        </w:tc>
      </w:tr>
      <w:tr>
        <w:trPr>
          <w:trHeight w:val="762"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特色小镇规划建设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我市私募金融服务业发展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推进“互联网</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行动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开展第三次农业普查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深化出租汽车行业改革的指导意见</w:t>
            </w:r>
          </w:p>
        </w:tc>
      </w:tr>
      <w:tr>
        <w:trPr>
          <w:trHeight w:val="1182"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废止杭政办函</w:t>
            </w:r>
            <w:r>
              <w:rPr>
                <w:rFonts w:eastAsia="仿宋_GB2312" w:cs="宋体" w:ascii="仿宋_GB2312" w:hAnsi="仿宋_GB2312"/>
                <w:color w:val="000000"/>
                <w:kern w:val="0"/>
                <w:sz w:val="28"/>
                <w:szCs w:val="28"/>
              </w:rPr>
              <w:t>[2007]321</w:t>
            </w:r>
            <w:r>
              <w:rPr>
                <w:rFonts w:ascii="仿宋_GB2312" w:hAnsi="仿宋_GB2312" w:cs="宋体" w:eastAsia="仿宋_GB2312"/>
                <w:color w:val="000000"/>
                <w:kern w:val="0"/>
                <w:sz w:val="28"/>
                <w:szCs w:val="28"/>
              </w:rPr>
              <w:t>号行政规范性文件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垦造水田专项行动计划（</w:t>
            </w:r>
            <w:r>
              <w:rPr>
                <w:rFonts w:eastAsia="仿宋_GB2312" w:cs="宋体" w:ascii="仿宋_GB2312" w:hAnsi="仿宋_GB2312"/>
                <w:color w:val="000000"/>
                <w:kern w:val="0"/>
                <w:sz w:val="28"/>
                <w:szCs w:val="28"/>
              </w:rPr>
              <w:t>2015-2018</w:t>
            </w:r>
            <w:r>
              <w:rPr>
                <w:rFonts w:ascii="仿宋_GB2312" w:hAnsi="仿宋_GB2312" w:cs="宋体" w:eastAsia="仿宋_GB2312"/>
                <w:color w:val="000000"/>
                <w:kern w:val="0"/>
                <w:sz w:val="28"/>
                <w:szCs w:val="28"/>
              </w:rPr>
              <w:t>年）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支持大众创业促进就业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落实粮食安全市县长责任制增强粮食安全综合保障能力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构建市民学习圈 大力推进终身教育工作的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促进民办教育持续健康发展的实施意见（试行）</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6</w:t>
            </w:r>
          </w:p>
        </w:tc>
        <w:tc>
          <w:tcPr>
            <w:tcW w:w="2574" w:type="dxa"/>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6</w:t>
            </w:r>
            <w:r>
              <w:rPr>
                <w:rFonts w:ascii="仿宋_GB2312" w:hAnsi="仿宋_GB2312" w:cs="宋体" w:eastAsia="仿宋_GB2312"/>
                <w:color w:val="000000"/>
                <w:kern w:val="0"/>
                <w:sz w:val="28"/>
                <w:szCs w:val="28"/>
              </w:rPr>
              <w:t>号</w:t>
            </w:r>
          </w:p>
        </w:tc>
        <w:tc>
          <w:tcPr>
            <w:tcW w:w="5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强精神卫生综合管理工作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7</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发展体育产业促进体育消费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9</w:t>
            </w:r>
            <w:r>
              <w:rPr>
                <w:rFonts w:ascii="仿宋_GB2312" w:hAnsi="仿宋_GB2312" w:cs="宋体" w:eastAsia="仿宋_GB2312"/>
                <w:color w:val="000000"/>
                <w:kern w:val="0"/>
                <w:sz w:val="28"/>
                <w:szCs w:val="28"/>
              </w:rPr>
              <w:t>号</w:t>
            </w:r>
          </w:p>
        </w:tc>
        <w:tc>
          <w:tcPr>
            <w:tcW w:w="5783" w:type="dxa"/>
            <w:tcBorders>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快太阳能光伏推广应用促进光伏产业创新发展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6</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推进户籍制度改革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7</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全面落实困难残疾人生活补贴和重度残疾人护理补贴制度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7</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推进残疾人全面小康进程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7</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深化财税体制改革加快建立现代财政制度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8</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跨境电子商务发展的实施意见</w:t>
            </w:r>
          </w:p>
        </w:tc>
      </w:tr>
      <w:tr>
        <w:trPr>
          <w:trHeight w:val="187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 浙江省科学技术厅 浙江省教育厅 浙江省人力资源和社会保障厅关于鼓励在杭高校及其师生在杭创新创业的若干意见</w:t>
            </w:r>
          </w:p>
        </w:tc>
      </w:tr>
      <w:tr>
        <w:trPr>
          <w:trHeight w:val="37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5</w:t>
            </w:r>
          </w:p>
        </w:tc>
        <w:tc>
          <w:tcPr>
            <w:tcW w:w="2574" w:type="dxa"/>
            <w:tcBorders>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全面健身实施计划</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6</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3</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临时救助办法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7</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推进城镇人口密集区危险化学品生产 企业搬迁改造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8</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城市轨道交通资金筹措与平衡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9</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9</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推进钱塘江金融港湾建设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0</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2</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推进政策性融资担保体系建设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1</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3</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明确市安全监管局为行政执法机构的批复</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2</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8</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区道路各类摩托车、人力三轮车禁止通行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3</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9</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划定高污染燃料禁燃区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4</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5</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发布政府核准的投资项目目录（杭州市</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本）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5</w:t>
            </w:r>
          </w:p>
        </w:tc>
        <w:tc>
          <w:tcPr>
            <w:tcW w:w="2574" w:type="dxa"/>
            <w:tcBorders>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7</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调整杭州市部份行政区划的通知</w:t>
            </w:r>
          </w:p>
        </w:tc>
      </w:tr>
      <w:tr>
        <w:trPr>
          <w:trHeight w:val="84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6</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0</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加强政务诚信建设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3</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在市场体系建设中建立公平竞争审查制度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2</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调整杭州经济开发区范围内生产安全事故调查处理工作权限的批复</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5</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杭州市人民政府  </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第</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届亚运会组委会关于加快</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第</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届亚运会杭州市场馆及设施建设的实施意见</w:t>
            </w:r>
          </w:p>
        </w:tc>
      </w:tr>
      <w:tr>
        <w:trPr>
          <w:trHeight w:val="78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0</w:t>
            </w:r>
          </w:p>
        </w:tc>
        <w:tc>
          <w:tcPr>
            <w:tcW w:w="2574" w:type="dxa"/>
            <w:tcBorders>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1</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调整市区最低工资标准</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1</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1</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全面改造提升传统制造业实施方案（</w:t>
            </w:r>
            <w:r>
              <w:rPr>
                <w:rFonts w:eastAsia="仿宋_GB2312" w:cs="宋体" w:ascii="仿宋_GB2312" w:hAnsi="仿宋_GB2312"/>
                <w:color w:val="000000"/>
                <w:kern w:val="0"/>
                <w:sz w:val="28"/>
                <w:szCs w:val="28"/>
              </w:rPr>
              <w:t>2017—2020</w:t>
            </w:r>
            <w:r>
              <w:rPr>
                <w:rFonts w:ascii="仿宋_GB2312" w:hAnsi="仿宋_GB2312" w:cs="宋体" w:eastAsia="仿宋_GB2312"/>
                <w:color w:val="000000"/>
                <w:kern w:val="0"/>
                <w:sz w:val="28"/>
                <w:szCs w:val="28"/>
              </w:rPr>
              <w:t>年）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2</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1</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促进慈善事业发展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3</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2</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改革最低生活保障标准调整机制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4</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号</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府关于实施全域旅游发展战略加快国际重要的旅游休闲中心建设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行政奖励实施细则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深化会展管理体制改革的实施意见</w:t>
            </w:r>
          </w:p>
        </w:tc>
      </w:tr>
      <w:tr>
        <w:trPr>
          <w:trHeight w:val="129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开展第四次经济普查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十三五”主要污染物总量减排工作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推进钱塘江金融港湾建设 更好服务实体经济发展的政策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建设高品质“四好农村路”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强文物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建立完善信用联合奖惩制度加快推进社会诚信建设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萧山国际机场净空保护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调整杭州市区国有土地上房屋征收临时安置费和搬迁费标准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做好新形势下就业创业工作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调整完善市区户口迁移政策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之江文化产业带建设推进计划（</w:t>
            </w:r>
            <w:r>
              <w:rPr>
                <w:rFonts w:eastAsia="仿宋_GB2312" w:cs="宋体" w:ascii="仿宋_GB2312" w:hAnsi="仿宋_GB2312"/>
                <w:color w:val="000000"/>
                <w:kern w:val="0"/>
                <w:sz w:val="28"/>
                <w:szCs w:val="28"/>
              </w:rPr>
              <w:t>2018—2022</w:t>
            </w:r>
            <w:r>
              <w:rPr>
                <w:rFonts w:ascii="仿宋_GB2312" w:hAnsi="仿宋_GB2312" w:cs="宋体" w:eastAsia="仿宋_GB2312"/>
                <w:color w:val="000000"/>
                <w:kern w:val="0"/>
                <w:sz w:val="28"/>
                <w:szCs w:val="28"/>
              </w:rPr>
              <w:t>年）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打赢蓝天保卫战行动计划</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加快生态文明示范创建深化“美丽杭州”建设行动方案</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做好当前和今后一个时期促进就业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深化我市工程建设领域招标投标改革创新的指导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工程建设项目招标投标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强</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度中高考等特殊时期环境噪声管理的通告</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强国三及以下载货柴油车通行管理的通告</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贯彻落实稳企业稳增长促进实体经济发展政策举措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加快</w:t>
            </w:r>
            <w:r>
              <w:rPr>
                <w:rFonts w:eastAsia="仿宋_GB2312" w:cs="宋体" w:ascii="仿宋_GB2312" w:hAnsi="仿宋_GB2312"/>
                <w:color w:val="000000"/>
                <w:kern w:val="0"/>
                <w:sz w:val="28"/>
                <w:szCs w:val="28"/>
              </w:rPr>
              <w:t>5G</w:t>
            </w:r>
            <w:r>
              <w:rPr>
                <w:rFonts w:ascii="仿宋_GB2312" w:hAnsi="仿宋_GB2312" w:cs="宋体" w:eastAsia="仿宋_GB2312"/>
                <w:color w:val="000000"/>
                <w:kern w:val="0"/>
                <w:sz w:val="28"/>
                <w:szCs w:val="28"/>
              </w:rPr>
              <w:t>产业发展若干政策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规划局关于在“两江一湖”实施风景名胜区建设管理规定等三个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调整杭州市区环境保护管理体制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政务信息工作实施细则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区退役士兵安置保障金筹集管理若干意见的通知</w:t>
            </w:r>
          </w:p>
        </w:tc>
      </w:tr>
      <w:tr>
        <w:trPr>
          <w:trHeight w:val="37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加强全市地名管理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房改领导小组关于杭州市市区公积金个人住房抵押贷款试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土地管理局关于杭州市撤村建居集体所有土地处置补充规定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土管局关于在县（市）的杭州市市属国有企业改革中划拨土地使用权处置工作若干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统计局关于建立杭州市民情民意调查网络若干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市属国有企业改制中负资产抵补问题处理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国资局关于杭州市改制企业剥离非经营性资产管理的暂行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做好各类人员进杭落户有关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计委关于固定资产投资项目审批绿色通道暂行实施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民办非企业单位登记若干规定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批转市劳动局等部门关于杭州市国家公务员医疗补助暂行办法的通知</w:t>
            </w:r>
          </w:p>
        </w:tc>
      </w:tr>
      <w:tr>
        <w:trPr>
          <w:trHeight w:val="84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建立和规范有形土地市场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第二批撤村建居单位开展股份制改革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关于市属国有改制企业清算期负资产抵补问题处理意见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劳动保障局关于加强街道（乡镇）劳动保障管理站和社区劳动保障服务室建设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高新技术成果转化资金管理办法</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房管局关于杭州市房产测绘管理实施细则的通知</w:t>
            </w:r>
          </w:p>
        </w:tc>
      </w:tr>
      <w:tr>
        <w:trPr>
          <w:trHeight w:val="1122"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事业单位实行人员聘用制度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房管局关于杭州市公有住房使用权有偿转让转租管理暂行规定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实行人才居住证制度暂行规定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市政设施及其附属专业工程建设项目接收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市区人才创业公寓建设和租赁管理暂行规定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房管局关于杭州市市区商品房预（销）售合同网上备案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人防办关于杭州市实施浙江省人民防空警报设施管理办法细则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完善撤村建居和城中村改造有关政策的意见（试行）</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关于杭州市区市政公用设施运行危机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最低基本养老金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服务行业环境保护管理办法实施细则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房管局关于杭州市市区公有住房售后维修基金管理使用规定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政府储备土地开发整理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完善杭州市区留用地管理的补充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推进科技创新服务平台建设实施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培育企业自主品牌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西湖风景名胜区住宅用房收购安置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主要污染物排放权交易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城市房屋白蚁防治管理实施办法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等部门关于加强市本级行政和财政补助事业单位房产出租（租入）管理（暂行）的通知</w:t>
            </w:r>
          </w:p>
        </w:tc>
      </w:tr>
      <w:tr>
        <w:trPr>
          <w:trHeight w:val="84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体育局关于杭州市全民健身设施建设和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见义勇为人员奖励和保障工作的若干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关于杭州市市级行政单位国有资产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劳动保障局等部门关于进一步加强劳动保障监察体系建设若干意见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国土资源局关于杭州市全面推进工业用地招标拍卖挂牌出让实施意见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公安局市卫生局关于杭州市道路交通事故医警联动快速抢救机制实施办法（试行）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等部门关于杭州市区超计划超定额用水加价费征收管理办法（试行）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城乡规划工作的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促进杭州市服务外包产业发展的若干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国内友好城市工作管理办法的通知</w:t>
            </w:r>
          </w:p>
        </w:tc>
      </w:tr>
      <w:tr>
        <w:trPr>
          <w:trHeight w:val="187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市国土资源局国家金库杭州市中心支库关于进一步加强市区国有土地使用权出让收支管理若干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征用集体所有土地房屋拆迁争议裁决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发改委关于杭州市国民经济和社会发展专项规划管理暂行办法的通知</w:t>
            </w:r>
          </w:p>
        </w:tc>
      </w:tr>
      <w:tr>
        <w:trPr>
          <w:trHeight w:val="132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耕地保护责任目标考核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建立全市乡镇（街道）土地违法行为综合防控机制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关于杭州市市级事业单位国有资产管理暂行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保护和传承杭剧的若干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与在杭国家级科研院所合作的若干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国有（集体）产权、资源统一进场规范交易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中小企业信用担保体系建设的若干意见</w:t>
            </w:r>
          </w:p>
        </w:tc>
      </w:tr>
      <w:tr>
        <w:trPr>
          <w:trHeight w:val="144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解决环卫工人实际困难 保障其合法权益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廉租住房保障实施细则（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我市拆迁安置房统筹管理的若干意见（试行）</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建委关于杭州市建筑业现场与市场联动管理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廉租住房管理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eastAsia="仿宋_GB2312" w:cs="宋体" w:ascii="仿宋_GB2312" w:hAnsi="仿宋_GB2312"/>
                <w:color w:val="000000"/>
                <w:kern w:val="0"/>
                <w:sz w:val="28"/>
                <w:szCs w:val="28"/>
              </w:rPr>
              <w:t>200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区县（市）国有资产监督管理的指导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测绘管理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外来务工人员劳动安全卫生权益保障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基本医疗保险市级统筹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农村公路养护与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杭州市发展商场化商品交易市场的若干意见（试行）</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商业特色街建设和可持续发展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仁爱家园”管理办法（试行）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规范杭州市农村产权交易管理的若干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进商贸服务业城乡一体化发展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块状经济向现代产业集群转型升级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进“购物天堂、美食之都”建设的若干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促进杭州市粮食企业发展扶持政策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气象工作服务统筹发展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严格实施杭州市新一轮土地利用总体规划（</w:t>
            </w:r>
            <w:r>
              <w:rPr>
                <w:rFonts w:eastAsia="仿宋_GB2312" w:cs="宋体" w:ascii="仿宋_GB2312" w:hAnsi="仿宋_GB2312"/>
                <w:color w:val="000000"/>
                <w:kern w:val="0"/>
                <w:sz w:val="28"/>
                <w:szCs w:val="28"/>
              </w:rPr>
              <w:t>2006—2020</w:t>
            </w:r>
            <w:r>
              <w:rPr>
                <w:rFonts w:ascii="仿宋_GB2312" w:hAnsi="仿宋_GB2312" w:cs="宋体" w:eastAsia="仿宋_GB2312"/>
                <w:color w:val="000000"/>
                <w:kern w:val="0"/>
                <w:sz w:val="28"/>
                <w:szCs w:val="28"/>
              </w:rPr>
              <w:t>年）的若干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安全生产标准化工作的实施意见</w:t>
            </w:r>
          </w:p>
        </w:tc>
      </w:tr>
      <w:tr>
        <w:trPr>
          <w:trHeight w:val="108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城市雕塑建设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地铁建设工程安全生产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公共租赁住房建设租赁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工伤保险市级统筹暂行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生育保险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促进中等职业教育校企合作的若干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建立杭州市耕地保护共同责任机制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规范杭州市区经济适用住房上市交易和回购管理的实施意见（试行）</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国有建设用地使用权转让管理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发展现代物业服务业的实施意见</w:t>
            </w:r>
          </w:p>
        </w:tc>
      </w:tr>
      <w:tr>
        <w:trPr>
          <w:trHeight w:val="162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规范创新型产业用地管理的实施意见（试行）</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鼓励社会力量兴办养老服务机构的实施意见（试行）</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基本养老保障办法主城区实施细则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药品零售企业管理规定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市级公立医院综合改革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进医养护一体化智慧医疗服务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工商登记制度改革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优化服务促进企业发展 稳定工业增长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级财政专项资金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进杭州市智慧电子政务建设工作的若干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突发事件应急预案管理实施办法（试行）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鼓励研制与采用先进技术标准实施办法</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规范市区征收集体所有土地非住宅房屋补偿管理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进海绵体城市建设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小客车总量调控管理规定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杭州市建设全市域大气“清洁排放区”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加快培育和发展住房租赁市场试点工作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基本医疗保障办法市区实施细则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众创空间建设进一步推进大众创业万众创新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老年人照顾服务做好养老孝老敬老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水产局关于严格履行世界银行贷款淡水养鱼项目偿债义务有关问题请示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确定杭州市撤村建居改革试点村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城区农业种植结构调整（借地绿化）实施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档案局关于加强转制及破产企业档案工作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城乡建委关于加强杭州市城市建设档案管理实施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房管局关于杭州市精品小区整治转制工作实施方案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公布第三批市级文物保护单位保护范围及建设控制地带的通知</w:t>
            </w:r>
          </w:p>
        </w:tc>
      </w:tr>
      <w:tr>
        <w:trPr>
          <w:trHeight w:val="9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做好革命伤残军人生活保障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社会福利企业职工提前退休问题给市劳动保障局的复函</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加强杭州市区临街建（构）筑物立面管理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加强陆生野生动物保护和管理工作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规划局杭州高新开发区（滨江）管委会政府关于杭州高新开发区（滨江）城乡规划工作职权暂行规定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建立社区帮扶救助服务站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做好新增三峡工程库区农村外迁移民安置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爱卫会关于贯彻《杭州市爱国卫生条例》实施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单位爱国卫生工作标准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开展土地市场秩序治理整顿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规范杭州市商业特色街区称谓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惠民医院医疗救助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9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中国杭州”政府门户网站公务邮箱使用管理有关事项的通知</w:t>
            </w:r>
          </w:p>
        </w:tc>
      </w:tr>
      <w:tr>
        <w:trPr>
          <w:trHeight w:val="739"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0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贯彻实施浙土资发〔</w:t>
            </w:r>
            <w:r>
              <w:rPr>
                <w:rFonts w:eastAsia="仿宋_GB2312" w:cs="宋体" w:ascii="仿宋_GB2312" w:hAnsi="仿宋_GB2312"/>
                <w:color w:val="000000"/>
                <w:kern w:val="0"/>
                <w:sz w:val="28"/>
                <w:szCs w:val="28"/>
              </w:rPr>
              <w:t>200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3</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94</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96</w:t>
            </w:r>
            <w:r>
              <w:rPr>
                <w:rFonts w:ascii="仿宋_GB2312" w:hAnsi="仿宋_GB2312" w:cs="宋体" w:eastAsia="仿宋_GB2312"/>
                <w:color w:val="000000"/>
                <w:kern w:val="0"/>
                <w:sz w:val="28"/>
                <w:szCs w:val="28"/>
              </w:rPr>
              <w:t>号文件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做好市区交通信号灯双路电源接入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财政局关于杭州市国有不良资产处置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加强“中国杭州”政府门户网站及“市民邮箱”推广应用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教育局关于加强和促进初中教育工作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落实和提高劳动模范待遇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劳动保障局市人事局市财政局关于进一步做好军队专业干部随调配偶安置工作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加强杭州城区园林绿化养护管理的实施意见</w:t>
            </w:r>
          </w:p>
        </w:tc>
      </w:tr>
      <w:tr>
        <w:trPr>
          <w:trHeight w:val="10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公布杭州市第一批历史建筑保护名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深入开展土地市场治理整顿工作方案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建设项目建筑面积确认和超建面积处理的若干意见</w:t>
            </w:r>
          </w:p>
        </w:tc>
      </w:tr>
      <w:tr>
        <w:trPr>
          <w:trHeight w:val="114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科技局关于进一步加强科技管理中知识产权工作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加强帮扶救助机构建设的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共同做好居民身份证号码纠重纠错后相关证照换发工作的通知</w:t>
            </w:r>
          </w:p>
        </w:tc>
      </w:tr>
      <w:tr>
        <w:trPr>
          <w:trHeight w:val="144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物价局等单位关于全面实施收费公示制度意见的通知</w:t>
            </w:r>
          </w:p>
        </w:tc>
      </w:tr>
      <w:tr>
        <w:trPr>
          <w:trHeight w:val="114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认真做好杭州市政府信息公开规定实施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0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全面推行清洁生产实施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传统工艺美术保护规定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之江国家旅游度假区规划管理工作职权暂行规定的通知</w:t>
            </w:r>
          </w:p>
        </w:tc>
      </w:tr>
      <w:tr>
        <w:trPr>
          <w:trHeight w:val="78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商品市场建设面积和基础配套设施最低标准的意见</w:t>
            </w:r>
          </w:p>
        </w:tc>
      </w:tr>
      <w:tr>
        <w:trPr>
          <w:trHeight w:val="115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科技局关于加快我市科技中介机构发展若干意见的通知</w:t>
            </w:r>
          </w:p>
        </w:tc>
      </w:tr>
      <w:tr>
        <w:trPr>
          <w:trHeight w:val="115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危险化学品事故应急救援预案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加快杭州市电网建设的若干意见</w:t>
            </w:r>
          </w:p>
        </w:tc>
      </w:tr>
      <w:tr>
        <w:trPr>
          <w:trHeight w:val="12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妥善解决国有企业办中小学退休教师待遇问题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公布杭州市普通住房标准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建委关于杭州市超高层建筑避难层设置管理暂行规定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劳动保障局市财政局关于进一步做好市区企业退休人员社会化管理服务工作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加强全市地名管理工作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园文局关于进一步加强杭州市城区绿化工作若干意见的通知</w:t>
            </w:r>
          </w:p>
        </w:tc>
      </w:tr>
      <w:tr>
        <w:trPr>
          <w:trHeight w:val="126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公布杭州市第二批历史建筑保护名单的通知</w:t>
            </w:r>
          </w:p>
        </w:tc>
      </w:tr>
      <w:tr>
        <w:trPr>
          <w:trHeight w:val="126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区劳动保障和帮扶救助机构建设的补充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区部分企业搬迁涉及社会保险关系问题的若干意见（试行）</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区实施一区一统筹一村一方案城中村改造试点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0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国土资源局关于已按批次批准农用地转用征收的建设用地供地率考核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统计局关于改进地区</w:t>
            </w:r>
            <w:r>
              <w:rPr>
                <w:rFonts w:eastAsia="仿宋_GB2312" w:cs="宋体" w:ascii="仿宋_GB2312" w:hAnsi="仿宋_GB2312"/>
                <w:color w:val="000000"/>
                <w:kern w:val="0"/>
                <w:sz w:val="28"/>
                <w:szCs w:val="28"/>
              </w:rPr>
              <w:t>GDP</w:t>
            </w:r>
            <w:r>
              <w:rPr>
                <w:rFonts w:ascii="仿宋_GB2312" w:hAnsi="仿宋_GB2312" w:cs="宋体" w:eastAsia="仿宋_GB2312"/>
                <w:color w:val="000000"/>
                <w:kern w:val="0"/>
                <w:sz w:val="28"/>
                <w:szCs w:val="28"/>
              </w:rPr>
              <w:t>核算工作意见的通知</w:t>
            </w:r>
          </w:p>
        </w:tc>
      </w:tr>
      <w:tr>
        <w:trPr>
          <w:trHeight w:val="151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做好地质灾害防治工作的通知</w:t>
            </w:r>
          </w:p>
        </w:tc>
      </w:tr>
      <w:tr>
        <w:trPr>
          <w:trHeight w:val="151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4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建立工业企业长效服务机制的意见</w:t>
            </w:r>
          </w:p>
        </w:tc>
      </w:tr>
      <w:tr>
        <w:trPr>
          <w:trHeight w:val="151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工业企业长效服务机制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规划局等部门关于杭州经济开发区规划管理工作职责暂行规定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促进我市银行卡产业发展的实施意见</w:t>
            </w:r>
          </w:p>
        </w:tc>
      </w:tr>
      <w:tr>
        <w:trPr>
          <w:trHeight w:val="84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贯彻落实环境保护违法违纪行为处分暂行规定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总工会等部门关于杭州市区劳模（先进）低收入补助实施办法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劳动保障局等部门关于确保市区国有企业改制后国家规定由企业负担的津贴补贴项目发放落实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我市非物质文化遗产保护工作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市财政局关于杭州市区实施运河截污纳管工程建设若干意见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市财政局关于进一步加强运河（杭州段）“四化”长效管理若干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安全生产警示制度（暂行）的通知</w:t>
            </w:r>
          </w:p>
        </w:tc>
      </w:tr>
      <w:tr>
        <w:trPr>
          <w:trHeight w:val="124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企业搬迁补偿款有关财务处理问题的补充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建委关于杭州市区河道综合整治与保护开发工程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认真贯彻实施《生产安全事故报告和调查处理条例》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规划局关于杭州市建筑玻璃幕墙使用有关规定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劳动保障局等部门关于推进杭州市建筑施工企业农民工参加工伤保险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授权市安全监管局牵头组织生产安全事故调查工作的复函</w:t>
            </w:r>
          </w:p>
        </w:tc>
      </w:tr>
      <w:tr>
        <w:trPr>
          <w:trHeight w:val="151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玉皇山南综合整治工程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关于杭州市水量平衡测试实施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市区农贸市场改造后管理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等部门关于规范社区便民服务点意见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房管局关于贯彻落实浙江省物业专项维修资金管理办法等省政府文件精神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财政支出绩效评价办法（试行）》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劳动保障局关于城区搬迁企业“老职工”、“土征工”劳动用工若干问题处理意见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9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 杭州警备区政治部关于认真做好驻杭部队干部随军随调配偶子女就业就学工作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9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农办关于行政村规模调整中村级集体资产处置和管理工作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0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房管局关于杭州市区经济适用住房申购流程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国家金库杭州市中心支库关于杭州市财政国库管理制度改革方案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地名管理工作职责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政府与人大代表 政协委员联系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4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气象灾害防御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规范区、县（市）电子政务网络建设和管理工作的通知</w:t>
            </w:r>
          </w:p>
        </w:tc>
      </w:tr>
      <w:tr>
        <w:trPr>
          <w:trHeight w:val="100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国土资源局关于杭州市经营性用地做地考核实施办法的通知</w:t>
            </w:r>
          </w:p>
        </w:tc>
      </w:tr>
      <w:tr>
        <w:trPr>
          <w:trHeight w:val="154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劳动保障局等部门关于杭州市本级基本医疗保险定点医疗机构检查考核办法的通知</w:t>
            </w:r>
          </w:p>
        </w:tc>
      </w:tr>
      <w:tr>
        <w:trPr>
          <w:trHeight w:val="154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社区配套用房使用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新增建设用地项目计划管理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提高土地开发整理工程质量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打私与口岸办关于进一步加强反走私工作实施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建委关于杭州市房屋建筑工程施工质量投诉处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杭州市区城镇廉租住房建设及管理的暂行意见</w:t>
            </w:r>
          </w:p>
        </w:tc>
      </w:tr>
      <w:tr>
        <w:trPr>
          <w:trHeight w:val="144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高新技术产业园认定与管理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基层气象灾害防御组织体系建设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拆违工作考核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主城区生态环境功能区规划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国土资源局关于杭州市区工业用地纳入政府土地储备实施意见的通知</w:t>
            </w:r>
          </w:p>
        </w:tc>
      </w:tr>
      <w:tr>
        <w:trPr>
          <w:trHeight w:val="273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严格贯彻落实党和国家民族政策有关问题的通知</w:t>
            </w:r>
          </w:p>
        </w:tc>
      </w:tr>
      <w:tr>
        <w:trPr>
          <w:trHeight w:val="22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规划局关于杭州市城市规划管理技术规定（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国土资源局关于开展土地资源互补合作指导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我市工程运输企业和车辆安全管理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开展文明和谐口岸建设工作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十大特色潜力行业发展规划（</w:t>
            </w:r>
            <w:r>
              <w:rPr>
                <w:rFonts w:eastAsia="仿宋_GB2312" w:cs="宋体" w:ascii="仿宋_GB2312" w:hAnsi="仿宋_GB2312"/>
                <w:color w:val="000000"/>
                <w:kern w:val="0"/>
                <w:sz w:val="28"/>
                <w:szCs w:val="28"/>
              </w:rPr>
              <w:t>2007—2020</w:t>
            </w:r>
            <w:r>
              <w:rPr>
                <w:rFonts w:ascii="仿宋_GB2312" w:hAnsi="仿宋_GB2312" w:cs="宋体" w:eastAsia="仿宋_GB2312"/>
                <w:color w:val="000000"/>
                <w:kern w:val="0"/>
                <w:sz w:val="28"/>
                <w:szCs w:val="28"/>
              </w:rPr>
              <w:t>年）的通知</w:t>
            </w:r>
          </w:p>
        </w:tc>
      </w:tr>
      <w:tr>
        <w:trPr>
          <w:trHeight w:val="1519"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关于杭州市城市道路机动车停车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推进限期禁止现场搅拌砂浆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政府购买出租车综合服务区日常服务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交通局关于杭州市客运出租汽车综合服务区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9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人事局等部门关于杭州市大学生创业园建设和管理若干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0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关于杭州市城市公共交通专项资金管理办法（试行）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建立杭州市违法用地查处抄告制度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国土资源局等部门关于杭州市土地开发整理项目工程质量监管奖惩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建立杭州市处置非法集资活动联席会议工作机制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建立杭州市处置非法集资活动联席会议制度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建委关于杭州市区支路建设整治工程实施细则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农村独生子女父母参加农村居民养老保险补贴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6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工商局关于构建农贸市场长效管理机制实施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8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劳动保障局等部门关于杭州市扶持农村劳动力转移就业工作意见的通知</w:t>
            </w:r>
          </w:p>
        </w:tc>
      </w:tr>
      <w:tr>
        <w:trPr>
          <w:trHeight w:val="127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9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建委关于推行杭州市拆迁安置房项目代建制实施意见（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杭州市区支援外地建设退休回杭定居人员生活困难补助事项的通知</w:t>
            </w:r>
          </w:p>
        </w:tc>
      </w:tr>
      <w:tr>
        <w:trPr>
          <w:trHeight w:val="121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1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推行机动车排气简易工况法检测实施方案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1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防雷重点单位管理工作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2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加强与完善现有建筑物临时改变使用功能规划管理规定（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0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2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促进我市出租车行业健康稳定发展有关事项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3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主要污染物排放权交易实施细则（试行）的通知</w:t>
            </w:r>
          </w:p>
        </w:tc>
      </w:tr>
      <w:tr>
        <w:trPr>
          <w:trHeight w:val="168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3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等部门关于杭州市老城区生活垃圾处置价格等调整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调整生产安全事故调查处理工作权限的复函</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旅委关于加快杭州市旅游信息咨询服务体系建设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环保局市公安局关于对违法排污行为适用行政拘留处罚实施意见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人行杭州中心支行关于杭州市市级预算单位公务卡制度改革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关于进一步落实亮灯工程建设三同时实施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高新技术产业园考核奖励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单位门前停车泊位使用权归属界定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经济租赁住房管理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关于进一步加强道路停车泊位收费管理工作实施意见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集体土地房屋拆迁搬家补贴费 非住宅搬迁补贴费 住宅临时过渡费等三项费用标准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征收集体所有土地房屋拆迁补偿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民政局等部门关于杭州市抚恤优待对象医疗保障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房管局关于加强市区平改坡房屋屋顶管理若干规定（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卫生局关于杭州市无偿献血工作实施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推进宅基地使用权登记发证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突发地质灾害应急预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文广新闻出版局市财政局关于杭州市广播电视低保工程实施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生猪定点屠宰场布局设置规划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切实加强社区统计调查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老旧住宅小区物业管理改善工程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环保局关于开展规划环境影响评价工作实施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转发杭州市汽车工业发展暨产业基地规划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开展免费产前筛查和新生儿疾病筛查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开展免费婚前医学检查和免费孕前优生检测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房管局关于杭州市区廉租住房货币补贴实施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土地开发整理工作的补充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规范出租房屋用于小餐饮经营行为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开展公墓公益性墓地等殡葬设施清理整顿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 浙江省教育厅办公室关于在杭高校建立大学生就业创业指导站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关于杭州市亮灯工程建设三同时管理实施细则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大对经济适用住房违规出租行为查处力度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0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人事局市财政局市教育局关于义务教育学校绩效工资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生产安全事故调查处理工作规程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服务业统计工作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国土资源局关于杭州市建设项目用地预审实施意见（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4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关于杭州市城市河道长效管理考核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4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城市流浪乞讨人员救助管理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城市桥梁管理养护中长期规划（</w:t>
            </w:r>
            <w:r>
              <w:rPr>
                <w:rFonts w:eastAsia="仿宋_GB2312" w:cs="宋体" w:ascii="仿宋_GB2312" w:hAnsi="仿宋_GB2312"/>
                <w:color w:val="000000"/>
                <w:kern w:val="0"/>
                <w:sz w:val="28"/>
                <w:szCs w:val="28"/>
              </w:rPr>
              <w:t>200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工程运输安全管理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7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开展杭州市“风情小镇”创建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8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贯彻实施中华人民共和国农村土地承包经营纠纷调解仲裁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9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民政局市财政局关于加强社区经费管理若干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0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做好犬类狂犬病强制免疫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0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基本医疗保险医疗费用结算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关于杭州市体育彩票公益金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服务业集聚区总体布局规划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关于杭州市夜市市容和环境卫生管理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空港经济圈发展总体规划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集体土地征地拆迁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关于杭州市城市道路设施材料备货制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兑现在杭新设立金融机构扶持政策有关事项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做好在专门区域内建设危险化学品生产储存项目有关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司法局关于以人民调解方式化解住宅小区物业纠纷指导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推进杭州市生猪定点屠宰场布局调整工作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贯彻国务院关于进一步推进长江三角洲地区改革开放和经济社会发展指导意见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规范工业用地出让审批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国土资源局等部门关于加强占补平衡补充耕地后续管理工作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地质灾害防治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城市桥涵安全保护区域管理规定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城区绿化美化工作实施方案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杭州市基层应急队伍建设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房管局关于杭州市专项维修资金使用管理补充规定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市法制办关于杭州市应对突发事件应急征用补偿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市政府发展规划协调会议制度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特种设备一般事故调查处理工作规程（试行）的通知</w:t>
            </w:r>
          </w:p>
        </w:tc>
      </w:tr>
      <w:tr>
        <w:trPr>
          <w:trHeight w:val="679"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认真落实扶持政策促进小额贷款公司健康发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关于杭州市对口支援阿克苏市资金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垃圾清洁直运工作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评选奖励成绩突出科技工作者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农村历史建筑保护专项补助资金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垃圾清洁直运涉及六城区垃圾收运职工安置分流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垃圾清洁直运涉及相关资产移交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供水突发事故应急预案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规范管理逐步恢复学校体育运动场地等设施向社区（村）居民开放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林水局关于大力发展珍贵树种持续推进森林城市建设实施意见的通知</w:t>
            </w:r>
          </w:p>
        </w:tc>
      </w:tr>
      <w:tr>
        <w:trPr>
          <w:trHeight w:val="156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基本医疗保险市级风险调剂金管理实施办法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总工会市财政局市地税局关于杭州市工会经费（筹备金）拨缴管理暂行办法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建委关于杭州市区超高层建筑直升机停机坪辅助用房设置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林水局关于加强钱塘江防潮安全长效管理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红十字会关于加强群众性现场救护培训工作意见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林水局市城投集团关于闲林水库工程建设征地补偿和移民安置资金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9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总工会市劳动保障局关于杭州市职业技能竞赛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9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劳动保障局关于杭州市基本医疗保险“一卡通”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幼儿园园舍建设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上市公司监管合作试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建委关于杭州市人才专项用房建设管理办法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市建委关于杭州市市政工程建设项目移交接管实施意见（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建设项目超建面积处理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幼儿园非事业编制教师管理办法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标准创新贡献企业评审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市级储备成品粮管理实施细则（试行）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4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废止和宣布失效部分规范性文件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工业遗产建筑规划管理规定（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调整市区工业企业搬迁部分补偿标准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统筹城乡区域发展推进流动人口计划生育基本公共服务均等化工作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建设工程推广应用预拌砂浆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经委关于进一步加快工业产品创新指导意见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 杭州警备区政治部关于印发杭州市退役士兵职业技能教育培训工作实施办法（试行）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调整劳动模范（先进）荣誉津贴及落实支援外地建设退休（职）回杭定居的劳动模范（先进）待遇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农民负担监管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钱塘江防潮安全长效管理考核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旅委市财政局关于杭州市旅游纪念品开发专项资金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气象灾害应急准备工作认证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在商品住宅出让用地中配建保障性住房实施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做地主体财务监管实施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人力社保局关于杭州市人力资源信息网络建设实施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委 市财政局关于杭州市城市照明建设项目移交接管规定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贯彻实施浙江省政府非税收入管理条例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贸易局关于加强杭州市二手车流通行业管理实施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价格调节应急资金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国有土地上房屋征收补偿方案听证暂行规定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杭州市国家数字出版基地建设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贯彻落实《浙江省人民政府办公厅关于印发浙江省海外高层次人才居住证管理暂行办法的通知》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4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廉租住房管理的补充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老年体育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快批而未供土地消化利用工作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建委市规划局关于进一步规范商业办公等非住宅类项目规划设计与管理实施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政府投资项目建设工程造价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基本医疗保险单病种结算管理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气象协理员和信息员队伍规范化建设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建设国家现代服务业创新发展示范城市实施方案的通知</w:t>
            </w:r>
          </w:p>
        </w:tc>
      </w:tr>
      <w:tr>
        <w:trPr>
          <w:trHeight w:val="9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征地补偿费收支管理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服务质量建设工作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外国专家“钱江友谊奖”评选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产品质量建设工作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燃气设施安全保护管理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废止</w:t>
            </w:r>
            <w:r>
              <w:rPr>
                <w:rFonts w:eastAsia="仿宋_GB2312" w:cs="宋体" w:ascii="仿宋_GB2312" w:hAnsi="仿宋_GB2312"/>
                <w:color w:val="000000"/>
                <w:kern w:val="0"/>
                <w:sz w:val="28"/>
                <w:szCs w:val="28"/>
              </w:rPr>
              <w:t>264</w:t>
            </w:r>
            <w:r>
              <w:rPr>
                <w:rFonts w:ascii="仿宋_GB2312" w:hAnsi="仿宋_GB2312" w:cs="宋体" w:eastAsia="仿宋_GB2312"/>
                <w:color w:val="000000"/>
                <w:kern w:val="0"/>
                <w:sz w:val="28"/>
                <w:szCs w:val="28"/>
              </w:rPr>
              <w:t>件市政府行政规范性文件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行政村农家小型标准超市改造提升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鼓励社会力量投资建设公共停车场（库）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政府投资建设公共停车场（库）管理暂行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提高农业劳动模范等医疗待遇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贸易局关于加快杭州市餐饮业发展推进“美食之都”建设实施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加快推进我市快递行业健康发展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推进率先基本实现气象现代化工作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发改委关于杭州市政府投资项目后评价管理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教育局等部门关于杭州市学生交通安全工程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经信委关于进一步推动杭州市创建中国软件名城实施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委市财政局关于杭州市节约用水技术改造专项资金管理办法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等六部门关于杭州市道路交通事故社会救助基金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大气复合污染防治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土地年收益征收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规范国有土地上房屋征收与补偿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国土资源局关于杭州市补充耕地指标使用管理办法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跨境贸易电子商务服务试点实施方案（</w:t>
            </w:r>
            <w:r>
              <w:rPr>
                <w:rFonts w:eastAsia="仿宋_GB2312" w:cs="宋体" w:ascii="仿宋_GB2312" w:hAnsi="仿宋_GB2312"/>
                <w:color w:val="000000"/>
                <w:kern w:val="0"/>
                <w:sz w:val="28"/>
                <w:szCs w:val="28"/>
              </w:rPr>
              <w:t>2012.8—2014.8</w:t>
            </w:r>
            <w:r>
              <w:rPr>
                <w:rFonts w:ascii="仿宋_GB2312" w:hAnsi="仿宋_GB2312" w:cs="宋体" w:eastAsia="仿宋_GB2312"/>
                <w:color w:val="000000"/>
                <w:kern w:val="0"/>
                <w:sz w:val="28"/>
                <w:szCs w:val="28"/>
              </w:rPr>
              <w:t>）》的通知</w:t>
            </w:r>
          </w:p>
        </w:tc>
      </w:tr>
      <w:tr>
        <w:trPr>
          <w:trHeight w:val="9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行政复议办案程序规范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落实城镇就业困难人员积极就业政策有关问题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完善市区残疾人救助工作的补充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国有土地上房屋征收范围内未登记建筑认定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政府质量奖评审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市区农贸市场二次改造提升实施方案的通知</w:t>
            </w:r>
          </w:p>
        </w:tc>
      </w:tr>
      <w:tr>
        <w:trPr>
          <w:trHeight w:val="187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教育局等</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部门关于做好外省籍进城务工人员随迁子女接受义务教育后在杭州市区初中升高中工作实施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支持个体工商户转型升级为企业工作实施意见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 浙江省教育厅办公室关于面向杭州市萧山区、余杭区和五县（市）定向培养农村幼儿园教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工商局关于优化工商服务促进个体经济发展若干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中小商贸流通企业公共服务平台建设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无燃煤区”建设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印染造纸化工行业整治提升方案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实施农房改造建设示范村工程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大气复合污染整治实施计划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能源消费过程碳排放权交易管理暂行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节能减排工作奖励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东站枢纽地区综合管理暂行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人工影响天气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公布杭州市矿山自然生态环境治理备用金收取标准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多种形式消防队伍建设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支持中小企业发债融资有关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开展全市消防工作考核有关事项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杭州市计划生育特殊家庭扶助制度实施意见的补充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卫生局等</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部门关于杭州市参保适龄妇女子宫颈癌、乳腺癌免费筛查工作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卫生局等</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部门关于推进杭州市优质医疗资源下沉实施意见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转发市体育局等部门推进杭州市中小学校体育场地设施向社会开放实施办法的通知</w:t>
            </w:r>
          </w:p>
        </w:tc>
      </w:tr>
      <w:tr>
        <w:trPr>
          <w:trHeight w:val="72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国土资源局关于切实加强“三改一拆”行动中违法用地建筑拆除和土地利用工作实施意见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税收征管保障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广泛开展幸福家庭创建工作实施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建设用地选址论证管理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促进信息消费扩大内需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调整离休退休劳动模范荣誉津贴标准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应急避灾疏散场所建设管理实施方案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发展人力资源服务业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企业资金链风险防范与化解工作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大气污染防治实施计划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深化农村居家养老服务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物价局关于进一步加强和完善杭州市区机动车停放收费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促进餐饮住宿业转型升级持续稳定发展的实施意见</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国土资源局关于加强市区公共停车场（库）土地供应与管理实施办法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推进“空间换地”实施“亩产倍增”行动方案（</w:t>
            </w:r>
            <w:r>
              <w:rPr>
                <w:rFonts w:eastAsia="仿宋_GB2312" w:cs="宋体" w:ascii="仿宋_GB2312" w:hAnsi="仿宋_GB2312"/>
                <w:color w:val="000000"/>
                <w:kern w:val="0"/>
                <w:sz w:val="28"/>
                <w:szCs w:val="28"/>
              </w:rPr>
              <w:t>2014—2017</w:t>
            </w:r>
            <w:r>
              <w:rPr>
                <w:rFonts w:ascii="仿宋_GB2312" w:hAnsi="仿宋_GB2312" w:cs="宋体" w:eastAsia="仿宋_GB2312"/>
                <w:color w:val="000000"/>
                <w:kern w:val="0"/>
                <w:sz w:val="28"/>
                <w:szCs w:val="28"/>
              </w:rPr>
              <w:t>年）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进一步下放建设工程项目相关市级审批和管理权限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医养护一体化签约服务实施方案（试行）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发展旱粮生产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食品安全基层责任网络建设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杭州市违法建筑防控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等四部门关于杭州市新能源汽车推广应用财政补助暂行办法的通知</w:t>
            </w:r>
          </w:p>
        </w:tc>
      </w:tr>
      <w:tr>
        <w:trPr>
          <w:trHeight w:val="1219"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深入推进市区生活垃圾“三化四分”工作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政府向社会力量购买服务的指导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开展耕作层剥离与再利用工作的实施意见（试行）</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可再生能源开发利用管理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政务数据资源共享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府办公厅关于印发进一步优化产业用地管理、促进土地要素市场化配置实施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耕地占补平衡管理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8</w:t>
            </w:r>
          </w:p>
        </w:tc>
        <w:tc>
          <w:tcPr>
            <w:tcW w:w="2574" w:type="dxa"/>
            <w:tcBorders>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公共租赁住房社会化管理和服务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9</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府办公厅关于清理整合和加强市级财政专项资金管理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深入推进反走私领域企业守法诚信体系建设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深入推进文化创意产业与相关产业融合发展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城市轨道交通沿线建筑原址复建规划管理办法（试行）的通知</w:t>
            </w:r>
          </w:p>
        </w:tc>
      </w:tr>
      <w:tr>
        <w:trPr>
          <w:trHeight w:val="121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大力推进住房保障货币化的指导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推进杭州市城区立体绿化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府办公厅关于完善杭州市大病医疗保障制度有关问题的通知</w:t>
            </w:r>
          </w:p>
        </w:tc>
      </w:tr>
      <w:tr>
        <w:trPr>
          <w:trHeight w:val="739"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消防安全事故防控综合治理体系建设实施方案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进关爱生命工作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3</w:t>
            </w:r>
            <w:r>
              <w:rPr>
                <w:rFonts w:ascii="仿宋_GB2312" w:hAnsi="仿宋_GB2312" w:cs="宋体" w:eastAsia="仿宋_GB2312"/>
                <w:color w:val="000000"/>
                <w:kern w:val="0"/>
                <w:sz w:val="28"/>
                <w:szCs w:val="28"/>
              </w:rPr>
              <w:t>号</w:t>
            </w:r>
          </w:p>
        </w:tc>
        <w:tc>
          <w:tcPr>
            <w:tcW w:w="5783" w:type="dxa"/>
            <w:tcBorders>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府办公厅关于印发杭州市</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大气污染防治实施计划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6</w:t>
            </w:r>
            <w:r>
              <w:rPr>
                <w:rFonts w:ascii="仿宋_GB2312" w:hAnsi="仿宋_GB2312" w:cs="宋体" w:eastAsia="仿宋_GB2312"/>
                <w:color w:val="000000"/>
                <w:kern w:val="0"/>
                <w:sz w:val="28"/>
                <w:szCs w:val="28"/>
              </w:rPr>
              <w:t>号</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进企业信息公示工作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白蚁防治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贯彻落实杭州市网络交易管理暂行办法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杭州西湖风景名胜区管委会关于分户农户购买专项用房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外贸目标责任制考核奖励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城市轨道交通建设规划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废止杭政办函〔</w:t>
            </w:r>
            <w:r>
              <w:rPr>
                <w:rFonts w:eastAsia="仿宋_GB2312" w:cs="宋体" w:ascii="仿宋_GB2312" w:hAnsi="仿宋_GB2312"/>
                <w:color w:val="000000"/>
                <w:kern w:val="0"/>
                <w:sz w:val="28"/>
                <w:szCs w:val="28"/>
              </w:rPr>
              <w:t>200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30</w:t>
            </w:r>
            <w:r>
              <w:rPr>
                <w:rFonts w:ascii="仿宋_GB2312" w:hAnsi="仿宋_GB2312" w:cs="宋体" w:eastAsia="仿宋_GB2312"/>
                <w:color w:val="000000"/>
                <w:kern w:val="0"/>
                <w:sz w:val="28"/>
                <w:szCs w:val="28"/>
              </w:rPr>
              <w:t>号等</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件行政规范性文件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市级行政事业单位公款竞争性存放管理暂行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工业用地规划管理若干规定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推进数字杭州地理空间框架应用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公布杭州市公共资源交易目录（</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版）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特色小镇规划建设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全市饮用水源保护区域内危险化学品运输管理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征收集体所有土地住宅房屋补偿货币化安置指导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推进全市开发区（产业园区）整合优化提升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市政府办公厅政府信息公开工作处理程序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废止杭政〔</w:t>
            </w:r>
            <w:r>
              <w:rPr>
                <w:rFonts w:eastAsia="仿宋_GB2312" w:cs="宋体" w:ascii="仿宋_GB2312" w:hAnsi="仿宋_GB2312"/>
                <w:color w:val="000000"/>
                <w:kern w:val="0"/>
                <w:sz w:val="28"/>
                <w:szCs w:val="28"/>
              </w:rPr>
              <w:t>200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号等</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件行政规范性文件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改革完善公立医院药品集中采购机制工作方案（试行）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府办公厅关于印发杭州市区保障性安居工程配套公建用房补办土地出让及上市交易管理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健全残疾人康复和托养服务体系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推进全市不动产统一登记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推进装配式建筑的实施意见</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民政局等四部门关于杭州市支出型贫困家庭基本生活救助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进城镇危旧住宅房屋治理改造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府办公厅关于加强环境监管执法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6</w:t>
            </w:r>
            <w:r>
              <w:rPr>
                <w:rFonts w:ascii="仿宋_GB2312" w:hAnsi="仿宋_GB2312" w:cs="宋体" w:eastAsia="仿宋_GB2312"/>
                <w:color w:val="000000"/>
                <w:kern w:val="0"/>
                <w:sz w:val="28"/>
                <w:szCs w:val="28"/>
              </w:rPr>
              <w:t>号</w:t>
            </w:r>
          </w:p>
        </w:tc>
        <w:tc>
          <w:tcPr>
            <w:tcW w:w="5783" w:type="dxa"/>
            <w:tcBorders>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建设知识产权强市的意见</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7</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全面开展调整城镇土地使用税政策促进土地集约节约利用工作实施方案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4</w:t>
            </w:r>
            <w:r>
              <w:rPr>
                <w:rFonts w:ascii="仿宋_GB2312" w:hAnsi="仿宋_GB2312" w:cs="宋体" w:eastAsia="仿宋_GB2312"/>
                <w:color w:val="000000"/>
                <w:kern w:val="0"/>
                <w:sz w:val="28"/>
                <w:szCs w:val="28"/>
              </w:rPr>
              <w:t>号</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进适度普惠型儿童福利制度建设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深化审批制度改革切实加强事中事后监管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创建国家食品安全城市试点工作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小微企业创业创新基地城市示范工作专项资金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加快来料加工业发展促进低收入农户增收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人民政府办公厅关于加强萧山区余杭区富阳区与主城区控规一体化管理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废止和宣布失效部分市政府行政规范性文件的通知</w:t>
            </w:r>
          </w:p>
        </w:tc>
      </w:tr>
      <w:tr>
        <w:trPr>
          <w:trHeight w:val="109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应对极端天气停课安排和误工处理实施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进一步加强城市地下管线信息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人民政府办公厅关于进一步深化简政放权推进行政审批层级一体化改革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促进房地产市场健康稳定发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直管公房管理的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8</w:t>
            </w:r>
          </w:p>
        </w:tc>
        <w:tc>
          <w:tcPr>
            <w:tcW w:w="2574" w:type="dxa"/>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1</w:t>
            </w:r>
            <w:r>
              <w:rPr>
                <w:rFonts w:ascii="仿宋_GB2312" w:hAnsi="仿宋_GB2312" w:cs="宋体" w:eastAsia="仿宋_GB2312"/>
                <w:color w:val="000000"/>
                <w:kern w:val="0"/>
                <w:sz w:val="28"/>
                <w:szCs w:val="28"/>
              </w:rPr>
              <w:t>号</w:t>
            </w:r>
          </w:p>
        </w:tc>
        <w:tc>
          <w:tcPr>
            <w:tcW w:w="5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工程渣土管理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9</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2</w:t>
              <w:br/>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动商品专业市场开展“互联网</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转型升级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农业农村统计工作的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推进新能源电动汽车充电基础设施建设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大气污染防治实施计划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经营性用地出让管理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废止杭政办发〔</w:t>
            </w:r>
            <w:r>
              <w:rPr>
                <w:rFonts w:eastAsia="仿宋_GB2312" w:cs="宋体" w:ascii="仿宋_GB2312" w:hAnsi="仿宋_GB2312"/>
                <w:color w:val="000000"/>
                <w:kern w:val="0"/>
                <w:sz w:val="28"/>
                <w:szCs w:val="28"/>
              </w:rPr>
              <w:t>199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13</w:t>
            </w:r>
            <w:r>
              <w:rPr>
                <w:rFonts w:ascii="仿宋_GB2312" w:hAnsi="仿宋_GB2312" w:cs="宋体" w:eastAsia="仿宋_GB2312"/>
                <w:color w:val="000000"/>
                <w:kern w:val="0"/>
                <w:sz w:val="28"/>
                <w:szCs w:val="28"/>
              </w:rPr>
              <w:t>号等</w:t>
            </w:r>
            <w:r>
              <w:rPr>
                <w:rFonts w:eastAsia="仿宋_GB2312" w:cs="宋体" w:ascii="仿宋_GB2312" w:hAnsi="仿宋_GB2312"/>
                <w:color w:val="000000"/>
                <w:kern w:val="0"/>
                <w:sz w:val="28"/>
                <w:szCs w:val="28"/>
              </w:rPr>
              <w:t>57</w:t>
            </w:r>
            <w:r>
              <w:rPr>
                <w:rFonts w:ascii="仿宋_GB2312" w:hAnsi="仿宋_GB2312" w:cs="宋体" w:eastAsia="仿宋_GB2312"/>
                <w:color w:val="000000"/>
                <w:kern w:val="0"/>
                <w:sz w:val="28"/>
                <w:szCs w:val="28"/>
              </w:rPr>
              <w:t>件行政规范性文件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促进农业领域“机器换人”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推进低丘缓坡开发利用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推进城市地下综合管廊建设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服务贸易创新发展试点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转发市安全监管局关于推进安全生产社会化服务工作实施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 xml:space="preserve">   10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全面建立杭州市耕地保护补偿机制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乡村教师支持计划（</w:t>
            </w:r>
            <w:r>
              <w:rPr>
                <w:rFonts w:eastAsia="仿宋_GB2312" w:cs="宋体" w:ascii="仿宋_GB2312" w:hAnsi="仿宋_GB2312"/>
                <w:color w:val="000000"/>
                <w:kern w:val="0"/>
                <w:sz w:val="28"/>
                <w:szCs w:val="28"/>
              </w:rPr>
              <w:t>2016-2020</w:t>
            </w:r>
            <w:r>
              <w:rPr>
                <w:rFonts w:ascii="仿宋_GB2312" w:hAnsi="仿宋_GB2312" w:cs="宋体" w:eastAsia="仿宋_GB2312"/>
                <w:color w:val="000000"/>
                <w:kern w:val="0"/>
                <w:sz w:val="28"/>
                <w:szCs w:val="28"/>
              </w:rPr>
              <w:t>年）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调整下放市级国土资源行政审批和管理权限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特殊教育提升计划（</w:t>
            </w:r>
            <w:r>
              <w:rPr>
                <w:rFonts w:eastAsia="仿宋_GB2312" w:cs="宋体" w:ascii="仿宋_GB2312" w:hAnsi="仿宋_GB2312"/>
                <w:color w:val="000000"/>
                <w:kern w:val="0"/>
                <w:sz w:val="28"/>
                <w:szCs w:val="28"/>
              </w:rPr>
              <w:t>2016-2020</w:t>
            </w:r>
            <w:r>
              <w:rPr>
                <w:rFonts w:ascii="仿宋_GB2312" w:hAnsi="仿宋_GB2312" w:cs="宋体" w:eastAsia="仿宋_GB2312"/>
                <w:color w:val="000000"/>
                <w:kern w:val="0"/>
                <w:sz w:val="28"/>
                <w:szCs w:val="28"/>
              </w:rPr>
              <w:t>年）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1</w:t>
            </w:r>
            <w:r>
              <w:rPr>
                <w:rFonts w:ascii="仿宋_GB2312" w:hAnsi="仿宋_GB2312" w:cs="宋体" w:eastAsia="仿宋_GB2312"/>
                <w:color w:val="000000"/>
                <w:kern w:val="0"/>
                <w:sz w:val="28"/>
                <w:szCs w:val="28"/>
              </w:rPr>
              <w:t>号</w:t>
            </w:r>
          </w:p>
        </w:tc>
        <w:tc>
          <w:tcPr>
            <w:tcW w:w="5783" w:type="dxa"/>
            <w:tcBorders>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进政府职能转移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6</w:t>
            </w:r>
            <w:r>
              <w:rPr>
                <w:rFonts w:ascii="仿宋_GB2312" w:hAnsi="仿宋_GB2312" w:cs="宋体" w:eastAsia="仿宋_GB2312"/>
                <w:color w:val="000000"/>
                <w:kern w:val="0"/>
                <w:sz w:val="28"/>
                <w:szCs w:val="28"/>
              </w:rPr>
              <w:t>号</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农村留守儿童关爱保护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实施美丽农业建设三年行动计划（</w:t>
            </w:r>
            <w:r>
              <w:rPr>
                <w:rFonts w:eastAsia="仿宋_GB2312" w:cs="宋体" w:ascii="仿宋_GB2312" w:hAnsi="仿宋_GB2312"/>
                <w:color w:val="000000"/>
                <w:kern w:val="0"/>
                <w:sz w:val="28"/>
                <w:szCs w:val="28"/>
              </w:rPr>
              <w:t>2017—2019</w:t>
            </w:r>
            <w:r>
              <w:rPr>
                <w:rFonts w:ascii="仿宋_GB2312" w:hAnsi="仿宋_GB2312" w:cs="宋体" w:eastAsia="仿宋_GB2312"/>
                <w:color w:val="000000"/>
                <w:kern w:val="0"/>
                <w:sz w:val="28"/>
                <w:szCs w:val="28"/>
              </w:rPr>
              <w:t>年）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做好为农民工服务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深化 “先照后证”改革加强事中事后监管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推进综合行政执法工作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教育局等</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部门关于进一步加强杭州市外教资源统筹管理的实施意见（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推进分级诊疗工作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危险化学品安全综合治理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巩固</w:t>
            </w:r>
            <w:r>
              <w:rPr>
                <w:rFonts w:eastAsia="仿宋_GB2312" w:cs="宋体" w:ascii="仿宋_GB2312" w:hAnsi="仿宋_GB2312"/>
                <w:color w:val="000000"/>
                <w:kern w:val="0"/>
                <w:sz w:val="28"/>
                <w:szCs w:val="28"/>
              </w:rPr>
              <w:t>G20</w:t>
            </w:r>
            <w:r>
              <w:rPr>
                <w:rFonts w:ascii="仿宋_GB2312" w:hAnsi="仿宋_GB2312" w:cs="宋体" w:eastAsia="仿宋_GB2312"/>
                <w:color w:val="000000"/>
                <w:kern w:val="0"/>
                <w:sz w:val="28"/>
                <w:szCs w:val="28"/>
              </w:rPr>
              <w:t>杭州峰会整治成果进一步推进市区城市道路有机更新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废止杭政办函〔</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38</w:t>
            </w:r>
            <w:r>
              <w:rPr>
                <w:rFonts w:ascii="仿宋_GB2312" w:hAnsi="仿宋_GB2312" w:cs="宋体" w:eastAsia="仿宋_GB2312"/>
                <w:color w:val="000000"/>
                <w:kern w:val="0"/>
                <w:sz w:val="28"/>
                <w:szCs w:val="28"/>
              </w:rPr>
              <w:t>号行政规范性文件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推进智慧式用电安全隐患监管服务系统建设工作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贯彻落实省政府办公厅切实加强地质灾害综合防治工作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大气污染防治实施计划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推进农业科技创新创业的若干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安全生产监督执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w:t>
            </w:r>
            <w:r>
              <w:rPr>
                <w:rFonts w:eastAsia="仿宋_GB2312" w:cs="宋体" w:ascii="仿宋_GB2312" w:hAnsi="仿宋_GB2312"/>
                <w:color w:val="000000"/>
                <w:kern w:val="0"/>
                <w:sz w:val="28"/>
                <w:szCs w:val="28"/>
              </w:rPr>
              <w:t>2017—2018</w:t>
            </w:r>
            <w:r>
              <w:rPr>
                <w:rFonts w:ascii="仿宋_GB2312" w:hAnsi="仿宋_GB2312" w:cs="宋体" w:eastAsia="仿宋_GB2312"/>
                <w:color w:val="000000"/>
                <w:kern w:val="0"/>
                <w:sz w:val="28"/>
                <w:szCs w:val="28"/>
              </w:rPr>
              <w:t>年杭州市新能源汽车推广应用财政支持政策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流动人口随迁子女在杭州市区接受学前教育和义务教育管理办法（试行）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深化企业减负担降成本改革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废止杭政函</w:t>
            </w:r>
            <w:r>
              <w:rPr>
                <w:rFonts w:eastAsia="仿宋_GB2312" w:cs="宋体" w:ascii="仿宋_GB2312" w:hAnsi="仿宋_GB2312"/>
                <w:color w:val="000000"/>
                <w:kern w:val="0"/>
                <w:sz w:val="28"/>
                <w:szCs w:val="28"/>
              </w:rPr>
              <w:t>[2010]249</w:t>
            </w:r>
            <w:r>
              <w:rPr>
                <w:rFonts w:ascii="仿宋_GB2312" w:hAnsi="仿宋_GB2312" w:cs="宋体" w:eastAsia="仿宋_GB2312"/>
                <w:color w:val="000000"/>
                <w:kern w:val="0"/>
                <w:sz w:val="28"/>
                <w:szCs w:val="28"/>
              </w:rPr>
              <w:t>号行政规范性文件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加强个人诚信体系建设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公布</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度公有住房出售价格和租金标准等事项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实施促进实体经济更好更快发展若干财税政策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杭州市人民政府办公厅 </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第</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届亚运会组委会办公室关于印发</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第</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届亚运会杭州市场馆及设施建设管理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对杭州市区残疾人驾驶的机动车停放实施收费减免优惠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推行政府和社会资本合作项目管理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废止杭政发〔</w:t>
            </w:r>
            <w:r>
              <w:rPr>
                <w:rFonts w:eastAsia="仿宋_GB2312" w:cs="宋体" w:ascii="仿宋_GB2312" w:hAnsi="仿宋_GB2312"/>
                <w:color w:val="000000"/>
                <w:kern w:val="0"/>
                <w:sz w:val="28"/>
                <w:szCs w:val="28"/>
              </w:rPr>
              <w:t>200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82</w:t>
            </w:r>
            <w:r>
              <w:rPr>
                <w:rFonts w:ascii="仿宋_GB2312" w:hAnsi="仿宋_GB2312" w:cs="宋体" w:eastAsia="仿宋_GB2312"/>
                <w:color w:val="000000"/>
                <w:kern w:val="0"/>
                <w:sz w:val="28"/>
                <w:szCs w:val="28"/>
              </w:rPr>
              <w:t>号等</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件行政规范性文件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深入贯彻落实浙江省行政调解办法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物价局等部门关于完善困难群众基本生活价格补贴机制实施意见的通知</w:t>
            </w:r>
          </w:p>
        </w:tc>
      </w:tr>
      <w:tr>
        <w:trPr>
          <w:trHeight w:val="78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物价局等部门关于杭州市企业退休人员基本生活价格补贴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防雷减灾工作的通知</w:t>
            </w:r>
          </w:p>
        </w:tc>
      </w:tr>
      <w:tr>
        <w:trPr>
          <w:trHeight w:val="942"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进绿色建筑和建筑工业化发展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大学生创业三年行动计划（</w:t>
            </w:r>
            <w:r>
              <w:rPr>
                <w:rFonts w:eastAsia="仿宋_GB2312" w:cs="宋体" w:ascii="仿宋_GB2312" w:hAnsi="仿宋_GB2312"/>
                <w:color w:val="000000"/>
                <w:kern w:val="0"/>
                <w:sz w:val="28"/>
                <w:szCs w:val="28"/>
              </w:rPr>
              <w:t>2017-2019</w:t>
            </w:r>
            <w:r>
              <w:rPr>
                <w:rFonts w:ascii="仿宋_GB2312" w:hAnsi="仿宋_GB2312" w:cs="宋体" w:eastAsia="仿宋_GB2312"/>
                <w:color w:val="000000"/>
                <w:kern w:val="0"/>
                <w:sz w:val="28"/>
                <w:szCs w:val="28"/>
              </w:rPr>
              <w:t>年）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开展杭州市既有住宅加装电梯工作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质量提升三年行动计划（</w:t>
            </w:r>
            <w:r>
              <w:rPr>
                <w:rFonts w:eastAsia="仿宋_GB2312" w:cs="宋体" w:ascii="仿宋_GB2312" w:hAnsi="仿宋_GB2312"/>
                <w:color w:val="000000"/>
                <w:kern w:val="0"/>
                <w:sz w:val="28"/>
                <w:szCs w:val="28"/>
              </w:rPr>
              <w:t>2017—2019</w:t>
            </w:r>
            <w:r>
              <w:rPr>
                <w:rFonts w:ascii="仿宋_GB2312" w:hAnsi="仿宋_GB2312" w:cs="宋体" w:eastAsia="仿宋_GB2312"/>
                <w:color w:val="000000"/>
                <w:kern w:val="0"/>
                <w:sz w:val="28"/>
                <w:szCs w:val="28"/>
              </w:rPr>
              <w:t>年）</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居住证积分管理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贯彻杭州市爱国卫生条例进一步加强爱国卫生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市政府行政规范性文件征求意见工作规定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无欠薪”行动专项治理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废止杭政〔</w:t>
            </w:r>
            <w:r>
              <w:rPr>
                <w:rFonts w:eastAsia="仿宋_GB2312" w:cs="宋体" w:ascii="仿宋_GB2312" w:hAnsi="仿宋_GB2312"/>
                <w:color w:val="000000"/>
                <w:kern w:val="0"/>
                <w:sz w:val="28"/>
                <w:szCs w:val="28"/>
              </w:rPr>
              <w:t>200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等</w:t>
            </w:r>
            <w:r>
              <w:rPr>
                <w:rFonts w:eastAsia="仿宋_GB2312" w:cs="宋体" w:ascii="仿宋_GB2312" w:hAnsi="仿宋_GB2312"/>
                <w:color w:val="000000"/>
                <w:kern w:val="0"/>
                <w:sz w:val="28"/>
                <w:szCs w:val="28"/>
              </w:rPr>
              <w:t>86</w:t>
            </w:r>
            <w:r>
              <w:rPr>
                <w:rFonts w:ascii="仿宋_GB2312" w:hAnsi="仿宋_GB2312" w:cs="宋体" w:eastAsia="仿宋_GB2312"/>
                <w:color w:val="000000"/>
                <w:kern w:val="0"/>
                <w:sz w:val="28"/>
                <w:szCs w:val="28"/>
              </w:rPr>
              <w:t>件行政规范性文件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杭州市推进更高水平气象现代化建设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健全特困人员救助供养制度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社会救助家庭经济状况核对管理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调整市区最低工资标准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食用农产品质量安全入市管理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突发事件预警信息全媒体发布实施办法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旅游市场秩序综合监管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落实消防安全责任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网络预约出租汽车经营服务管理实施细则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做好杭州市区人才专项租赁住房建设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农村住房建设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重大产业项目用地保障工作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预拌混凝土企业绿色转型升级三年行动计划（</w:t>
            </w:r>
            <w:r>
              <w:rPr>
                <w:rFonts w:eastAsia="仿宋_GB2312" w:cs="宋体" w:ascii="仿宋_GB2312" w:hAnsi="仿宋_GB2312"/>
                <w:color w:val="000000"/>
                <w:kern w:val="0"/>
                <w:sz w:val="28"/>
                <w:szCs w:val="28"/>
              </w:rPr>
              <w:t>2018-2020</w:t>
            </w:r>
            <w:r>
              <w:rPr>
                <w:rFonts w:ascii="仿宋_GB2312" w:hAnsi="仿宋_GB2312" w:cs="宋体" w:eastAsia="仿宋_GB2312"/>
                <w:color w:val="000000"/>
                <w:kern w:val="0"/>
                <w:sz w:val="28"/>
                <w:szCs w:val="28"/>
              </w:rPr>
              <w:t>年）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居住出租房屋“旅馆式”管理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加强幼鱼资源保护暨渔业“一打三整治”工作方案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食盐储备管理暂行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7</w:t>
            </w:r>
            <w:r>
              <w:rPr>
                <w:rFonts w:ascii="仿宋_GB2312" w:hAnsi="仿宋_GB2312" w:cs="宋体" w:eastAsia="仿宋_GB2312"/>
                <w:color w:val="000000"/>
                <w:kern w:val="0"/>
                <w:sz w:val="28"/>
                <w:szCs w:val="28"/>
              </w:rPr>
              <w:t>号</w:t>
            </w:r>
          </w:p>
        </w:tc>
        <w:tc>
          <w:tcPr>
            <w:tcW w:w="5783" w:type="dxa"/>
            <w:tcBorders>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十三五”主要污染物总量减排工作方案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重大会展活动备案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1</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畜禽养殖废弃物高水平资源化利用工作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4</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高新技术企业培育三年行动计划（</w:t>
            </w:r>
            <w:r>
              <w:rPr>
                <w:rFonts w:eastAsia="仿宋_GB2312" w:cs="宋体" w:ascii="仿宋_GB2312" w:hAnsi="仿宋_GB2312"/>
                <w:color w:val="000000"/>
                <w:kern w:val="0"/>
                <w:sz w:val="28"/>
                <w:szCs w:val="28"/>
              </w:rPr>
              <w:t>2018—2020</w:t>
            </w:r>
            <w:r>
              <w:rPr>
                <w:rFonts w:ascii="仿宋_GB2312" w:hAnsi="仿宋_GB2312" w:cs="宋体" w:eastAsia="仿宋_GB2312"/>
                <w:color w:val="000000"/>
                <w:kern w:val="0"/>
                <w:sz w:val="28"/>
                <w:szCs w:val="28"/>
              </w:rPr>
              <w:t>年）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4</w:t>
            </w:r>
          </w:p>
        </w:tc>
        <w:tc>
          <w:tcPr>
            <w:tcW w:w="2574" w:type="dxa"/>
            <w:tcBorders>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5</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开展编制自然资源资产负债表工作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5</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促进杭州市生物医药产业创新发展的实施意见</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6</w:t>
            </w:r>
          </w:p>
        </w:tc>
        <w:tc>
          <w:tcPr>
            <w:tcW w:w="2574" w:type="dxa"/>
            <w:tcBorders>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8</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征收集体土地房屋住宅搬家补贴费、非住宅搬迁补贴费、住宅临时过渡费等三项费用标准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7</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高危行业全面推进安全生产责任保险工作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8</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4</w:t>
            </w:r>
            <w:r>
              <w:rPr>
                <w:rFonts w:ascii="仿宋_GB2312" w:hAnsi="仿宋_GB2312" w:cs="宋体" w:eastAsia="仿宋_GB2312"/>
                <w:color w:val="000000"/>
                <w:kern w:val="0"/>
                <w:sz w:val="28"/>
                <w:szCs w:val="28"/>
              </w:rPr>
              <w:t>号</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建立完善信用联合奖惩制度加快推进社会诚信建设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9</w:t>
            </w:r>
          </w:p>
        </w:tc>
        <w:tc>
          <w:tcPr>
            <w:tcW w:w="2574" w:type="dxa"/>
            <w:tcBorders>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8</w:t>
            </w:r>
            <w:r>
              <w:rPr>
                <w:rFonts w:ascii="仿宋_GB2312" w:hAnsi="仿宋_GB2312" w:cs="宋体" w:eastAsia="仿宋_GB2312"/>
                <w:color w:val="000000"/>
                <w:kern w:val="0"/>
                <w:sz w:val="28"/>
                <w:szCs w:val="28"/>
              </w:rPr>
              <w:t>号</w:t>
            </w:r>
          </w:p>
        </w:tc>
        <w:tc>
          <w:tcPr>
            <w:tcW w:w="5783" w:type="dxa"/>
            <w:tcBorders>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食用油安全监管工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0</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1</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农业水价综合改革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1</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2</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城市轨道交通地上地下空间综合开发土地供应实施办法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2</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3</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创建国家安全发展示范城市三年行动（</w:t>
            </w:r>
            <w:r>
              <w:rPr>
                <w:rFonts w:eastAsia="仿宋_GB2312" w:cs="宋体" w:ascii="仿宋_GB2312" w:hAnsi="仿宋_GB2312"/>
                <w:color w:val="000000"/>
                <w:kern w:val="0"/>
                <w:sz w:val="28"/>
                <w:szCs w:val="28"/>
              </w:rPr>
              <w:t>2018-2020</w:t>
            </w:r>
            <w:r>
              <w:rPr>
                <w:rFonts w:ascii="仿宋_GB2312" w:hAnsi="仿宋_GB2312" w:cs="宋体" w:eastAsia="仿宋_GB2312"/>
                <w:color w:val="000000"/>
                <w:kern w:val="0"/>
                <w:sz w:val="28"/>
                <w:szCs w:val="28"/>
              </w:rPr>
              <w:t>年）的通知</w:t>
            </w:r>
          </w:p>
        </w:tc>
      </w:tr>
      <w:tr>
        <w:trPr>
          <w:trHeight w:val="22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3</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清洁排放区”建设暨大气污染防治</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实施计划》《杭州市治污水暨水污染防治行动</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实施计划》《杭州市土壤污染防治</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实施计划》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4</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8</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推进城镇人口密集区危险化学品生产企业搬迁改造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5</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9</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深化院前医疗急救体系建设三年行动计划</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6</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标准国际化创新型城市示范创建工作实施方案（</w:t>
            </w:r>
            <w:r>
              <w:rPr>
                <w:rFonts w:eastAsia="仿宋_GB2312" w:cs="宋体" w:ascii="仿宋_GB2312" w:hAnsi="仿宋_GB2312"/>
                <w:color w:val="000000"/>
                <w:kern w:val="0"/>
                <w:sz w:val="28"/>
                <w:szCs w:val="28"/>
              </w:rPr>
              <w:t>2018—2020</w:t>
            </w:r>
            <w:r>
              <w:rPr>
                <w:rFonts w:ascii="仿宋_GB2312" w:hAnsi="仿宋_GB2312" w:cs="宋体" w:eastAsia="仿宋_GB2312"/>
                <w:color w:val="000000"/>
                <w:kern w:val="0"/>
                <w:sz w:val="28"/>
                <w:szCs w:val="28"/>
              </w:rPr>
              <w:t>年）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7</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4</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进一步鼓励集成电路产业加快发展专项政策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8</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深化杭台经济文化交流合作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9</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6</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厕所革命”三年行动计划（</w:t>
            </w:r>
            <w:r>
              <w:rPr>
                <w:rFonts w:eastAsia="仿宋_GB2312" w:cs="宋体" w:ascii="仿宋_GB2312" w:hAnsi="仿宋_GB2312"/>
                <w:color w:val="000000"/>
                <w:kern w:val="0"/>
                <w:sz w:val="28"/>
                <w:szCs w:val="28"/>
              </w:rPr>
              <w:t>2018—2020</w:t>
            </w:r>
            <w:r>
              <w:rPr>
                <w:rFonts w:ascii="仿宋_GB2312" w:hAnsi="仿宋_GB2312" w:cs="宋体" w:eastAsia="仿宋_GB2312"/>
                <w:color w:val="000000"/>
                <w:kern w:val="0"/>
                <w:sz w:val="28"/>
                <w:szCs w:val="28"/>
              </w:rPr>
              <w:t>年）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0</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7</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加快推进会展业发展三年行动计划（</w:t>
            </w:r>
            <w:r>
              <w:rPr>
                <w:rFonts w:eastAsia="仿宋_GB2312" w:cs="宋体" w:ascii="仿宋_GB2312" w:hAnsi="仿宋_GB2312"/>
                <w:color w:val="000000"/>
                <w:kern w:val="0"/>
                <w:sz w:val="28"/>
                <w:szCs w:val="28"/>
              </w:rPr>
              <w:t>2018—2020</w:t>
            </w:r>
            <w:r>
              <w:rPr>
                <w:rFonts w:ascii="仿宋_GB2312" w:hAnsi="仿宋_GB2312" w:cs="宋体" w:eastAsia="仿宋_GB2312"/>
                <w:color w:val="000000"/>
                <w:kern w:val="0"/>
                <w:sz w:val="28"/>
                <w:szCs w:val="28"/>
              </w:rPr>
              <w:t>年）</w:t>
            </w:r>
          </w:p>
        </w:tc>
      </w:tr>
      <w:tr>
        <w:trPr>
          <w:trHeight w:val="14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1</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2</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全市乡村规划管理工作的指导意见</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2</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3</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城市轨道交通上盖物业预留工程前期审批指导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3</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8</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工程建设施工区域专项管理工作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4</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1</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工程建设项目审批制度改革试点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5</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4</w:t>
            </w:r>
            <w:r>
              <w:rPr>
                <w:rFonts w:ascii="仿宋_GB2312" w:hAnsi="仿宋_GB2312" w:cs="宋体" w:eastAsia="仿宋_GB2312"/>
                <w:color w:val="000000"/>
                <w:kern w:val="0"/>
                <w:sz w:val="28"/>
                <w:szCs w:val="28"/>
              </w:rPr>
              <w:t>号</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加快国际级软件名城创建助推数字经济发展若干政策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6</w:t>
            </w:r>
          </w:p>
        </w:tc>
        <w:tc>
          <w:tcPr>
            <w:tcW w:w="2574" w:type="dxa"/>
            <w:tcBorders>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1</w:t>
            </w:r>
            <w:r>
              <w:rPr>
                <w:rFonts w:ascii="仿宋_GB2312" w:hAnsi="仿宋_GB2312" w:cs="宋体" w:eastAsia="仿宋_GB2312"/>
                <w:color w:val="000000"/>
                <w:kern w:val="0"/>
                <w:sz w:val="28"/>
                <w:szCs w:val="28"/>
              </w:rPr>
              <w:t>号</w:t>
            </w:r>
          </w:p>
        </w:tc>
        <w:tc>
          <w:tcPr>
            <w:tcW w:w="5783" w:type="dxa"/>
            <w:tcBorders>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更高水平医疗联合体建设三年行动计划（</w:t>
            </w:r>
            <w:r>
              <w:rPr>
                <w:rFonts w:eastAsia="仿宋_GB2312" w:cs="宋体" w:ascii="仿宋_GB2312" w:hAnsi="仿宋_GB2312"/>
                <w:color w:val="000000"/>
                <w:kern w:val="0"/>
                <w:sz w:val="28"/>
                <w:szCs w:val="28"/>
              </w:rPr>
              <w:t>2018-2020</w:t>
            </w:r>
            <w:r>
              <w:rPr>
                <w:rFonts w:ascii="仿宋_GB2312" w:hAnsi="仿宋_GB2312" w:cs="宋体" w:eastAsia="仿宋_GB2312"/>
                <w:color w:val="000000"/>
                <w:kern w:val="0"/>
                <w:sz w:val="28"/>
                <w:szCs w:val="28"/>
              </w:rPr>
              <w:t>）</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7</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3</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深化服务贸易创新发展试点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8</w:t>
            </w:r>
          </w:p>
        </w:tc>
        <w:tc>
          <w:tcPr>
            <w:tcW w:w="2574" w:type="dxa"/>
            <w:tcBorders>
              <w:top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7</w:t>
            </w:r>
            <w:r>
              <w:rPr>
                <w:rFonts w:ascii="仿宋_GB2312" w:hAnsi="仿宋_GB2312" w:cs="宋体" w:eastAsia="仿宋_GB2312"/>
                <w:color w:val="000000"/>
                <w:kern w:val="0"/>
                <w:sz w:val="28"/>
                <w:szCs w:val="28"/>
              </w:rPr>
              <w:t>号</w:t>
            </w:r>
          </w:p>
        </w:tc>
        <w:tc>
          <w:tcPr>
            <w:tcW w:w="5783" w:type="dxa"/>
            <w:tcBorders>
              <w:top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大力发展粮食产业经济保障粮食安全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9</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8</w:t>
            </w:r>
            <w:r>
              <w:rPr>
                <w:rFonts w:ascii="仿宋_GB2312" w:hAnsi="仿宋_GB2312" w:cs="宋体" w:eastAsia="仿宋_GB2312"/>
                <w:color w:val="000000"/>
                <w:kern w:val="0"/>
                <w:sz w:val="28"/>
                <w:szCs w:val="28"/>
              </w:rPr>
              <w:t>号</w:t>
            </w:r>
          </w:p>
        </w:tc>
        <w:tc>
          <w:tcPr>
            <w:tcW w:w="57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深化争创全国禁毒示范城市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推进全域土地综合整治与生态修复工程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小微企业三年成长计划（</w:t>
            </w:r>
            <w:r>
              <w:rPr>
                <w:rFonts w:eastAsia="仿宋_GB2312" w:cs="宋体" w:ascii="仿宋_GB2312" w:hAnsi="仿宋_GB2312"/>
                <w:color w:val="000000"/>
                <w:kern w:val="0"/>
                <w:sz w:val="28"/>
                <w:szCs w:val="28"/>
              </w:rPr>
              <w:t>2018-2020</w:t>
            </w:r>
            <w:r>
              <w:rPr>
                <w:rFonts w:ascii="仿宋_GB2312" w:hAnsi="仿宋_GB2312" w:cs="宋体" w:eastAsia="仿宋_GB2312"/>
                <w:color w:val="000000"/>
                <w:kern w:val="0"/>
                <w:sz w:val="28"/>
                <w:szCs w:val="28"/>
              </w:rPr>
              <w:t>年）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4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校外培训机构治理工作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4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电子商务平台诚信建设实施方案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4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军民融合产业发展的实施意见</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5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轨道交通建设运营安全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57</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贯彻实施杭州市公共场所控制吸烟条例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5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流动人口居住证申领实施细则（试行）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大气环境质量限期达标规划</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农村饮用水达标提标行动计划（</w:t>
            </w:r>
            <w:r>
              <w:rPr>
                <w:rFonts w:eastAsia="仿宋_GB2312" w:cs="宋体" w:ascii="仿宋_GB2312" w:hAnsi="仿宋_GB2312"/>
                <w:color w:val="000000"/>
                <w:kern w:val="0"/>
                <w:sz w:val="28"/>
                <w:szCs w:val="28"/>
              </w:rPr>
              <w:t>2018-2020</w:t>
            </w:r>
            <w:r>
              <w:rPr>
                <w:rFonts w:ascii="仿宋_GB2312" w:hAnsi="仿宋_GB2312" w:cs="宋体" w:eastAsia="仿宋_GB2312"/>
                <w:color w:val="000000"/>
                <w:kern w:val="0"/>
                <w:sz w:val="28"/>
                <w:szCs w:val="28"/>
              </w:rPr>
              <w:t>年）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违法建筑促拆实施办法（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公布杭州市</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度政府集中采购目录及标准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2</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推进教育国际化三年行动计划（</w:t>
            </w:r>
            <w:r>
              <w:rPr>
                <w:rFonts w:eastAsia="仿宋_GB2312" w:cs="宋体" w:ascii="仿宋_GB2312" w:hAnsi="仿宋_GB2312"/>
                <w:color w:val="000000"/>
                <w:kern w:val="0"/>
                <w:sz w:val="28"/>
                <w:szCs w:val="28"/>
              </w:rPr>
              <w:t>2019-2021</w:t>
            </w:r>
            <w:r>
              <w:rPr>
                <w:rFonts w:ascii="仿宋_GB2312" w:hAnsi="仿宋_GB2312" w:cs="宋体" w:eastAsia="仿宋_GB2312"/>
                <w:color w:val="000000"/>
                <w:kern w:val="0"/>
                <w:sz w:val="28"/>
                <w:szCs w:val="28"/>
              </w:rPr>
              <w:t>年）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3</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完善杭州市疾病应急救助制度的实施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全市“一盘棋”产业链精准招商工作制度（试行）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发改委市财政局关于杭州市减免科技与工业企业市政基础设施配套费实施细则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经信局关于杭州市制造业企业技术改造资金补助实施细则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color w:val="000000"/>
                <w:kern w:val="0"/>
                <w:sz w:val="28"/>
                <w:szCs w:val="28"/>
              </w:rPr>
            </w:pPr>
            <w:r>
              <w:rPr>
                <w:rFonts w:ascii="仿宋" w:hAnsi="仿宋" w:cs="宋体" w:eastAsia="仿宋"/>
                <w:color w:val="000000"/>
                <w:kern w:val="0"/>
                <w:sz w:val="28"/>
                <w:szCs w:val="28"/>
              </w:rPr>
              <w:t>杭政办函〔</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47</w:t>
            </w:r>
            <w:r>
              <w:rPr>
                <w:rFonts w:ascii="仿宋" w:hAnsi="仿宋" w:cs="宋体" w:eastAsia="仿宋"/>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发改委市财政局关于杭州市创业投资引导基金管理办法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color w:val="000000"/>
                <w:kern w:val="0"/>
                <w:sz w:val="28"/>
                <w:szCs w:val="28"/>
              </w:rPr>
            </w:pPr>
            <w:r>
              <w:rPr>
                <w:rFonts w:ascii="仿宋" w:hAnsi="仿宋" w:cs="宋体" w:eastAsia="仿宋"/>
                <w:color w:val="000000"/>
                <w:kern w:val="0"/>
                <w:sz w:val="28"/>
                <w:szCs w:val="28"/>
              </w:rPr>
              <w:t>杭政办函〔</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48</w:t>
            </w:r>
            <w:r>
              <w:rPr>
                <w:rFonts w:ascii="仿宋" w:hAnsi="仿宋" w:cs="宋体" w:eastAsia="仿宋"/>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市金融办关于杭州市市级行政事业单位公款竞争性存放实施细则（试行）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color w:val="000000"/>
                <w:kern w:val="0"/>
                <w:sz w:val="28"/>
                <w:szCs w:val="28"/>
              </w:rPr>
            </w:pPr>
            <w:r>
              <w:rPr>
                <w:rFonts w:ascii="仿宋" w:hAnsi="仿宋" w:cs="宋体" w:eastAsia="仿宋"/>
                <w:color w:val="000000"/>
                <w:kern w:val="0"/>
                <w:sz w:val="28"/>
                <w:szCs w:val="28"/>
              </w:rPr>
              <w:t>杭政办函〔</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53</w:t>
            </w:r>
            <w:r>
              <w:rPr>
                <w:rFonts w:ascii="仿宋" w:hAnsi="仿宋" w:cs="宋体" w:eastAsia="仿宋"/>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杭州市城市地下综合管廊实行有偿使用制度的指导意见</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color w:val="000000"/>
                <w:kern w:val="0"/>
                <w:sz w:val="28"/>
                <w:szCs w:val="28"/>
              </w:rPr>
            </w:pPr>
            <w:r>
              <w:rPr>
                <w:rFonts w:ascii="仿宋" w:hAnsi="仿宋" w:cs="宋体" w:eastAsia="仿宋"/>
                <w:color w:val="000000"/>
                <w:kern w:val="0"/>
                <w:sz w:val="28"/>
                <w:szCs w:val="28"/>
              </w:rPr>
              <w:t>杭政办函〔</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54</w:t>
            </w:r>
            <w:r>
              <w:rPr>
                <w:rFonts w:ascii="仿宋" w:hAnsi="仿宋" w:cs="宋体" w:eastAsia="仿宋"/>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推动批发零售业高质量发展行动方案（</w:t>
            </w:r>
            <w:r>
              <w:rPr>
                <w:rFonts w:eastAsia="仿宋_GB2312" w:cs="宋体" w:ascii="仿宋_GB2312" w:hAnsi="仿宋_GB2312"/>
                <w:color w:val="000000"/>
                <w:kern w:val="0"/>
                <w:sz w:val="28"/>
                <w:szCs w:val="28"/>
              </w:rPr>
              <w:t>2019-2022</w:t>
            </w:r>
            <w:r>
              <w:rPr>
                <w:rFonts w:ascii="仿宋_GB2312" w:hAnsi="仿宋_GB2312" w:cs="宋体" w:eastAsia="仿宋_GB2312"/>
                <w:color w:val="000000"/>
                <w:kern w:val="0"/>
                <w:sz w:val="28"/>
                <w:szCs w:val="28"/>
              </w:rPr>
              <w:t>年）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宋体"/>
                <w:color w:val="000000"/>
                <w:kern w:val="0"/>
                <w:sz w:val="28"/>
                <w:szCs w:val="28"/>
              </w:rPr>
            </w:pPr>
            <w:r>
              <w:rPr>
                <w:rFonts w:ascii="仿宋" w:hAnsi="仿宋" w:cs="宋体" w:eastAsia="仿宋"/>
                <w:color w:val="000000"/>
                <w:kern w:val="0"/>
                <w:sz w:val="28"/>
                <w:szCs w:val="28"/>
              </w:rPr>
              <w:t>杭政办函〔</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57</w:t>
            </w:r>
            <w:r>
              <w:rPr>
                <w:rFonts w:ascii="仿宋" w:hAnsi="仿宋" w:cs="宋体" w:eastAsia="仿宋"/>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电子商务平台诚信建设实施方案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2</w:t>
            </w:r>
          </w:p>
        </w:tc>
        <w:tc>
          <w:tcPr>
            <w:tcW w:w="2574" w:type="dxa"/>
            <w:tcBorders/>
            <w:shd w:color="auto" w:fill="auto" w:val="clear"/>
            <w:vAlign w:val="center"/>
          </w:tcPr>
          <w:p>
            <w:pPr>
              <w:pStyle w:val="Normal"/>
              <w:widowControl w:val="false"/>
              <w:bidi w:val="0"/>
              <w:jc w:val="left"/>
              <w:rPr>
                <w:rFonts w:ascii="仿宋" w:hAnsi="仿宋" w:eastAsia="仿宋" w:cs="宋体"/>
                <w:color w:val="000000"/>
                <w:kern w:val="0"/>
                <w:sz w:val="28"/>
                <w:szCs w:val="28"/>
              </w:rPr>
            </w:pPr>
            <w:r>
              <w:rPr>
                <w:rFonts w:ascii="仿宋" w:hAnsi="仿宋" w:cs="宋体" w:eastAsia="仿宋"/>
                <w:color w:val="000000"/>
                <w:kern w:val="0"/>
                <w:sz w:val="28"/>
                <w:szCs w:val="28"/>
              </w:rPr>
              <w:t>杭政办函〔</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60</w:t>
            </w:r>
            <w:r>
              <w:rPr>
                <w:rFonts w:ascii="仿宋" w:hAnsi="仿宋" w:cs="宋体" w:eastAsia="仿宋"/>
                <w:color w:val="000000"/>
                <w:kern w:val="0"/>
                <w:sz w:val="28"/>
                <w:szCs w:val="28"/>
              </w:rPr>
              <w:t>号</w:t>
            </w:r>
          </w:p>
        </w:tc>
        <w:tc>
          <w:tcPr>
            <w:tcW w:w="5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公共建筑效能提升重点城市建设实施方案的通知</w:t>
            </w:r>
          </w:p>
        </w:tc>
      </w:tr>
      <w:tr>
        <w:trPr>
          <w:trHeight w:val="150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3</w:t>
            </w:r>
          </w:p>
        </w:tc>
        <w:tc>
          <w:tcPr>
            <w:tcW w:w="25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电</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认真学习贯彻国务院关于坚持科学发展安全发展促进安全生产形势持续稳定好转意见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4</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电</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推进“菜篮子”直通车进社区试点工作方案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5</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电</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切实加强学校安全管理工作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6</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电</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开展家禽定点屠宰的通知</w:t>
            </w:r>
          </w:p>
        </w:tc>
      </w:tr>
      <w:tr>
        <w:trPr>
          <w:trHeight w:val="750"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7</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电</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进杭州市区家禽冷链销售供应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8</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电</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对市区杀白禽上市交易市场监管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9</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电</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实施西湖风景区机动车“环保行动”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20</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电</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集中开展居住出租房消防安全专项整治行动的通知</w:t>
            </w:r>
          </w:p>
        </w:tc>
      </w:tr>
      <w:tr>
        <w:trPr>
          <w:trHeight w:val="1125" w:hRule="atLeast"/>
        </w:trPr>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21</w:t>
            </w:r>
          </w:p>
        </w:tc>
        <w:tc>
          <w:tcPr>
            <w:tcW w:w="25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电</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783"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城中村消防安全等安全生产管理有关工作的紧急通知</w:t>
            </w:r>
          </w:p>
        </w:tc>
      </w:tr>
    </w:tbl>
    <w:p>
      <w:pPr>
        <w:pStyle w:val="Normal"/>
        <w:widowControl/>
        <w:bidi w:val="0"/>
        <w:snapToGrid w:val="false"/>
        <w:spacing w:lineRule="atLeast" w:line="560" w:beforeAutospacing="1" w:afterAutospacing="1"/>
        <w:ind w:firstLine="4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bidi w:val="0"/>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r>
        <w:br w:type="page"/>
      </w:r>
    </w:p>
    <w:p>
      <w:pPr>
        <w:pStyle w:val="Normal"/>
        <w:widowControl/>
        <w:bidi w:val="0"/>
        <w:snapToGrid w:val="false"/>
        <w:spacing w:lineRule="atLeast" w:line="560" w:beforeAutospacing="1" w:afterAutospacing="1"/>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p>
    <w:p>
      <w:pPr>
        <w:pStyle w:val="Normal"/>
        <w:widowControl/>
        <w:bidi w:val="0"/>
        <w:snapToGrid w:val="false"/>
        <w:spacing w:lineRule="atLeast" w:line="560" w:beforeAutospacing="1" w:afterAutospacing="1"/>
        <w:ind w:firstLine="4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拟废止的行政规范性文件目录</w:t>
      </w:r>
    </w:p>
    <w:tbl>
      <w:tblPr>
        <w:tblStyle w:val="9"/>
        <w:tblW w:w="9440" w:type="dxa"/>
        <w:jc w:val="left"/>
        <w:tblInd w:w="91" w:type="dxa"/>
        <w:tblLayout w:type="fixed"/>
        <w:tblCellMar>
          <w:top w:w="0" w:type="dxa"/>
          <w:left w:w="108" w:type="dxa"/>
          <w:bottom w:w="0" w:type="dxa"/>
          <w:right w:w="108" w:type="dxa"/>
        </w:tblCellMar>
      </w:tblPr>
      <w:tblGrid>
        <w:gridCol w:w="1079"/>
        <w:gridCol w:w="2466"/>
        <w:gridCol w:w="5895"/>
      </w:tblGrid>
      <w:tr>
        <w:trPr>
          <w:trHeight w:val="51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40"/>
                <w:szCs w:val="40"/>
              </w:rPr>
            </w:pPr>
            <w:r>
              <w:rPr>
                <w:rFonts w:ascii="仿宋_GB2312" w:hAnsi="仿宋_GB2312" w:cs="宋体" w:eastAsia="仿宋_GB2312"/>
                <w:b/>
                <w:bCs/>
                <w:color w:val="000000"/>
                <w:kern w:val="0"/>
                <w:sz w:val="40"/>
                <w:szCs w:val="40"/>
              </w:rPr>
              <w:t>序号</w:t>
            </w:r>
          </w:p>
        </w:tc>
        <w:tc>
          <w:tcPr>
            <w:tcW w:w="246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40"/>
                <w:szCs w:val="40"/>
              </w:rPr>
            </w:pPr>
            <w:r>
              <w:rPr>
                <w:rFonts w:ascii="仿宋_GB2312" w:hAnsi="仿宋_GB2312" w:cs="宋体" w:eastAsia="仿宋_GB2312"/>
                <w:b/>
                <w:bCs/>
                <w:color w:val="000000"/>
                <w:kern w:val="0"/>
                <w:sz w:val="40"/>
                <w:szCs w:val="40"/>
              </w:rPr>
              <w:t>文 号</w:t>
            </w:r>
          </w:p>
        </w:tc>
        <w:tc>
          <w:tcPr>
            <w:tcW w:w="58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40"/>
                <w:szCs w:val="40"/>
              </w:rPr>
            </w:pPr>
            <w:r>
              <w:rPr>
                <w:rFonts w:eastAsia="仿宋_GB2312" w:cs="宋体" w:ascii="仿宋_GB2312" w:hAnsi="仿宋_GB2312"/>
                <w:b/>
                <w:bCs/>
                <w:color w:val="000000"/>
                <w:kern w:val="0"/>
                <w:sz w:val="40"/>
                <w:szCs w:val="40"/>
              </w:rPr>
              <w:t xml:space="preserve"> </w:t>
            </w:r>
            <w:r>
              <w:rPr>
                <w:rFonts w:ascii="仿宋_GB2312" w:hAnsi="仿宋_GB2312" w:cs="宋体" w:eastAsia="仿宋_GB2312"/>
                <w:b/>
                <w:bCs/>
                <w:color w:val="000000"/>
                <w:kern w:val="0"/>
                <w:sz w:val="40"/>
                <w:szCs w:val="40"/>
              </w:rPr>
              <w:t>文件名</w:t>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46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199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58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完善财经制度严肃财经纪律若干意见的通知</w:t>
            </w:r>
          </w:p>
        </w:tc>
      </w:tr>
      <w:tr>
        <w:trPr>
          <w:trHeight w:val="84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199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建立统一的企业职工和城镇个体劳动者基本养老保险制度的通知</w:t>
            </w:r>
          </w:p>
        </w:tc>
      </w:tr>
      <w:tr>
        <w:trPr>
          <w:trHeight w:val="12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鼓励来杭投资发展的若干意见</w:t>
            </w:r>
          </w:p>
        </w:tc>
      </w:tr>
      <w:tr>
        <w:trPr>
          <w:trHeight w:val="14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鼓励外商投资的若干意见</w:t>
            </w:r>
          </w:p>
        </w:tc>
      </w:tr>
      <w:tr>
        <w:trPr>
          <w:trHeight w:val="1178"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天然气发展前期工作的意见</w:t>
            </w:r>
          </w:p>
        </w:tc>
      </w:tr>
      <w:tr>
        <w:trPr>
          <w:trHeight w:val="1869"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批转市市政市容管理局关于杭州市城市供水“一户一表、计量出户”实施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强基层文化建设的若干意见</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批转市林业水利局关于加强青山水库库区管理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8</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对区划调整中进入市区的小型客运出租汽车征收经营权有偿使用费的批复</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同意委托滨江区行使对外经贸审批权限的批复</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对市区原已投入营运的小型客运出租汽车征收经营权有偿使用费的批复</w:t>
            </w:r>
          </w:p>
        </w:tc>
      </w:tr>
      <w:tr>
        <w:trPr>
          <w:trHeight w:val="159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经济技术开发区管委会行使计划生育管理职权的批复</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同意杭州市城市燃气专业规划给市市政公用局的批复</w:t>
            </w:r>
          </w:p>
        </w:tc>
      </w:tr>
      <w:tr>
        <w:trPr>
          <w:trHeight w:val="111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4</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明确市区房地产抵押登记有关问题的通知</w:t>
            </w:r>
          </w:p>
        </w:tc>
      </w:tr>
      <w:tr>
        <w:trPr>
          <w:trHeight w:val="111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对市区行政审批的小型客运出租汽车征收经营权有偿使用金的批复</w:t>
            </w:r>
          </w:p>
        </w:tc>
      </w:tr>
      <w:tr>
        <w:trPr>
          <w:trHeight w:val="37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4</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萧山区矿产资源规划的批复</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传染性非典型肺炎防治应急预案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8</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批转市物价局等部门关于杭州市排污费征收使用管理实施办法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0</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改革市区统计管理体制实行“在地统计”的通知</w:t>
            </w:r>
          </w:p>
        </w:tc>
      </w:tr>
      <w:tr>
        <w:trPr>
          <w:trHeight w:val="159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西溪湿地保护区总体规划的批复</w:t>
            </w:r>
          </w:p>
        </w:tc>
      </w:tr>
      <w:tr>
        <w:trPr>
          <w:trHeight w:val="159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经济技术开发区临平园区实行分税制财政管理体制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西溪国家湿地公园总体规划的批复</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5</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大旅游产业发展规划（</w:t>
            </w:r>
            <w:r>
              <w:rPr>
                <w:rFonts w:eastAsia="仿宋_GB2312" w:cs="宋体" w:ascii="仿宋_GB2312" w:hAnsi="仿宋_GB2312"/>
                <w:color w:val="000000"/>
                <w:kern w:val="0"/>
                <w:sz w:val="28"/>
                <w:szCs w:val="28"/>
              </w:rPr>
              <w:t>2006—2020</w:t>
            </w:r>
            <w:r>
              <w:rPr>
                <w:rFonts w:ascii="仿宋_GB2312" w:hAnsi="仿宋_GB2312" w:cs="宋体" w:eastAsia="仿宋_GB2312"/>
                <w:color w:val="000000"/>
                <w:kern w:val="0"/>
                <w:sz w:val="28"/>
                <w:szCs w:val="28"/>
              </w:rPr>
              <w:t>年）》的通知</w:t>
            </w:r>
          </w:p>
        </w:tc>
      </w:tr>
      <w:tr>
        <w:trPr>
          <w:trHeight w:val="271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城市管理规划的批复</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突发公共事件总体应急预案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4</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生活饮用水源保护规划的批复</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5</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贯彻落实工会法支持工会工作的通知</w:t>
            </w:r>
          </w:p>
        </w:tc>
      </w:tr>
      <w:tr>
        <w:trPr>
          <w:trHeight w:val="198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调整萧山区余杭区规划管理体制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8</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快市区工业企业搬迁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8</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绕城公路圈内市区河道行政管理主体的批复</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批转节能降耗统计监测与考核实施方案的通知</w:t>
            </w:r>
          </w:p>
        </w:tc>
      </w:tr>
      <w:tr>
        <w:trPr>
          <w:trHeight w:val="253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贯彻《国务院办公厅关于进一步加强管理促进出租汽车行业健康发展的通知》的意见</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强乡镇（街道）政府性债务管理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鼓励和引导民间投资健康发展的实施意见</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推进工业转型升级加快淘汰落后产能的若干意见</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实施商标战略促进杭州经济发展的若干意见</w:t>
            </w:r>
          </w:p>
        </w:tc>
      </w:tr>
      <w:tr>
        <w:trPr>
          <w:trHeight w:val="19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公布杭州市职工工伤住院治疗期间伙食补助费交通食宿费支付标准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推进商品交易市场提升发展的意见</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确认杭州市市场监督管理局行政执法主体资格的批复</w:t>
            </w:r>
          </w:p>
        </w:tc>
      </w:tr>
      <w:tr>
        <w:trPr>
          <w:trHeight w:val="130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7</w:t>
            </w:r>
            <w:r>
              <w:rPr>
                <w:rFonts w:ascii="仿宋_GB2312" w:hAnsi="仿宋_GB2312" w:cs="宋体" w:eastAsia="仿宋_GB2312"/>
                <w:color w:val="000000"/>
                <w:kern w:val="0"/>
                <w:sz w:val="28"/>
                <w:szCs w:val="28"/>
              </w:rPr>
              <w:t>号</w:t>
            </w:r>
          </w:p>
        </w:tc>
        <w:tc>
          <w:tcPr>
            <w:tcW w:w="5895" w:type="dxa"/>
            <w:tcBorders>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进新型居住证制度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号</w:t>
            </w:r>
          </w:p>
        </w:tc>
        <w:tc>
          <w:tcPr>
            <w:tcW w:w="58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农经委关于杭州市村经济合作社清产核资实施意见的通知</w:t>
            </w:r>
          </w:p>
        </w:tc>
      </w:tr>
      <w:tr>
        <w:trPr>
          <w:trHeight w:val="8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解决当前户口管理工作中有关问题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农经委关于撤村建居后原村集体经济组织股份合作制改革实施意见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国外贷款偿贷准备金管理暂行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工商行政管理局关于杭州市国有集体企业改制登记有关问题处理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房地产管理局关于杭州市清河坊历史街区保留房屋处置实施意见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经协办关于杭州市外地来杭投资企业投诉处理工作意见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科技类民办非企业单位登记审查与管理的实施意见</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关于杭州市副食品风险资金管理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公安局等部门关于进一步放宽引进人才及家属落户条件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物价局关于进一步加强农村价格管理工作意见的通知</w:t>
            </w:r>
          </w:p>
        </w:tc>
      </w:tr>
      <w:tr>
        <w:trPr>
          <w:trHeight w:val="1782"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评选杭州市年度十大突出贡献工业企业和奖励主要经营者的实施意见</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杭州市国有资产营运机构经营者薪酬考核的若干意见</w:t>
            </w:r>
          </w:p>
        </w:tc>
      </w:tr>
      <w:tr>
        <w:trPr>
          <w:trHeight w:val="106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撤村建居农转居多层公寓房屋所有权登记发证暂行规定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发改委关于杭州市企业投资项目备案管理暂行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发改委关于杭州市企业投资项目核准管理暂行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提高知识产权创造管理保护运用能力的实施意见</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城市房屋安全鉴定管理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关于杭州市现代服务业发展专项资金管理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建委关于杭州市区外来务工人员公寓建设和租赁管理暂行规定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历史建筑保护利用规定的通知</w:t>
            </w:r>
          </w:p>
        </w:tc>
      </w:tr>
      <w:tr>
        <w:trPr>
          <w:trHeight w:val="138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杭州市历史文化街区历史建筑保护和危旧房改善工作的若干意见</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创业人才（大学毕业生）公寓和外来务工人员公寓建设的若干意见</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鼓励和规范小餐饮店联合经营的若干意见</w:t>
            </w:r>
          </w:p>
        </w:tc>
      </w:tr>
      <w:tr>
        <w:trPr>
          <w:trHeight w:val="20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名牌产品认定和管理办法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鼓励企业兼并重组的实施意见</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鼓励为文化创意企业提供融资服务的实施意见</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市经委关于杭州市重点传统工艺美术保护发展专项资金管理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规范杭州市建筑市场秩序强化建设工程质量安全管理的实施意见</w:t>
            </w:r>
          </w:p>
        </w:tc>
      </w:tr>
      <w:tr>
        <w:trPr>
          <w:trHeight w:val="15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经合办市财政局关于杭州市山海协作工程和参与西部大开发等项目财政贴息专项资金管理办法的通知</w:t>
            </w:r>
          </w:p>
        </w:tc>
      </w:tr>
      <w:tr>
        <w:trPr>
          <w:trHeight w:val="10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提升发展农民专业合作社的实施意见</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提高利用外资质量增强创新型经济发展动力的实施意见</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工业和科技重大创新项目统筹管理的意见</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等三部门关于杭州市工业和科技统筹资金使用管理办法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简政放权优化投资项目审批流程的意见</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促进畜牧业转型升级、保障畜牧业健康发展的实施意见</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先进装备制造业发展的实施意见</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贯彻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文件有关具体问题实施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环保局等部门关于在全市范围内禁止销售、使用含磷洗涤用品报告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8</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统计局关于做好规模以下工业抽样调查工作报告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对杭州市清河坊历史街区保护办法有关条款予以明确的复函</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交通局关于进一步加强乡镇船舶（渡口）安全管理工作实施意见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鼠疫控制应急预案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清理整顿各类开发区加强建设用地管理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区“在地统计”实施方案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95</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委托开展法人邮箱发放工作的函</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经委市财政局关于杭州市市区范围内市属工业企业搬迁实施细则（试行）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城管办关于解决杭州市区市政绿化市容环卫管理边际盲区问题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城管办关于进一步明确杭州市“三化”管理中市相关部门和单位工作责任请示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8</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杭州市区范围内推广使用非铸铁类地下管线盖板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贯彻实施浙江省沼气开发利用促进办法的若干意见</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明确市区政府在城市四化和市政公用管理中的服务及保障工作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0</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规范出租车行业管理的通知</w:t>
            </w:r>
          </w:p>
        </w:tc>
      </w:tr>
      <w:tr>
        <w:trPr>
          <w:trHeight w:val="124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城管办等部门关于加强城郊结合部城市化管理区域环境卫生长效管理若干意见的通知</w:t>
            </w:r>
          </w:p>
        </w:tc>
      </w:tr>
      <w:tr>
        <w:trPr>
          <w:trHeight w:val="16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经委市财政局关于杭州市骨干企业考核奖励办法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我市创建充分就业社区工作的意见</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发改委市民政局关于杭州市行业协会与行政机关脱钩实施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房管局关于危旧房改善项目相关事项审批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劳动保障局关于杭州市区社区助老助残公益性岗位规范管理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科技局关于杭州市高新技术企业认定工作实施意见的通知</w:t>
            </w:r>
          </w:p>
        </w:tc>
      </w:tr>
      <w:tr>
        <w:trPr>
          <w:trHeight w:val="288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林水局关于加强巡查护林队伍和森林消防队伍建设若干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等部门关于杭州市品牌奖励实施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开展突发公共事件风险隐患排查监管工作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统筹财税政策扶持文化创意产业发展的意见</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8</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城区工业企业搬迁操作程序指导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0</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关于杭州市区公共厕所分类管理检查考核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1</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实施杭州市“万名大学生创业实训工程”的指导意见</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关于加快杭州市主城区公共厕所提升改造实施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加快推进市区项目带动类危旧房改善工作实施方案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太湖流域水污染防治应急预案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9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优化杭州市外商投资房地产项目公司设立审批工作的意见</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9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关于杭州市城市管理专项资金管理办法（试行）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政府储备经营性用地出让前期环境管理工作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对全市生猪定点屠宰厂（场）进行重新审核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等部门关于杭州市发展循环经济专项资金管理暂行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0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81</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交通局等部门关于加强挂靠工程运输企业及挂靠车辆管理若干意见的通知</w:t>
            </w:r>
          </w:p>
        </w:tc>
      </w:tr>
      <w:tr>
        <w:trPr>
          <w:trHeight w:val="15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84</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行政审批制度改革领导小组办公室关于进一步加强我市三级行政服务体系建设指导意见的通知</w:t>
            </w:r>
          </w:p>
        </w:tc>
      </w:tr>
      <w:tr>
        <w:trPr>
          <w:trHeight w:val="15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10</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市经委市金融办关于杭州市中小企业信用担保机构风险补偿资金管理暂行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生物产业国家高技术产业基地发展规划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发改委关于杭州市政府投资项目代建制管理暂行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房管局关于历史文化街区和历史建筑保护工作若干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1</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加强电动自行车目录管理工作实施方案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4</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北大桥地区省市属工业企业搬迁实施方案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劳动保障局关于杭州市创建充分就业街道实施意见的通知</w:t>
            </w:r>
          </w:p>
        </w:tc>
      </w:tr>
      <w:tr>
        <w:trPr>
          <w:trHeight w:val="15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经委关于杭州市国内首台（套）重大技术装备及关键零部件产品认定办法（试行）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8</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创建创业型城市工作实施方案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2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建立粮食生产统计监测调查制度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都市经济圈“公交一体化”实施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接轨大上海 融入长三角 打造增长极规划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农产品质量安全监督管理工作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住宅小区违法建筑综合整治实施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4</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工业企业环境违法行为有奖举报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4</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规范财政扶持企业专项资金管理有关工作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劳动保障局关于杭州市创建充分就业行政村实施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5</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统计局关于杭州市经济社会发展统计数据库建设管理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9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建委关于杭州市建设工程方案设计招标投标管理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等六部门关于杭州市创业投资引导基金管理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4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发改委市财政局关于杭州市国家级试点和基地建设专项资金管理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市外经贸局关于杭州市服务外包专项资金管理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外经贸局关于建立杭州市招商选资综合评价体系实施办法（试行）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城郊河道长效管理工作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经委市财政局关于杭州市市属工业企业搬迁统筹资金管理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8</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林水局关于进一步加强全市森林消防工作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5</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城管办关于杭州市区生活垃圾分类工作实施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建筑节能示范工程管理暂行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1</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公安消防局关于进一步落实消防安全责任制实施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旅委关于杭州市进一步加快旅行社发展实施办法补充意见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0</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市经信委关于杭州市合同能源管理项目财政奖励资金管理办法的通知</w:t>
            </w:r>
          </w:p>
        </w:tc>
      </w:tr>
      <w:tr>
        <w:trPr>
          <w:trHeight w:val="15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建委 市财政局关于杭州市建设工程招标控制价审查和备案管理办法（试行）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财政局市贸易局关于杭州市商贸发展专项资金使用管理办法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4</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防灾减灾行动方案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90</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钱塘江船舶更新政府补贴实施方案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重大（突发）气象灾害预警信息全网发布实施细则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5</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鼓励和引导社会资本参与基础设施建设实施方案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2</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门前新三包”实施方案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3</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投资项目审批全流程再造工作方案（试行）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贯彻浙江省福利企业管理办法的通知</w:t>
            </w:r>
          </w:p>
        </w:tc>
      </w:tr>
      <w:tr>
        <w:trPr>
          <w:trHeight w:val="22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市场监督管理局（杭州市工商行政管理局、杭州市食品药品监督管理局、杭州市食品安全委员会办公室）主要职责内设机构和人员编制规定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推进产业园区投资项目前置审批改革试点工作方案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0</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地方政府性债务管理实施办法（试行）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5</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电梯安全工作的实施意见</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4</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推进商标品牌战略的实施意见</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4</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卫生和计划生育委员会主要职责内设机构和人员编制规定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5</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商务委员会（杭州市粮食局）主要职责内设机构和人员编制规定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经信委关于推进结构性节能减排工作实施意见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棚户区改造专项贷款资金管理办法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推进农林牧废弃物资源化综合利用的实施意见</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6</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经济和信息化委员会主要职责内设机构和人员编制规定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1</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财政涉农专项资金管理的实施意见</w:t>
            </w:r>
          </w:p>
        </w:tc>
      </w:tr>
      <w:tr>
        <w:trPr>
          <w:trHeight w:val="15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人民政府研究室（杭州市人民政府参事室）主要职责内设机构和人员编制规定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0</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司法局主要职责内设机构和人员编制规定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2</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1</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创新创业新天堂”行动实施方案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3</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7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政府购买城市公共汽（电）车营运服务的实施意见</w:t>
            </w:r>
          </w:p>
        </w:tc>
      </w:tr>
      <w:tr>
        <w:trPr>
          <w:trHeight w:val="15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4</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0</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交通运输局市财政局关于杭州市城市公共汽（电）车营运服务成本规制实施办法等</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个文件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5</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旅游委员会主要职责内设机构和人员编制规定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6</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教育局（中共杭州市委教育工作委员会）主要职责内设机构和人员编制规定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7</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7</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行新型居住证制度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8</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6</w:t>
            </w:r>
            <w:r>
              <w:rPr>
                <w:rFonts w:ascii="仿宋_GB2312" w:hAnsi="仿宋_GB2312" w:cs="宋体" w:eastAsia="仿宋_GB2312"/>
                <w:color w:val="000000"/>
                <w:kern w:val="0"/>
                <w:sz w:val="28"/>
                <w:szCs w:val="28"/>
              </w:rPr>
              <w:t>号</w:t>
            </w:r>
          </w:p>
        </w:tc>
        <w:tc>
          <w:tcPr>
            <w:tcW w:w="5895" w:type="dxa"/>
            <w:tcBorders>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投资促进局主要职责内设机构和人员编制规定的通知</w:t>
            </w:r>
          </w:p>
        </w:tc>
      </w:tr>
      <w:tr>
        <w:trPr>
          <w:trHeight w:val="112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9</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2</w:t>
            </w:r>
            <w:r>
              <w:rPr>
                <w:rFonts w:ascii="仿宋_GB2312" w:hAnsi="仿宋_GB2312" w:cs="宋体" w:eastAsia="仿宋_GB2312"/>
                <w:color w:val="000000"/>
                <w:kern w:val="0"/>
                <w:sz w:val="28"/>
                <w:szCs w:val="28"/>
              </w:rPr>
              <w:t>号</w:t>
            </w:r>
          </w:p>
        </w:tc>
        <w:tc>
          <w:tcPr>
            <w:tcW w:w="58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数据资源管理局主要职责内设机构和人员编制规定的通知</w:t>
            </w:r>
          </w:p>
        </w:tc>
      </w:tr>
      <w:tr>
        <w:trPr>
          <w:trHeight w:val="150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0</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人民政府外事侨务办公室（杭州市人民政府港澳事务办公室）主要职责内设机构和人员编制规定的通知</w:t>
            </w:r>
          </w:p>
        </w:tc>
      </w:tr>
      <w:tr>
        <w:trPr>
          <w:trHeight w:val="7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1</w:t>
            </w:r>
          </w:p>
        </w:tc>
        <w:tc>
          <w:tcPr>
            <w:tcW w:w="24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9</w:t>
            </w:r>
            <w:r>
              <w:rPr>
                <w:rFonts w:ascii="仿宋_GB2312" w:hAnsi="仿宋_GB2312" w:cs="宋体" w:eastAsia="仿宋_GB2312"/>
                <w:color w:val="000000"/>
                <w:kern w:val="0"/>
                <w:sz w:val="28"/>
                <w:szCs w:val="28"/>
              </w:rPr>
              <w:t>号</w:t>
            </w:r>
          </w:p>
        </w:tc>
        <w:tc>
          <w:tcPr>
            <w:tcW w:w="589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证照分离”改革实施方案的通知</w:t>
            </w:r>
          </w:p>
        </w:tc>
      </w:tr>
    </w:tbl>
    <w:p>
      <w:pPr>
        <w:pStyle w:val="Normal"/>
        <w:widowControl/>
        <w:bidi w:val="0"/>
        <w:snapToGrid w:val="false"/>
        <w:spacing w:lineRule="atLeast" w:line="560" w:beforeAutospacing="1" w:afterAutospacing="1"/>
        <w:ind w:firstLine="4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bidi w:val="0"/>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r>
        <w:br w:type="page"/>
      </w:r>
    </w:p>
    <w:p>
      <w:pPr>
        <w:pStyle w:val="Normal"/>
        <w:widowControl/>
        <w:bidi w:val="0"/>
        <w:snapToGrid w:val="false"/>
        <w:spacing w:lineRule="atLeast" w:line="560" w:beforeAutospacing="1" w:afterAutospacing="1"/>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p>
    <w:p>
      <w:pPr>
        <w:pStyle w:val="Normal"/>
        <w:widowControl/>
        <w:bidi w:val="0"/>
        <w:snapToGrid w:val="false"/>
        <w:spacing w:lineRule="atLeast" w:line="560" w:beforeAutospacing="1" w:afterAutospacing="1"/>
        <w:ind w:firstLine="4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拟宣布失效的行政规范性文件目录</w:t>
      </w:r>
    </w:p>
    <w:tbl>
      <w:tblPr>
        <w:tblStyle w:val="9"/>
        <w:tblW w:w="8300" w:type="dxa"/>
        <w:jc w:val="left"/>
        <w:tblInd w:w="91" w:type="dxa"/>
        <w:tblLayout w:type="fixed"/>
        <w:tblCellMar>
          <w:top w:w="0" w:type="dxa"/>
          <w:left w:w="108" w:type="dxa"/>
          <w:bottom w:w="0" w:type="dxa"/>
          <w:right w:w="108" w:type="dxa"/>
        </w:tblCellMar>
      </w:tblPr>
      <w:tblGrid>
        <w:gridCol w:w="1050"/>
        <w:gridCol w:w="2495"/>
        <w:gridCol w:w="4755"/>
      </w:tblGrid>
      <w:tr>
        <w:trPr>
          <w:trHeight w:val="51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40"/>
                <w:szCs w:val="40"/>
              </w:rPr>
            </w:pPr>
            <w:r>
              <w:rPr>
                <w:rFonts w:ascii="仿宋_GB2312" w:hAnsi="仿宋_GB2312" w:cs="宋体" w:eastAsia="仿宋_GB2312"/>
                <w:b/>
                <w:bCs/>
                <w:color w:val="000000"/>
                <w:kern w:val="0"/>
                <w:sz w:val="40"/>
                <w:szCs w:val="40"/>
              </w:rPr>
              <w:t>序号</w:t>
            </w:r>
          </w:p>
        </w:tc>
        <w:tc>
          <w:tcPr>
            <w:tcW w:w="24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40"/>
                <w:szCs w:val="40"/>
              </w:rPr>
            </w:pPr>
            <w:r>
              <w:rPr>
                <w:rFonts w:ascii="仿宋_GB2312" w:hAnsi="仿宋_GB2312" w:cs="宋体" w:eastAsia="仿宋_GB2312"/>
                <w:b/>
                <w:bCs/>
                <w:color w:val="000000"/>
                <w:kern w:val="0"/>
                <w:sz w:val="40"/>
                <w:szCs w:val="40"/>
              </w:rPr>
              <w:t>文 号</w:t>
            </w:r>
          </w:p>
        </w:tc>
        <w:tc>
          <w:tcPr>
            <w:tcW w:w="47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40"/>
                <w:szCs w:val="40"/>
              </w:rPr>
            </w:pPr>
            <w:r>
              <w:rPr>
                <w:rFonts w:eastAsia="仿宋_GB2312" w:cs="宋体" w:ascii="仿宋_GB2312" w:hAnsi="仿宋_GB2312"/>
                <w:b/>
                <w:bCs/>
                <w:color w:val="000000"/>
                <w:kern w:val="0"/>
                <w:sz w:val="40"/>
                <w:szCs w:val="40"/>
              </w:rPr>
              <w:t xml:space="preserve"> </w:t>
            </w:r>
            <w:r>
              <w:rPr>
                <w:rFonts w:ascii="仿宋_GB2312" w:hAnsi="仿宋_GB2312" w:cs="宋体" w:eastAsia="仿宋_GB2312"/>
                <w:b/>
                <w:bCs/>
                <w:color w:val="000000"/>
                <w:kern w:val="0"/>
                <w:sz w:val="40"/>
                <w:szCs w:val="40"/>
              </w:rPr>
              <w:t>文件名</w:t>
            </w:r>
          </w:p>
        </w:tc>
      </w:tr>
      <w:tr>
        <w:trPr>
          <w:trHeight w:val="75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4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号</w:t>
            </w:r>
          </w:p>
        </w:tc>
        <w:tc>
          <w:tcPr>
            <w:tcW w:w="47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实施“走出去”战略的若干意见</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公共卫生体系建设的意见</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促进全市商贸服务业发展的若干意见</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加快现代物流业发展的若干意见</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9</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推动企业利用资本市场加快发展的实施意见</w:t>
            </w:r>
          </w:p>
        </w:tc>
      </w:tr>
      <w:tr>
        <w:trPr>
          <w:trHeight w:val="94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推进旅游休闲业转型升级的实施意见</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实施杭州市东河沿线改造工程房屋拆迁安置（试点）办法给市房管局的批复</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集中部分预算外资金用于城市建设和社会事业建设的通知</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公布第四批取消收费项目的通知</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发〔</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市供销社企业产权制度改革实施意见的批复</w:t>
            </w:r>
          </w:p>
        </w:tc>
      </w:tr>
      <w:tr>
        <w:trPr>
          <w:trHeight w:val="22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公布《杭州市区</w:t>
            </w:r>
            <w:r>
              <w:rPr>
                <w:rFonts w:eastAsia="仿宋_GB2312" w:cs="宋体" w:ascii="仿宋_GB2312" w:hAnsi="仿宋_GB2312"/>
                <w:color w:val="000000"/>
                <w:kern w:val="0"/>
                <w:sz w:val="28"/>
                <w:szCs w:val="28"/>
              </w:rPr>
              <w:t>2002</w:t>
            </w:r>
            <w:r>
              <w:rPr>
                <w:rFonts w:ascii="仿宋_GB2312" w:hAnsi="仿宋_GB2312" w:cs="宋体" w:eastAsia="仿宋_GB2312"/>
                <w:color w:val="000000"/>
                <w:kern w:val="0"/>
                <w:sz w:val="28"/>
                <w:szCs w:val="28"/>
              </w:rPr>
              <w:t>年度城市房屋拆迁住宅房屋货币补偿基准价》《杭州市区</w:t>
            </w:r>
            <w:r>
              <w:rPr>
                <w:rFonts w:eastAsia="仿宋_GB2312" w:cs="宋体" w:ascii="仿宋_GB2312" w:hAnsi="仿宋_GB2312"/>
                <w:color w:val="000000"/>
                <w:kern w:val="0"/>
                <w:sz w:val="28"/>
                <w:szCs w:val="28"/>
              </w:rPr>
              <w:t>2002</w:t>
            </w:r>
            <w:r>
              <w:rPr>
                <w:rFonts w:ascii="仿宋_GB2312" w:hAnsi="仿宋_GB2312" w:cs="宋体" w:eastAsia="仿宋_GB2312"/>
                <w:color w:val="000000"/>
                <w:kern w:val="0"/>
                <w:sz w:val="28"/>
                <w:szCs w:val="28"/>
              </w:rPr>
              <w:t>年度城市房屋拆迁临时安置补助费标准》和《杭州市区</w:t>
            </w:r>
            <w:r>
              <w:rPr>
                <w:rFonts w:eastAsia="仿宋_GB2312" w:cs="宋体" w:ascii="仿宋_GB2312" w:hAnsi="仿宋_GB2312"/>
                <w:color w:val="000000"/>
                <w:kern w:val="0"/>
                <w:sz w:val="28"/>
                <w:szCs w:val="28"/>
              </w:rPr>
              <w:t>2002</w:t>
            </w:r>
            <w:r>
              <w:rPr>
                <w:rFonts w:ascii="仿宋_GB2312" w:hAnsi="仿宋_GB2312" w:cs="宋体" w:eastAsia="仿宋_GB2312"/>
                <w:color w:val="000000"/>
                <w:kern w:val="0"/>
                <w:sz w:val="28"/>
                <w:szCs w:val="28"/>
              </w:rPr>
              <w:t>年度城市房屋拆迁搬家补助费标准》 的通知</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调整部分市管行道树公共绿地管理权限的批复</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9</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建设杭州农副产品物流园区的批复</w:t>
            </w:r>
          </w:p>
        </w:tc>
      </w:tr>
      <w:tr>
        <w:trPr>
          <w:trHeight w:val="22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公布杭州市区</w:t>
            </w:r>
            <w:r>
              <w:rPr>
                <w:rFonts w:eastAsia="仿宋_GB2312" w:cs="宋体" w:ascii="仿宋_GB2312" w:hAnsi="仿宋_GB2312"/>
                <w:color w:val="000000"/>
                <w:kern w:val="0"/>
                <w:sz w:val="28"/>
                <w:szCs w:val="28"/>
              </w:rPr>
              <w:t>2005</w:t>
            </w:r>
            <w:r>
              <w:rPr>
                <w:rFonts w:ascii="仿宋_GB2312" w:hAnsi="仿宋_GB2312" w:cs="宋体" w:eastAsia="仿宋_GB2312"/>
                <w:color w:val="000000"/>
                <w:kern w:val="0"/>
                <w:sz w:val="28"/>
                <w:szCs w:val="28"/>
              </w:rPr>
              <w:t>年上半年度城市房屋拆迁住宅房屋货币补偿基准价 杭州市区</w:t>
            </w:r>
            <w:r>
              <w:rPr>
                <w:rFonts w:eastAsia="仿宋_GB2312" w:cs="宋体" w:ascii="仿宋_GB2312" w:hAnsi="仿宋_GB2312"/>
                <w:color w:val="000000"/>
                <w:kern w:val="0"/>
                <w:sz w:val="28"/>
                <w:szCs w:val="28"/>
              </w:rPr>
              <w:t>2005</w:t>
            </w:r>
            <w:r>
              <w:rPr>
                <w:rFonts w:ascii="仿宋_GB2312" w:hAnsi="仿宋_GB2312" w:cs="宋体" w:eastAsia="仿宋_GB2312"/>
                <w:color w:val="000000"/>
                <w:kern w:val="0"/>
                <w:sz w:val="28"/>
                <w:szCs w:val="28"/>
              </w:rPr>
              <w:t>年度城市房屋拆迁临时安置补助费标准 杭州市区</w:t>
            </w:r>
            <w:r>
              <w:rPr>
                <w:rFonts w:eastAsia="仿宋_GB2312" w:cs="宋体" w:ascii="仿宋_GB2312" w:hAnsi="仿宋_GB2312"/>
                <w:color w:val="000000"/>
                <w:kern w:val="0"/>
                <w:sz w:val="28"/>
                <w:szCs w:val="28"/>
              </w:rPr>
              <w:t>2005</w:t>
            </w:r>
            <w:r>
              <w:rPr>
                <w:rFonts w:ascii="仿宋_GB2312" w:hAnsi="仿宋_GB2312" w:cs="宋体" w:eastAsia="仿宋_GB2312"/>
                <w:color w:val="000000"/>
                <w:kern w:val="0"/>
                <w:sz w:val="28"/>
                <w:szCs w:val="28"/>
              </w:rPr>
              <w:t>年度城市房屋拆迁搬家补助费标准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1</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公布杭州市区</w:t>
            </w:r>
            <w:r>
              <w:rPr>
                <w:rFonts w:eastAsia="仿宋_GB2312" w:cs="宋体" w:ascii="仿宋_GB2312" w:hAnsi="仿宋_GB2312"/>
                <w:color w:val="000000"/>
                <w:kern w:val="0"/>
                <w:sz w:val="28"/>
                <w:szCs w:val="28"/>
              </w:rPr>
              <w:t>2005</w:t>
            </w:r>
            <w:r>
              <w:rPr>
                <w:rFonts w:ascii="仿宋_GB2312" w:hAnsi="仿宋_GB2312" w:cs="宋体" w:eastAsia="仿宋_GB2312"/>
                <w:color w:val="000000"/>
                <w:kern w:val="0"/>
                <w:sz w:val="28"/>
                <w:szCs w:val="28"/>
              </w:rPr>
              <w:t>年下半年度城市房屋拆迁住宅房屋货币补偿基准价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全面整顿和规范矿产资源开发秩序的实施意见</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强我市历史文化遗产保护的实施意见</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6</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全国重点文物保护单位临安城遗址——皇城遗址保护规划的批复</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旅游景点道路交通指引标志规划的批复</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域环境共保规划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市区商品专业市场整合改造提升工作的若干意见</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7</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杭州市区商品专业市场整合改造提升五年规划的批复</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4</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暂停征收</w:t>
            </w:r>
            <w:r>
              <w:rPr>
                <w:rFonts w:eastAsia="仿宋_GB2312" w:cs="宋体" w:ascii="仿宋_GB2312" w:hAnsi="仿宋_GB2312"/>
                <w:color w:val="000000"/>
                <w:kern w:val="0"/>
                <w:sz w:val="28"/>
                <w:szCs w:val="28"/>
              </w:rPr>
              <w:t>152</w:t>
            </w:r>
            <w:r>
              <w:rPr>
                <w:rFonts w:ascii="仿宋_GB2312" w:hAnsi="仿宋_GB2312" w:cs="宋体" w:eastAsia="仿宋_GB2312"/>
                <w:color w:val="000000"/>
                <w:kern w:val="0"/>
                <w:sz w:val="28"/>
                <w:szCs w:val="28"/>
              </w:rPr>
              <w:t>项行政事业性收费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公布杭州市区</w:t>
            </w:r>
            <w:r>
              <w:rPr>
                <w:rFonts w:eastAsia="仿宋_GB2312" w:cs="宋体" w:ascii="仿宋_GB2312" w:hAnsi="仿宋_GB2312"/>
                <w:color w:val="000000"/>
                <w:kern w:val="0"/>
                <w:sz w:val="28"/>
                <w:szCs w:val="28"/>
              </w:rPr>
              <w:t>2009</w:t>
            </w:r>
            <w:r>
              <w:rPr>
                <w:rFonts w:ascii="仿宋_GB2312" w:hAnsi="仿宋_GB2312" w:cs="宋体" w:eastAsia="仿宋_GB2312"/>
                <w:color w:val="000000"/>
                <w:kern w:val="0"/>
                <w:sz w:val="28"/>
                <w:szCs w:val="28"/>
              </w:rPr>
              <w:t>年度城市房屋拆迁临时安置补助费标准和搬家补助费标准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取消暂停征收部分行政事业性收费项目和降低部分收费标准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6</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林水局市财政局关于杭州市重要堤防加固工程实施意见的通知</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下达</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年度土地开发整理任务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2</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公布杭州市区</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年度城市房屋拆迁临时安置补助费标准和搬家补助费标准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做好杭州市主城区中小学生和学龄前儿童市民卡（社保卡）发放和应用工作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2</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做好萧山、余杭区及五县（市）市民卡（社保卡）发放和应用工作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进一步完善市信用担保联盟构建及运营管理办法的批复</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全民健身实施计划（</w:t>
            </w:r>
            <w:r>
              <w:rPr>
                <w:rFonts w:eastAsia="仿宋_GB2312" w:cs="宋体" w:ascii="仿宋_GB2312" w:hAnsi="仿宋_GB2312"/>
                <w:color w:val="000000"/>
                <w:kern w:val="0"/>
                <w:sz w:val="28"/>
                <w:szCs w:val="28"/>
              </w:rPr>
              <w:t>2011—2015</w:t>
            </w:r>
            <w:r>
              <w:rPr>
                <w:rFonts w:ascii="仿宋_GB2312" w:hAnsi="仿宋_GB2312" w:cs="宋体" w:eastAsia="仿宋_GB2312"/>
                <w:color w:val="000000"/>
                <w:kern w:val="0"/>
                <w:sz w:val="28"/>
                <w:szCs w:val="28"/>
              </w:rPr>
              <w:t>年）的通知</w:t>
            </w:r>
          </w:p>
        </w:tc>
      </w:tr>
      <w:tr>
        <w:trPr>
          <w:trHeight w:val="9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创建“无欠薪杭州”实施方案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公布杭州市区</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年度城市房屋拆迁临时安置补助费标准和搬家补助费标准的通知</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加快构建新型畜牧产业体系的实施意见</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公布杭州市区</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度城市房屋拆迁临时安置补助费标准和搬家补助费标准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9</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公布杭州市区</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度城市房屋拆迁临时安置补助费和搬家补助费标准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6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公布</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杭州市城市低收入家庭收入认定标准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3</w:t>
            </w:r>
            <w:r>
              <w:rPr>
                <w:rFonts w:ascii="仿宋_GB2312" w:hAnsi="仿宋_GB2312" w:cs="宋体" w:eastAsia="仿宋_GB2312"/>
                <w:color w:val="000000"/>
                <w:kern w:val="0"/>
                <w:sz w:val="28"/>
                <w:szCs w:val="28"/>
              </w:rPr>
              <w:t>号</w:t>
            </w:r>
          </w:p>
        </w:tc>
        <w:tc>
          <w:tcPr>
            <w:tcW w:w="4755" w:type="dxa"/>
            <w:tcBorders>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公布</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杭州市城市低收入家庭收入认定标准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9</w:t>
            </w:r>
            <w:r>
              <w:rPr>
                <w:rFonts w:ascii="仿宋_GB2312" w:hAnsi="仿宋_GB2312" w:cs="宋体" w:eastAsia="仿宋_GB2312"/>
                <w:color w:val="000000"/>
                <w:kern w:val="0"/>
                <w:sz w:val="28"/>
                <w:szCs w:val="28"/>
              </w:rPr>
              <w:t>号</w:t>
            </w:r>
          </w:p>
        </w:tc>
        <w:tc>
          <w:tcPr>
            <w:tcW w:w="4755"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公布杭州市区国有土地上房屋征收临时安置费和搬迁费标准的通知</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1</w:t>
            </w:r>
            <w:r>
              <w:rPr>
                <w:rFonts w:ascii="仿宋_GB2312" w:hAnsi="仿宋_GB2312" w:cs="宋体" w:eastAsia="仿宋_GB2312"/>
                <w:color w:val="000000"/>
                <w:kern w:val="0"/>
                <w:sz w:val="28"/>
                <w:szCs w:val="28"/>
              </w:rPr>
              <w:t>号</w:t>
            </w:r>
          </w:p>
        </w:tc>
        <w:tc>
          <w:tcPr>
            <w:tcW w:w="4755"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开展走访调查工作的通告</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7</w:t>
            </w:r>
            <w:r>
              <w:rPr>
                <w:rFonts w:ascii="仿宋_GB2312" w:hAnsi="仿宋_GB2312" w:cs="宋体" w:eastAsia="仿宋_GB2312"/>
                <w:color w:val="000000"/>
                <w:kern w:val="0"/>
                <w:sz w:val="28"/>
                <w:szCs w:val="28"/>
              </w:rPr>
              <w:t>号</w:t>
            </w:r>
          </w:p>
        </w:tc>
        <w:tc>
          <w:tcPr>
            <w:tcW w:w="4755"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对机动车采取临时交通管理措施的决定</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1</w:t>
            </w:r>
            <w:r>
              <w:rPr>
                <w:rFonts w:ascii="仿宋_GB2312" w:hAnsi="仿宋_GB2312" w:cs="宋体" w:eastAsia="仿宋_GB2312"/>
                <w:color w:val="000000"/>
                <w:kern w:val="0"/>
                <w:sz w:val="28"/>
                <w:szCs w:val="28"/>
              </w:rPr>
              <w:t>号</w:t>
            </w:r>
          </w:p>
        </w:tc>
        <w:tc>
          <w:tcPr>
            <w:tcW w:w="4755"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对市区部分区域实行临时性封闭管理的决定</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6</w:t>
            </w:r>
            <w:r>
              <w:rPr>
                <w:rFonts w:ascii="仿宋_GB2312" w:hAnsi="仿宋_GB2312" w:cs="宋体" w:eastAsia="仿宋_GB2312"/>
                <w:color w:val="000000"/>
                <w:kern w:val="0"/>
                <w:sz w:val="28"/>
                <w:szCs w:val="28"/>
              </w:rPr>
              <w:t>号</w:t>
            </w:r>
          </w:p>
        </w:tc>
        <w:tc>
          <w:tcPr>
            <w:tcW w:w="4755" w:type="dxa"/>
            <w:tcBorders>
              <w:top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发布林区禁火令的通告</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2</w:t>
            </w:r>
            <w:r>
              <w:rPr>
                <w:rFonts w:ascii="仿宋_GB2312" w:hAnsi="仿宋_GB2312" w:cs="宋体" w:eastAsia="仿宋_GB2312"/>
                <w:color w:val="000000"/>
                <w:kern w:val="0"/>
                <w:sz w:val="28"/>
                <w:szCs w:val="28"/>
              </w:rPr>
              <w:t>号</w:t>
            </w:r>
          </w:p>
        </w:tc>
        <w:tc>
          <w:tcPr>
            <w:tcW w:w="47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印发杭州市盐业体制改革实施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劳动局关于部分下岗职工协议缴纳基本养老保险费和医疗保险费试行意见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贸易局等四部门关于杭州市商业特色街区户外广告亮灯工程管理实施办法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6</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物价局等单位关于基本生活品价格浮动补贴改为固定价格补贴办法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城镇基本医疗保险参保人员医疗困难互助救济办法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评选奖励杭州市年度突出贡献商贸服务企业及其优秀经营者的实施意见（试行）</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杭州市市级储备粮管理工作的实施意见</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快家政服务业发展的若干意见</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信用担保联盟构建及运营管理办法（试行）的通知</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鼓励培育市区夜市发展的若干意见</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推进“十二五”期间“杭为茶都”建设的实施意见</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快农业机械化发展的实施意见</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加强杭州市残疾人康复工作的实施意见</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开展环境资源配置量化管理推动经济创新发展的实施意见</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杭州市促进互联网租赁自行车规范发展的指导意见（试行）</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eastAsia="仿宋_GB2312" w:cs="宋体" w:ascii="仿宋_GB2312" w:hAnsi="仿宋_GB2312"/>
                <w:color w:val="000000"/>
                <w:kern w:val="0"/>
                <w:sz w:val="28"/>
                <w:szCs w:val="28"/>
              </w:rPr>
              <w:t>199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74</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中国人民银行杭州中心支行关于建设杭州市“缴费（税）一户通”项目工作意见的通知</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199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7</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在市区街道和住宅小区合理设置商业网点有关事项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在杭州市区开展“管理最佳农贸市场”和“管理最差农贸市场”评选活动的通知</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1</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贯彻落实国务院规定进一步做好收支两条线管理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贸易办公室关于杭州市区大型商场和超市布局规划指导意见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w:t>
            </w:r>
            <w:r>
              <w:rPr>
                <w:rFonts w:ascii="宋体" w:hAnsi="宋体" w:cs="宋体"/>
                <w:color w:val="000000"/>
                <w:kern w:val="0"/>
                <w:sz w:val="28"/>
                <w:szCs w:val="28"/>
              </w:rPr>
              <w:t>﹝</w:t>
            </w:r>
            <w:r>
              <w:rPr>
                <w:rFonts w:eastAsia="仿宋_GB2312" w:cs="宋体" w:ascii="仿宋_GB2312" w:hAnsi="仿宋_GB2312"/>
                <w:color w:val="000000"/>
                <w:kern w:val="0"/>
                <w:sz w:val="28"/>
                <w:szCs w:val="28"/>
              </w:rPr>
              <w:t>200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3</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贸易办关于我市蔬菜实物储备改为资金储备实施意见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转发市环保局关于杭州市污染物排放总量控制试点工作实施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3</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中国杭州政府门户网站</w:t>
            </w:r>
            <w:r>
              <w:rPr>
                <w:rFonts w:eastAsia="仿宋_GB2312" w:cs="宋体" w:ascii="仿宋_GB2312" w:hAnsi="仿宋_GB2312"/>
                <w:color w:val="000000"/>
                <w:kern w:val="0"/>
                <w:sz w:val="28"/>
                <w:szCs w:val="28"/>
              </w:rPr>
              <w:t>12345</w:t>
            </w:r>
            <w:r>
              <w:rPr>
                <w:rFonts w:ascii="仿宋_GB2312" w:hAnsi="仿宋_GB2312" w:cs="宋体" w:eastAsia="仿宋_GB2312"/>
                <w:color w:val="000000"/>
                <w:kern w:val="0"/>
                <w:sz w:val="28"/>
                <w:szCs w:val="28"/>
              </w:rPr>
              <w:t>市长信箱电子邮件处理暂行办法的通知</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4</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加强展会管理工作的通知</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1</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加强扶助贫困残疾人工作的若干意见</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4</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饮用水源保护区划分方案的通知</w:t>
            </w:r>
          </w:p>
        </w:tc>
      </w:tr>
      <w:tr>
        <w:trPr>
          <w:trHeight w:val="129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市区农贸市场改造提升实施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4</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市区商贸连锁经营企业统一纳税有关事项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4</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贸易局关于杭州市区废旧物资流动收购人员三统一实施方案的通知</w:t>
            </w:r>
          </w:p>
        </w:tc>
      </w:tr>
      <w:tr>
        <w:trPr>
          <w:trHeight w:val="154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4</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市区农贸市场改造提升工作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5</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3</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服务外包产业发展规划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6</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9</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主要污染物排放总量控制配额分配方案（</w:t>
            </w:r>
            <w:r>
              <w:rPr>
                <w:rFonts w:eastAsia="仿宋_GB2312" w:cs="宋体" w:ascii="仿宋_GB2312" w:hAnsi="仿宋_GB2312"/>
                <w:color w:val="000000"/>
                <w:kern w:val="0"/>
                <w:sz w:val="28"/>
                <w:szCs w:val="28"/>
              </w:rPr>
              <w:t>2007—2010</w:t>
            </w:r>
            <w:r>
              <w:rPr>
                <w:rFonts w:ascii="仿宋_GB2312" w:hAnsi="仿宋_GB2312" w:cs="宋体" w:eastAsia="仿宋_GB2312"/>
                <w:color w:val="000000"/>
                <w:kern w:val="0"/>
                <w:sz w:val="28"/>
                <w:szCs w:val="28"/>
              </w:rPr>
              <w:t>年）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7</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6</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环保局关于杭州市划定禁止销售使用高污染燃料区域实施意见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8</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16</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加快推进杭州市区商品专业市场整合改造提升工作实施方案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7</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贸易局市财政局关于市区农贸市场改造提升专项资金使用管理办法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9</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最佳最差”农贸市场评比活动实施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1</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粮食局市财政局关于杭州市区居民周转食用油储备实施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1</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贸易局等部门关于杭州市区猪肉储备实施方案的通知</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6</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老字号认定保护办法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4</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99</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加快燃煤锅炉脱硫工作实施方案的通知</w:t>
            </w:r>
          </w:p>
        </w:tc>
      </w:tr>
      <w:tr>
        <w:trPr>
          <w:trHeight w:val="138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5</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09</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环保局市财政局关于杭州市燃煤热电企业锅炉脱硫改造专项资金补助管理办法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6</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32</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贯彻落实国家、省涉及部分行政事业性收费政策有关事项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7</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贸易局关于加强杭州市区再生资源回收行业长效管理实施意见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8</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房管局关于杭州市城市住宅房屋拆迁货币补偿实施意见（试行）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99</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外经贸局关于杭州市服务外包综合考核实施办法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09</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7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北大桥地区环境污染综合整治工作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9</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新材料产业发展专项规划（</w:t>
            </w:r>
            <w:r>
              <w:rPr>
                <w:rFonts w:eastAsia="仿宋_GB2312" w:cs="宋体" w:ascii="仿宋_GB2312" w:hAnsi="仿宋_GB2312"/>
                <w:color w:val="000000"/>
                <w:kern w:val="0"/>
                <w:sz w:val="28"/>
                <w:szCs w:val="28"/>
              </w:rPr>
              <w:t>2009—2015</w:t>
            </w:r>
            <w:r>
              <w:rPr>
                <w:rFonts w:ascii="仿宋_GB2312" w:hAnsi="仿宋_GB2312" w:cs="宋体" w:eastAsia="仿宋_GB2312"/>
                <w:color w:val="000000"/>
                <w:kern w:val="0"/>
                <w:sz w:val="28"/>
                <w:szCs w:val="28"/>
              </w:rPr>
              <w:t>年）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2</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6</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钱塘江饮用水源地综合整治工作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3</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区夜市建设三年行动计划（</w:t>
            </w:r>
            <w:r>
              <w:rPr>
                <w:rFonts w:eastAsia="仿宋_GB2312" w:cs="宋体" w:ascii="仿宋_GB2312" w:hAnsi="仿宋_GB2312"/>
                <w:color w:val="000000"/>
                <w:kern w:val="0"/>
                <w:sz w:val="28"/>
                <w:szCs w:val="28"/>
              </w:rPr>
              <w:t>2010—2012</w:t>
            </w:r>
            <w:r>
              <w:rPr>
                <w:rFonts w:ascii="仿宋_GB2312" w:hAnsi="仿宋_GB2312" w:cs="宋体" w:eastAsia="仿宋_GB2312"/>
                <w:color w:val="000000"/>
                <w:kern w:val="0"/>
                <w:sz w:val="28"/>
                <w:szCs w:val="28"/>
              </w:rPr>
              <w:t>）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4</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6</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新能源产业发展规划（</w:t>
            </w:r>
            <w:r>
              <w:rPr>
                <w:rFonts w:eastAsia="仿宋_GB2312" w:cs="宋体" w:ascii="仿宋_GB2312" w:hAnsi="仿宋_GB2312"/>
                <w:color w:val="000000"/>
                <w:kern w:val="0"/>
                <w:sz w:val="28"/>
                <w:szCs w:val="28"/>
              </w:rPr>
              <w:t>2010—2015</w:t>
            </w:r>
            <w:r>
              <w:rPr>
                <w:rFonts w:ascii="仿宋_GB2312" w:hAnsi="仿宋_GB2312" w:cs="宋体" w:eastAsia="仿宋_GB2312"/>
                <w:color w:val="000000"/>
                <w:kern w:val="0"/>
                <w:sz w:val="28"/>
                <w:szCs w:val="28"/>
              </w:rPr>
              <w:t>年）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5</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明确市区商品专业市场整合改造提升工作有关事项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6</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24</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民用液化石油气安全专项综合整治工作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7</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51</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污水处理设施污泥处置工作实施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8</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进一步做好迎接国家环境保护模范城市复检工作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9</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多氯联苯污染专项整治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0</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311</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物联网产业发展规划（</w:t>
            </w:r>
            <w:r>
              <w:rPr>
                <w:rFonts w:eastAsia="仿宋_GB2312" w:cs="宋体" w:ascii="仿宋_GB2312" w:hAnsi="仿宋_GB2312"/>
                <w:color w:val="000000"/>
                <w:kern w:val="0"/>
                <w:sz w:val="28"/>
                <w:szCs w:val="28"/>
              </w:rPr>
              <w:t>2010—2015</w:t>
            </w:r>
            <w:r>
              <w:rPr>
                <w:rFonts w:ascii="仿宋_GB2312" w:hAnsi="仿宋_GB2312" w:cs="宋体" w:eastAsia="仿宋_GB2312"/>
                <w:color w:val="000000"/>
                <w:kern w:val="0"/>
                <w:sz w:val="28"/>
                <w:szCs w:val="28"/>
              </w:rPr>
              <w:t>年）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1</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公布杭州市</w:t>
            </w:r>
            <w:r>
              <w:rPr>
                <w:rFonts w:eastAsia="仿宋_GB2312" w:cs="宋体" w:ascii="仿宋_GB2312" w:hAnsi="仿宋_GB2312"/>
                <w:color w:val="000000"/>
                <w:kern w:val="0"/>
                <w:sz w:val="28"/>
                <w:szCs w:val="28"/>
              </w:rPr>
              <w:t>2011</w:t>
            </w:r>
            <w:r>
              <w:rPr>
                <w:rFonts w:ascii="仿宋_GB2312" w:hAnsi="仿宋_GB2312" w:cs="宋体" w:eastAsia="仿宋_GB2312"/>
                <w:color w:val="000000"/>
                <w:kern w:val="0"/>
                <w:sz w:val="28"/>
                <w:szCs w:val="28"/>
              </w:rPr>
              <w:t>年重点建设项目名单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2</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w:t>
            </w:r>
            <w:r>
              <w:rPr>
                <w:rFonts w:eastAsia="仿宋_GB2312" w:cs="宋体" w:ascii="仿宋_GB2312" w:hAnsi="仿宋_GB2312"/>
                <w:color w:val="000000"/>
                <w:kern w:val="0"/>
                <w:sz w:val="28"/>
                <w:szCs w:val="28"/>
              </w:rPr>
              <w:t>2011</w:t>
            </w:r>
            <w:r>
              <w:rPr>
                <w:rFonts w:ascii="仿宋_GB2312" w:hAnsi="仿宋_GB2312" w:cs="宋体" w:eastAsia="仿宋_GB2312"/>
                <w:color w:val="000000"/>
                <w:kern w:val="0"/>
                <w:sz w:val="28"/>
                <w:szCs w:val="28"/>
              </w:rPr>
              <w:t>年政府立法工作计划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3</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1</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9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转发市环保局等四部门关于杭州市“三江两岸”生态景观保护与建设专项资金管理办法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4</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环境质量建设工作实施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5</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农业标准化行动计划（</w:t>
            </w:r>
            <w:r>
              <w:rPr>
                <w:rFonts w:eastAsia="仿宋_GB2312" w:cs="宋体" w:ascii="仿宋_GB2312" w:hAnsi="仿宋_GB2312"/>
                <w:color w:val="000000"/>
                <w:kern w:val="0"/>
                <w:sz w:val="28"/>
                <w:szCs w:val="28"/>
              </w:rPr>
              <w:t>2012—2015</w:t>
            </w:r>
            <w:r>
              <w:rPr>
                <w:rFonts w:ascii="仿宋_GB2312" w:hAnsi="仿宋_GB2312" w:cs="宋体" w:eastAsia="仿宋_GB2312"/>
                <w:color w:val="000000"/>
                <w:kern w:val="0"/>
                <w:sz w:val="28"/>
                <w:szCs w:val="28"/>
              </w:rPr>
              <w:t>年）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6</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2</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74</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森林杭州行动方案（</w:t>
            </w:r>
            <w:r>
              <w:rPr>
                <w:rFonts w:eastAsia="仿宋_GB2312" w:cs="宋体" w:ascii="仿宋_GB2312" w:hAnsi="仿宋_GB2312"/>
                <w:color w:val="000000"/>
                <w:kern w:val="0"/>
                <w:sz w:val="28"/>
                <w:szCs w:val="28"/>
              </w:rPr>
              <w:t>2011—2015</w:t>
            </w:r>
            <w:r>
              <w:rPr>
                <w:rFonts w:ascii="仿宋_GB2312" w:hAnsi="仿宋_GB2312" w:cs="宋体" w:eastAsia="仿宋_GB2312"/>
                <w:color w:val="000000"/>
                <w:kern w:val="0"/>
                <w:sz w:val="28"/>
                <w:szCs w:val="28"/>
              </w:rPr>
              <w:t>）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7</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节能减排财政政策综合示范项目管理实施办法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8</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1</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半山和北大桥地区新一轮环境污染综合整治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9</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争创全国质量强市示范城市工作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0</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4</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主要污染物减排计划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1</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对杭州市民办学校、公办幼儿园社会保险单位缴纳部分给予专项补助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2</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84</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旅游业贯彻落实市委“美丽杭州”建设决议实施意见的通知</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3</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3</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培育发展家庭农场的实施意见</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4</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培育小微企业上规模工作计划（瞪羚计划）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5</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城市防汛排涝三年行动计划（</w:t>
            </w:r>
            <w:r>
              <w:rPr>
                <w:rFonts w:eastAsia="仿宋_GB2312" w:cs="宋体" w:ascii="仿宋_GB2312" w:hAnsi="仿宋_GB2312"/>
                <w:color w:val="000000"/>
                <w:kern w:val="0"/>
                <w:sz w:val="28"/>
                <w:szCs w:val="28"/>
              </w:rPr>
              <w:t>2014—2016</w:t>
            </w:r>
            <w:r>
              <w:rPr>
                <w:rFonts w:ascii="仿宋_GB2312" w:hAnsi="仿宋_GB2312" w:cs="宋体" w:eastAsia="仿宋_GB2312"/>
                <w:color w:val="000000"/>
                <w:kern w:val="0"/>
                <w:sz w:val="28"/>
                <w:szCs w:val="28"/>
              </w:rPr>
              <w:t>年）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6</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防洪水保饮水三年行动计划（</w:t>
            </w:r>
            <w:r>
              <w:rPr>
                <w:rFonts w:eastAsia="仿宋_GB2312" w:cs="宋体" w:ascii="仿宋_GB2312" w:hAnsi="仿宋_GB2312"/>
                <w:color w:val="000000"/>
                <w:kern w:val="0"/>
                <w:sz w:val="28"/>
                <w:szCs w:val="28"/>
              </w:rPr>
              <w:t>2014—2016</w:t>
            </w:r>
            <w:r>
              <w:rPr>
                <w:rFonts w:ascii="仿宋_GB2312" w:hAnsi="仿宋_GB2312" w:cs="宋体" w:eastAsia="仿宋_GB2312"/>
                <w:color w:val="000000"/>
                <w:kern w:val="0"/>
                <w:sz w:val="28"/>
                <w:szCs w:val="28"/>
              </w:rPr>
              <w:t>年）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7</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6</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属高校产学对接工作实施意见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8</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7</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抓节水三年行动计划（</w:t>
            </w:r>
            <w:r>
              <w:rPr>
                <w:rFonts w:eastAsia="仿宋_GB2312" w:cs="宋体" w:ascii="仿宋_GB2312" w:hAnsi="仿宋_GB2312"/>
                <w:color w:val="000000"/>
                <w:kern w:val="0"/>
                <w:sz w:val="28"/>
                <w:szCs w:val="28"/>
              </w:rPr>
              <w:t>2014—2016</w:t>
            </w:r>
            <w:r>
              <w:rPr>
                <w:rFonts w:ascii="仿宋_GB2312" w:hAnsi="仿宋_GB2312" w:cs="宋体" w:eastAsia="仿宋_GB2312"/>
                <w:color w:val="000000"/>
                <w:kern w:val="0"/>
                <w:sz w:val="28"/>
                <w:szCs w:val="28"/>
              </w:rPr>
              <w:t>年）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9</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主要污染物减排计划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开展低收入残疾人农户帮扶行动（</w:t>
            </w:r>
            <w:r>
              <w:rPr>
                <w:rFonts w:eastAsia="仿宋_GB2312" w:cs="宋体" w:ascii="仿宋_GB2312" w:hAnsi="仿宋_GB2312"/>
                <w:color w:val="000000"/>
                <w:kern w:val="0"/>
                <w:sz w:val="28"/>
                <w:szCs w:val="28"/>
              </w:rPr>
              <w:t>2014—2017</w:t>
            </w:r>
            <w:r>
              <w:rPr>
                <w:rFonts w:ascii="仿宋_GB2312" w:hAnsi="仿宋_GB2312" w:cs="宋体" w:eastAsia="仿宋_GB2312"/>
                <w:color w:val="000000"/>
                <w:kern w:val="0"/>
                <w:sz w:val="28"/>
                <w:szCs w:val="28"/>
              </w:rPr>
              <w:t>年）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1</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5</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推进教育国际化行动计划的通知</w:t>
            </w:r>
          </w:p>
        </w:tc>
      </w:tr>
      <w:tr>
        <w:trPr>
          <w:trHeight w:val="75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2</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2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快文化产品和服务出口的实施意见</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3</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5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派民居”示范村创建工作实施办法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4</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2</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农民专业合作社资金互助会试点工作办法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5</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64</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加快农村电子商务发展工作实施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6</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77</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餐桌安全治理行动三年计划（</w:t>
            </w:r>
            <w:r>
              <w:rPr>
                <w:rFonts w:eastAsia="仿宋_GB2312" w:cs="宋体" w:ascii="仿宋_GB2312" w:hAnsi="仿宋_GB2312"/>
                <w:color w:val="000000"/>
                <w:kern w:val="0"/>
                <w:sz w:val="28"/>
                <w:szCs w:val="28"/>
              </w:rPr>
              <w:t>2015-2017</w:t>
            </w:r>
            <w:r>
              <w:rPr>
                <w:rFonts w:ascii="仿宋_GB2312" w:hAnsi="仿宋_GB2312" w:cs="宋体" w:eastAsia="仿宋_GB2312"/>
                <w:color w:val="000000"/>
                <w:kern w:val="0"/>
                <w:sz w:val="28"/>
                <w:szCs w:val="28"/>
              </w:rPr>
              <w:t>年）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7</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府办公厅关于印发杭州市</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主要污染物减排计划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8</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82</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政府办公厅关于开展全市出租房屋消防安全、流动人口登记和出租屋电力设施安全三个专项整治行动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9</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号</w:t>
            </w:r>
          </w:p>
        </w:tc>
        <w:tc>
          <w:tcPr>
            <w:tcW w:w="4755" w:type="dxa"/>
            <w:tcBorders>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在滨江区开展居住证制度改革试点工作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0</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93</w:t>
            </w:r>
            <w:r>
              <w:rPr>
                <w:rFonts w:ascii="仿宋_GB2312" w:hAnsi="仿宋_GB2312" w:cs="宋体" w:eastAsia="仿宋_GB2312"/>
                <w:color w:val="000000"/>
                <w:kern w:val="0"/>
                <w:sz w:val="28"/>
                <w:szCs w:val="28"/>
              </w:rPr>
              <w:t>号</w:t>
            </w:r>
          </w:p>
        </w:tc>
        <w:tc>
          <w:tcPr>
            <w:tcW w:w="47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公立医院综合改革试点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1</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6</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高污染燃料小锅炉淘汰改造实施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2</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41</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专利专项资金管理办法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3</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农业“两区”土壤污染防治三年行动计划（</w:t>
            </w:r>
            <w:r>
              <w:rPr>
                <w:rFonts w:eastAsia="仿宋_GB2312" w:cs="宋体" w:ascii="仿宋_GB2312" w:hAnsi="仿宋_GB2312"/>
                <w:color w:val="000000"/>
                <w:kern w:val="0"/>
                <w:sz w:val="28"/>
                <w:szCs w:val="28"/>
              </w:rPr>
              <w:t>2015—2017</w:t>
            </w:r>
            <w:r>
              <w:rPr>
                <w:rFonts w:ascii="仿宋_GB2312" w:hAnsi="仿宋_GB2312" w:cs="宋体" w:eastAsia="仿宋_GB2312"/>
                <w:color w:val="000000"/>
                <w:kern w:val="0"/>
                <w:sz w:val="28"/>
                <w:szCs w:val="28"/>
              </w:rPr>
              <w:t>年）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4</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公布</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杭州市政府采购目录和限额标准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5</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43</w:t>
            </w:r>
            <w:r>
              <w:rPr>
                <w:rFonts w:ascii="仿宋_GB2312" w:hAnsi="仿宋_GB2312" w:cs="宋体" w:eastAsia="仿宋_GB2312"/>
                <w:color w:val="000000"/>
                <w:kern w:val="0"/>
                <w:sz w:val="28"/>
                <w:szCs w:val="28"/>
              </w:rPr>
              <w:t>号</w:t>
            </w:r>
          </w:p>
        </w:tc>
        <w:tc>
          <w:tcPr>
            <w:tcW w:w="4755" w:type="dxa"/>
            <w:tcBorders>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关于降成本、减负担、去产能 全面推进实体经济健康发展的若干意见</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6</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6</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10</w:t>
            </w:r>
            <w:r>
              <w:rPr>
                <w:rFonts w:ascii="仿宋_GB2312" w:hAnsi="仿宋_GB2312" w:cs="宋体" w:eastAsia="仿宋_GB2312"/>
                <w:color w:val="000000"/>
                <w:kern w:val="0"/>
                <w:sz w:val="28"/>
                <w:szCs w:val="28"/>
              </w:rPr>
              <w:t>号</w:t>
            </w:r>
          </w:p>
        </w:tc>
        <w:tc>
          <w:tcPr>
            <w:tcW w:w="47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印发杭州市学前教育第二轮三年行动计划（</w:t>
            </w:r>
            <w:r>
              <w:rPr>
                <w:rFonts w:eastAsia="仿宋_GB2312" w:cs="宋体" w:ascii="仿宋_GB2312" w:hAnsi="仿宋_GB2312"/>
                <w:color w:val="000000"/>
                <w:kern w:val="0"/>
                <w:sz w:val="28"/>
                <w:szCs w:val="28"/>
              </w:rPr>
              <w:t>2016-2018</w:t>
            </w:r>
            <w:r>
              <w:rPr>
                <w:rFonts w:ascii="仿宋_GB2312" w:hAnsi="仿宋_GB2312" w:cs="宋体" w:eastAsia="仿宋_GB2312"/>
                <w:color w:val="000000"/>
                <w:kern w:val="0"/>
                <w:sz w:val="28"/>
                <w:szCs w:val="28"/>
              </w:rPr>
              <w:t>年）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7</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7</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5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公布</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度杭州市政府采购目录和限额标准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8</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ascii="宋体" w:hAnsi="宋体" w:cs="宋体"/>
                <w:color w:val="000000"/>
                <w:kern w:val="0"/>
                <w:sz w:val="28"/>
                <w:szCs w:val="28"/>
              </w:rPr>
              <w:t>﹝</w:t>
            </w:r>
            <w:r>
              <w:rPr>
                <w:rFonts w:eastAsia="仿宋_GB2312" w:cs="宋体" w:ascii="仿宋_GB2312" w:hAnsi="仿宋_GB2312"/>
                <w:color w:val="000000"/>
                <w:kern w:val="0"/>
                <w:sz w:val="28"/>
                <w:szCs w:val="28"/>
              </w:rPr>
              <w:t>2018</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公布杭州市</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度政府集中采购目录及限额标准的通知</w:t>
            </w:r>
          </w:p>
        </w:tc>
      </w:tr>
      <w:tr>
        <w:trPr>
          <w:trHeight w:val="1500"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9</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函〔</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6</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杭州市历史建筑保护利用试点工作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0</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电</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加强平安校园建设、进一步促进校园安全稳定工作的紧急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1</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电</w:t>
            </w:r>
            <w:r>
              <w:rPr>
                <w:rFonts w:ascii="宋体" w:hAnsi="宋体" w:cs="宋体"/>
                <w:color w:val="000000"/>
                <w:kern w:val="0"/>
                <w:sz w:val="28"/>
                <w:szCs w:val="28"/>
              </w:rPr>
              <w:t>﹝</w:t>
            </w:r>
            <w:r>
              <w:rPr>
                <w:rFonts w:eastAsia="仿宋_GB2312" w:cs="宋体" w:ascii="仿宋_GB2312" w:hAnsi="仿宋_GB2312"/>
                <w:color w:val="000000"/>
                <w:kern w:val="0"/>
                <w:sz w:val="28"/>
                <w:szCs w:val="28"/>
              </w:rPr>
              <w:t>2014</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印发杭州市东苕溪流域水权制度改革试点方案的通知</w:t>
            </w:r>
          </w:p>
        </w:tc>
      </w:tr>
      <w:tr>
        <w:trPr>
          <w:trHeight w:val="1125"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2</w:t>
            </w:r>
          </w:p>
        </w:tc>
        <w:tc>
          <w:tcPr>
            <w:tcW w:w="24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政办发电</w:t>
            </w:r>
            <w:r>
              <w:rPr>
                <w:rFonts w:ascii="宋体" w:hAnsi="宋体" w:cs="宋体"/>
                <w:color w:val="000000"/>
                <w:kern w:val="0"/>
                <w:sz w:val="28"/>
                <w:szCs w:val="28"/>
              </w:rPr>
              <w:t>﹝</w:t>
            </w:r>
            <w:r>
              <w:rPr>
                <w:rFonts w:eastAsia="仿宋_GB2312" w:cs="宋体" w:ascii="仿宋_GB2312" w:hAnsi="仿宋_GB2312"/>
                <w:color w:val="000000"/>
                <w:kern w:val="0"/>
                <w:sz w:val="28"/>
                <w:szCs w:val="28"/>
              </w:rPr>
              <w:t>2015</w:t>
            </w:r>
            <w:r>
              <w:rPr>
                <w:rFonts w:eastAsia="宋体" w:cs="宋体" w:ascii="宋体" w:hAnsi="宋体"/>
                <w:color w:val="000000"/>
                <w:kern w:val="0"/>
                <w:sz w:val="28"/>
                <w:szCs w:val="28"/>
              </w:rPr>
              <w:t>﹞</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号</w:t>
            </w:r>
          </w:p>
        </w:tc>
        <w:tc>
          <w:tcPr>
            <w:tcW w:w="4755"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杭州市人民政府办公厅关于开展活禽违规交易专项整治活动的通知</w:t>
            </w:r>
          </w:p>
        </w:tc>
      </w:tr>
    </w:tbl>
    <w:p>
      <w:pPr>
        <w:pStyle w:val="Normal"/>
        <w:widowControl/>
        <w:bidi w:val="0"/>
        <w:snapToGrid w:val="false"/>
        <w:spacing w:lineRule="atLeast" w:line="560" w:beforeAutospacing="1" w:afterAutospacing="1"/>
        <w:ind w:firstLine="480"/>
        <w:jc w:val="center"/>
        <w:rPr>
          <w:rFonts w:ascii="方正小标宋简体" w:hAnsi="方正小标宋简体" w:eastAsia="方正小标宋简体" w:cs="宋体"/>
          <w:color w:val="000000"/>
          <w:kern w:val="0"/>
          <w:sz w:val="44"/>
          <w:szCs w:val="4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Char" w:customStyle="1">
    <w:name w:val="日期 Char"/>
    <w:basedOn w:val="DefaultParagraphFont"/>
    <w:link w:val="Date"/>
    <w:uiPriority w:val="99"/>
    <w:semiHidden/>
    <w:qFormat/>
    <w:rPr/>
  </w:style>
  <w:style w:type="character" w:styleId="Char1" w:customStyle="1">
    <w:name w:val="页脚 Char"/>
    <w:basedOn w:val="DefaultParagraphFont"/>
    <w:link w:val="Footer"/>
    <w:uiPriority w:val="99"/>
    <w:semiHidden/>
    <w:qFormat/>
    <w:rPr>
      <w:sz w:val="18"/>
      <w:szCs w:val="18"/>
    </w:rPr>
  </w:style>
  <w:style w:type="character" w:styleId="Char2" w:customStyle="1">
    <w:name w:val="页眉 Char"/>
    <w:basedOn w:val="DefaultParagraphFont"/>
    <w:link w:val="Header"/>
    <w:uiPriority w:val="99"/>
    <w:semiHidden/>
    <w:qFormat/>
    <w:rPr>
      <w:sz w:val="18"/>
      <w:szCs w:val="18"/>
    </w:rPr>
  </w:style>
  <w:style w:type="character" w:styleId="Gwdtitle" w:customStyle="1">
    <w:name w:val="gwdtitle"/>
    <w:basedOn w:val="DefaultParagraphFont"/>
    <w:uiPriority w:val="0"/>
    <w:qFormat/>
    <w:rPr/>
  </w:style>
  <w:style w:type="character" w:styleId="Fontgray" w:customStyle="1">
    <w:name w:val="font-gray"/>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kern w:val="0"/>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kern w:val="0"/>
      <w:sz w:val="40"/>
      <w:szCs w:val="4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8"/>
      <w:szCs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kern w:val="0"/>
      <w:sz w:val="28"/>
      <w:szCs w:val="2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28"/>
      <w:szCs w:val="28"/>
    </w:rPr>
  </w:style>
  <w:style w:type="paragraph" w:styleId="Xl70" w:customStyle="1">
    <w:name w:val="xl70"/>
    <w:basedOn w:val="Normal"/>
    <w:uiPriority w:val="0"/>
    <w:qFormat/>
    <w:pPr>
      <w:widowControl/>
      <w:spacing w:beforeAutospacing="1" w:afterAutospacing="1"/>
      <w:jc w:val="left"/>
    </w:pPr>
    <w:rPr>
      <w:rFonts w:ascii="宋体" w:hAnsi="宋体" w:eastAsia="宋体" w:cs="宋体"/>
      <w:color w:val="FF0000"/>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28"/>
      <w:szCs w:val="2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kern w:val="0"/>
      <w:sz w:val="28"/>
      <w:szCs w:val="28"/>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仿宋_GB2312" w:hAnsi="仿宋_GB2312" w:eastAsia="仿宋_GB2312" w:cs="宋体"/>
      <w:kern w:val="0"/>
      <w:sz w:val="28"/>
      <w:szCs w:val="2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kern w:val="0"/>
      <w:sz w:val="28"/>
      <w:szCs w:val="28"/>
    </w:rPr>
  </w:style>
  <w:style w:type="paragraph" w:styleId="Xl75" w:customStyle="1">
    <w:name w:val="xl75"/>
    <w:basedOn w:val="Normal"/>
    <w:uiPriority w:val="0"/>
    <w:qFormat/>
    <w:pPr>
      <w:widowControl/>
      <w:spacing w:beforeAutospacing="1" w:afterAutospacing="1"/>
      <w:jc w:val="left"/>
    </w:pPr>
    <w:rPr>
      <w:rFonts w:ascii="仿宋_GB2312" w:hAnsi="仿宋_GB2312" w:eastAsia="仿宋_GB2312" w:cs="宋体"/>
      <w:kern w:val="0"/>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仿宋_GB2312" w:hAnsi="仿宋_GB2312" w:eastAsia="仿宋_GB2312" w:cs="宋体"/>
      <w:kern w:val="0"/>
      <w:sz w:val="28"/>
      <w:szCs w:val="28"/>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仿宋_GB2312" w:hAnsi="仿宋_GB2312" w:eastAsia="仿宋_GB2312" w:cs="宋体"/>
      <w:kern w:val="0"/>
      <w:sz w:val="28"/>
      <w:szCs w:val="28"/>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kern w:val="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8"/>
      <w:szCs w:val="28"/>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8"/>
      <w:szCs w:val="28"/>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pPr>
    <w:rPr>
      <w:rFonts w:ascii="仿宋_GB2312" w:hAnsi="仿宋_GB2312" w:eastAsia="仿宋_GB2312" w:cs="宋体"/>
      <w:kern w:val="0"/>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8"/>
      <w:szCs w:val="28"/>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7</Pages>
  <Words>9934</Words>
  <Characters>56627</Characters>
  <CharactersWithSpaces>66429</CharactersWithSpaces>
  <Paragraphs>1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1:00Z</dcterms:created>
  <dc:creator>何毅</dc:creator>
  <dc:description/>
  <dc:language>en-US</dc:language>
  <cp:lastModifiedBy>包</cp:lastModifiedBy>
  <cp:lastPrinted>2019-08-19T07:33:00Z</cp:lastPrinted>
  <dcterms:modified xsi:type="dcterms:W3CDTF">2019-08-23T09:0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