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方正书宋_GBK" w:hAnsi="方正书宋_GBK" w:eastAsia="方正书宋_GBK" w:cs="方正书宋_GBK"/>
          <w:sz w:val="44"/>
          <w:szCs w:val="44"/>
        </w:rPr>
      </w:pPr>
      <w:r>
        <w:rPr>
          <w:rFonts w:ascii="方正书宋_GBK" w:hAnsi="方正书宋_GBK" w:cs="方正书宋_GBK" w:eastAsia="方正书宋_GBK"/>
          <w:sz w:val="44"/>
          <w:szCs w:val="44"/>
        </w:rPr>
        <w:t>市统一政务咨询投诉举报平台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方正书宋_GBK" w:hAnsi="方正书宋_GBK" w:eastAsia="方正书宋_GBK" w:cs="方正书宋_GBK"/>
          <w:sz w:val="44"/>
          <w:szCs w:val="44"/>
        </w:rPr>
      </w:pPr>
      <w:r>
        <w:rPr>
          <w:rFonts w:ascii="方正书宋_GBK" w:hAnsi="方正书宋_GBK" w:cs="方正书宋_GBK" w:eastAsia="方正书宋_GBK"/>
          <w:sz w:val="44"/>
          <w:szCs w:val="44"/>
        </w:rPr>
        <w:t>政务服务热线整合目录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63"/>
        <w:gridCol w:w="1480"/>
        <w:gridCol w:w="3287"/>
        <w:gridCol w:w="1669"/>
      </w:tblGrid>
      <w:tr>
        <w:trPr>
          <w:tblHeader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整合批次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热线号码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管部门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整合方式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30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卫生计生委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质整合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3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科委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质整合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12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商务委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质整合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36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国土资源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质整合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5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安全监管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质整合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38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妇联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质整合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16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农业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质整合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1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市委编办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质整合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5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总工会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质整合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87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经信委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质整合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33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经信委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质整合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202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经合办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802107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地税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25300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考评办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995198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环保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318153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公安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008739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林水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256655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侨办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25101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政府办公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251018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政府办公厅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922923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工商联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257456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贸促会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811259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审计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225692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民族宗教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960384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体育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112345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商务委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257256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统计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257267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统计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179617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园文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一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969696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园文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二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58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物价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质整合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二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65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质监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质整合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二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69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环保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质整合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二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18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文广新闻出版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质整合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二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302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残联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二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702345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杭州高新开发区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0"/>
                <w:sz w:val="28"/>
                <w:szCs w:val="28"/>
              </w:rPr>
              <w:t>（滨江）管委会、政府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二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912345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大江东产业集聚区管委会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二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912345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杭州经济开发区管委会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二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212345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杭州西湖风景名胜区管委会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二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080866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规划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二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701463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贸促会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二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359049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档案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二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012398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建委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二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151897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民政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二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025614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教育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二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34511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国土资源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三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711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住保房管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三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06691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公安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三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892777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市场监管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取消号码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三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33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人力社保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整合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三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15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市场监管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整合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三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3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市场监管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整合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三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317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市场监管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整合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三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31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市场监管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整合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三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19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城管委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整合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三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31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城管委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整合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三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29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杭州公积金中心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整合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第三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28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交通运输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整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45:35Z</dcterms:created>
  <dc:creator>Administrator</dc:creator>
  <dc:description/>
  <dc:language>en-US</dc:language>
  <cp:lastModifiedBy>Administrator</cp:lastModifiedBy>
  <dcterms:modified xsi:type="dcterms:W3CDTF">2024-12-19T08:22:32Z</dcterms:modified>
  <cp:revision>1</cp:revision>
  <dc:subject/>
  <dc:title>市统一政务咨询投诉举报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