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</w:t>
      </w:r>
    </w:p>
    <w:tbl>
      <w:tblPr>
        <w:tblW w:w="127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1"/>
        <w:gridCol w:w="1641"/>
        <w:gridCol w:w="648"/>
        <w:gridCol w:w="2388"/>
        <w:gridCol w:w="668"/>
        <w:gridCol w:w="686"/>
        <w:gridCol w:w="646"/>
        <w:gridCol w:w="647"/>
        <w:gridCol w:w="700"/>
        <w:gridCol w:w="874"/>
        <w:gridCol w:w="813"/>
        <w:gridCol w:w="844"/>
        <w:gridCol w:w="1560"/>
      </w:tblGrid>
      <w:tr>
        <w:trPr>
          <w:trHeight w:val="256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单位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协助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单位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仿宋_GB2312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236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650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0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48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8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精准扶贫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7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每个县（市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县（市）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区、县（市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由各责任单位按照“三年脱贫、两年巩固”的要求，实施精准扶贫工作，并广泛动员社会力量参与，动员我市企事业单位、家庭结对扶贫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杭州市各区、县（市）分别向黔东南州各结对县（市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，可根据贫困村实际选择实施。</w:t>
            </w:r>
          </w:p>
        </w:tc>
      </w:tr>
      <w:tr>
        <w:trPr>
          <w:trHeight w:val="94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龙山镇滨江区社会帮扶示范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引导杭州市滨江区企业等社会力量支持龙山镇帮扶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极贫户，实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贫困户脱贫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县贫困村产业帮扶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根据确定的贫困村资源条件，选择合适的产业项目建设规模及内容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农业局、市旅委、市经信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根据确定的贫困村资源条件，再确定各责任单位、协助单位分工与职责。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产业与就业帮扶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72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17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5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 xml:space="preserve">12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55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一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电子商务产业发展（电商扶贫项目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20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4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黔电子商务产业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帮助引进知名电商园区运营商，完善园区硬件设施和公共服务体系，帮助引进培训、摄影、美工、策划、文创、推广、代运营、物流、金融等电商服务类、技术服务类、金融服务类、电商应用类企业，为园区提供全方位、全产业链的便捷服务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商务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电商公共服务平台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设涵盖行业资讯、政策导向、第三方服务、人才基地、产业园区、协会组织、农村电商等模块的电商公共服务平台，帮助组建黔东南电子商务协会，开展多种形式的专题活动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商务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县电商产业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县级电商运营中心、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级电商服务点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德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施秉县临安市电子商务产业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电子商务楼及附属设施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临安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榕江县域电商服务中心（电商产业园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占地规模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配置电子商务设备、设施，帮助引进电商企业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桐庐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县村级电子商务便民服务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新建村级电子商务便民服务站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江干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丹寨县电子商务服务体系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县级农村电商服务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培训各类电商人才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（每个乡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左右）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县村级电商扶贫点建设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村级电商扶贫点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，其中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二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文化旅游与大健康产业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 xml:space="preserve">193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 xml:space="preserve">48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 xml:space="preserve">170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 xml:space="preserve">31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 xml:space="preserve">1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下司古镇文化旅游特色小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按照文化旅游特色小镇的标准和要求，帮助对下司古镇开展前期规划、设计，合作推进旅游基础设施项目开发建设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27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4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发改委、市援黔联络处、西湖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旅委、市文创办、市文广新闻出版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麻江县夏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龢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状元文化产业园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高速涵洞至银杏广场景墙（控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）；建设过街戏台旅游公厕，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2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民族特色示范村寨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设舟溪镇新龙村特色示范村寨，支持完成规划，帮助建设基础设施，加快发展特色产业，打造农业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文化特色示范村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报京乡报京侗寨民族特色示范村寨帮扶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建设报京村民族风雨休闲长廊约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，实施报友村高看寨房屋立面整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栋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 xml:space="preserve">60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 xml:space="preserve">60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 xml:space="preserve">（三）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现代特色农业发展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3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5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25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县休闲观光农业（扶贫）示范园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加工型脱毒马铃薯种苗繁殖基地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培训基地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科研实训基地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园区功能升级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二期工程基础设施建设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农业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中药材基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碧波镇珍稀药材生态产业园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组培室建设、基地灌溉项目建设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县黎美山核桃现代农业园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修建园区公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游步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观景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2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下城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旧州农业园区冷库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购冷链设备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拱墅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新化乡莲子种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莲子种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，包括土地流转、种苗购置及后期的管理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清香型烤烟种植基地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8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烤烟种植基地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农业优良品种引进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帮助引进蔬菜、水果、畜牧、水产等新品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以上，计划在下司镇建立广东肉梅引种育苗基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；引进加工型大肉姜开展示范推广，试种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以上；计划引进多个水生花卉蔬菜、畜牧、水产品种，进行引种试验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农业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四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就业扶持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贫困地区产业发展和就业培训中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购置教练汽车设备、电工设备、服装设备、电子商务培训设备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萧山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帮助建设众创空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帮助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家众创空间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科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0"/>
                <w:szCs w:val="21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美丽乡村”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4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4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1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报京乡报友村稿荣组消防安全示范村寨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完成示范村寨消防的整体规划、设计，完善村寨消防通道建设，更新电气设施，建立农村火灾隐患排查体系，排查、消除火灾隐患点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、市公安消防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县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村消防安全村寨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南寨乡柳寨村、柳社村、柳富村、懂达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每村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的消防机、消防水带等消防器材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淳安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龙泉镇排牙村新农村示范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公厕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，面积约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停车场，面积约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扩建原入村道路会车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处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八河石桥建设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石桥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，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明镇漂寨村美丽乡村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停车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村内道路硬化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淳安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社学乡金凤智慧农场道路硬化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道路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厚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.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白市镇岩坳村新桥梁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人行生产桥梁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四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公共服务设施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7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53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广场（杭黔电商园文化广场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为杭黔电子商务产业园广场建设提供配套支持，帮助提供电子显示屏设备等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远程互动教室建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综合应用计算机网络、电子白板、视频采集、数字化存储、远程视频互动等新技术，为振华中学建设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多功能、数字化的综合性“微格教室”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教育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县老屯乡卫生院门诊楼建设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门诊楼业务用房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，建设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凯里市西门街道卫生服务中心特色中医馆建设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西门街道社区卫生中医馆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病床等护理设备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卫生计生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计划乡加宜村幼儿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园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以及设备设施采购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桐庐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五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智力帮扶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75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7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4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黔综合医院结对帮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加强两地市、州级医院结对帮扶。加强杭州市一医院、杭州市师范大学附属医院、杭州市三医院分别与榕江县人民医院、三穗县人民医院、岑巩县人民医院的对口帮扶关系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卫生计生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具体内容待国家卫生计生委下达任务后再行明确。</w:t>
            </w:r>
          </w:p>
        </w:tc>
      </w:tr>
      <w:tr>
        <w:trPr>
          <w:trHeight w:val="1228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干部和管理技术人才交流培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开展党政干部、旅游、电商、科技、林业、农业、文创、家政等专业技术人才、管理人才培训。组织一期黔东南干部专题研讨班，计划培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次。帮助培训电子商务从业人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、农业技能人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次以上；接收旅游人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，农业科技人员、农村致富带头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-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，农田水利专业人才、山林防火专业人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，科技人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，招商人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到杭州培训；接收电商人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、扶贫人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到杭州考察学习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委组织部、市农办、市文创办、市商务委、市农业局、市旅委、市林水局、市科委、市经合办、市人力社保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医生、教师交流合作研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接收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以上黔东南医生、医技人员到杭州研修、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学习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 xml:space="preserve">个月以上。 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接收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名优秀青年校长和后备干部到杭州学习培养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 xml:space="preserve">个月。 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期中小学（幼儿园）学科骨干教师研修班，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人参加，时间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 xml:space="preserve">天。 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组织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名市、县级医院专家到黔东南开展对口帮扶活动（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个月）。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安排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10-15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名校长、特级教师或骨干教师赴黔东南支教，时间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color w:val="000000"/>
                <w:spacing w:val="-9"/>
                <w:kern w:val="0"/>
                <w:szCs w:val="21"/>
              </w:rPr>
              <w:t>天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教育局、市卫生计生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规划编制帮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州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开展黔东南州电子商务中长期发展规划、旅游发展规划、文化产业“十三五”规划编制；帮助开展天柱县电子商务规划编制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商务委、市旅委、市文创办、余杭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区、县（市）干部、人才交流培训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黄平、锦屏、岑巩、雷山、从江、台江、天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包括党政干部交流培训，医院、学校等结对帮扶，支医支教工程，结对县市医生教师赴杭培训、研修，专业技术人才培训等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上城区、拱墅区、萧山区、余杭区、富阳区、建德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六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经济文化合作交流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3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黔旅游深度合作项目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进一步深化杭州与黔东南的旅游交流合作，举办在杭旅游推介活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次以上，组织杭州市旅行社赴黔东南考察调研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次以上，合作包装黔东南精品旅游线路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条以上。组织杭州优强旅游企业和旅行社赴黔东南开展合作。开展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G20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人游黔东南”活动，并优惠补贴让利市民，组织杭州旅游企业赴黔东南开展旅游线路考察和踩线活动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旅委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平台共建共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推进两地文化会展交流平台建设，帮助开展招商推介，组织企业到黔东南投资考察，帮助黔东南开展农产品展销，推进帮扶项目管理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结对县市交流合作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萧山、富阳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从江、锦屏每年分别赴萧山、富阳开展农业产业招商、文化旅游和农产品展销等活动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萧山区、富阳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市本级对口帮扶项目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382"/>
        <w:gridCol w:w="729"/>
        <w:gridCol w:w="3052"/>
        <w:gridCol w:w="672"/>
        <w:gridCol w:w="654"/>
        <w:gridCol w:w="712"/>
        <w:gridCol w:w="674"/>
        <w:gridCol w:w="560"/>
        <w:gridCol w:w="915"/>
        <w:gridCol w:w="916"/>
        <w:gridCol w:w="935"/>
        <w:gridCol w:w="1091"/>
      </w:tblGrid>
      <w:tr>
        <w:trPr>
          <w:trHeight w:val="268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协助单位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县贫困村产业帮扶项目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根据确定的贫困村资源条件，选择合适的产业项目建设规模及内容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农业局、市旅委、市经信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根据确定的贫困村资源条件，再确定各责任单位、协助单位分工与职责。</w:t>
            </w:r>
          </w:p>
        </w:tc>
      </w:tr>
      <w:tr>
        <w:trPr>
          <w:trHeight w:val="190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黔电子商务产业园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帮助引进知名电商园区运营商，完善园区硬件设施建设和园区公共服务体系，帮助引进培训、摄影、美工、策划、文创、推广、代运营、物流、金融等电商服务类、技术服务类、金融服务类、电商应用类企业，为园区提供全方位、全产业链的便捷服务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商务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电商公共服务平台建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涵盖行业资讯、政策导向、第三方服务、人才基地、产业园区、协会组织、农村电商等模块的电商公共服务平台，帮助组建黔东南电子商务协会，开展多种形式的专题活动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商务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下司古镇文化旅游特色小镇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文化旅游特色小镇的标准和要求，帮助对下司古镇开展前期规划、设计，合作推进旅游基础设施项目开发建设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0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27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430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发改委、市援黔联络处、西湖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旅委、市文创办、市文广新闻出版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县休闲观光农业（扶贫）示范园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加工型脱毒马铃薯种苗繁殖基地建设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基地建设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研实训基地建设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区功能升级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期工程基础设施建设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农业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中药材基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碧波镇珍稀药材生态产业园</w:t>
            </w: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组培室建设、基地灌溉项目建设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对口办、市援黔联络处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优良品种引进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帮助引进蔬菜、水果、畜牧、水产等新品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以上，计划在下司镇建立广东肉梅引种育苗基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；引进加工型大肉姜开展示范推广，试种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亩以上；计划引进多个水生花卉蔬菜、畜牧、水产品种，进行引种试验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农业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1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帮助建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众创空间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科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湖广场（杭黔电商园文化广场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杭黔电子商务产业园广场建设提供配套支持，帮助提供电子显示屏设备等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远程互动教室建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综合应用计算机网络、电子白板、视频采集、数字化存储、远程视频互动等新技术，为振华中学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多功能、数字化的综合性“微格教室”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教育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凯里市西门街道卫生服务中心特色中医馆建设项目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建西门街道社区卫生中医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及病床等护理设备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卫生计生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黔综合医院结对帮扶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黔东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加强杭州市级医院和黔东南州级医院结对帮扶关系。加强杭州市一医院、杭州市师范大学附属医院、杭州市三医院分别与榕江县人民医院、三穗县人民医院、岑巩县人民医院的对口帮扶关系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卫生计生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体内容待国家卫生计生委下达任务后再行明确。</w:t>
            </w:r>
          </w:p>
        </w:tc>
      </w:tr>
      <w:tr>
        <w:trPr>
          <w:trHeight w:val="467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部和专业技术人才交流培训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黔东南、杭州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展党政干部、旅游、电商、科技、林业、农业、文创、家政等专业技术人才、管理人才培训。组织一期黔东南干部专题研讨班，计划培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次。帮助培训电子商务从业人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农业技能人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次以上；接收旅游人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，农业科技人员、农村致富带头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-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，农田水利专业人才、山林防火专业人才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和科技人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、招商人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到杭州培训；接收电商人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、扶贫人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到杭州考察学习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对口办、市委组织部、市农办、市文创办、市商务委、市农业局、市旅委、市林水局、市科委、市经合办、市人力社保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医生、教师交流合作研修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接收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名以上黔东南医生、医技人员到杭州研修、学习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 xml:space="preserve">个月以上。 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接收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名优秀青年校长和后备干部到杭州学习培养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个月。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开展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期中小学（幼儿园）学科骨干教师研修班，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人参加，时间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天。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组织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名市、县级医院专家到黔东南开展对口帮扶活动（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个月）。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9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安排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10-15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名校长、特级教师或骨干教师，时间</w:t>
            </w:r>
            <w:r>
              <w:rPr>
                <w:rFonts w:eastAsia="仿宋_GB2312" w:ascii="仿宋_GB2312" w:hAnsi="仿宋_GB2312"/>
                <w:spacing w:val="-9"/>
                <w:kern w:val="0"/>
                <w:szCs w:val="21"/>
              </w:rPr>
              <w:t>5-10</w:t>
            </w:r>
            <w:r>
              <w:rPr>
                <w:rFonts w:ascii="仿宋_GB2312" w:hAnsi="仿宋_GB2312" w:eastAsia="仿宋_GB2312"/>
                <w:spacing w:val="-9"/>
                <w:kern w:val="0"/>
                <w:szCs w:val="21"/>
              </w:rPr>
              <w:t>天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教育局、市卫生计生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规划编制帮扶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黔东南州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开展黔东南州电子商务中长期发展规划、旅游休闲发展规划、乡村旅游发展规划、文化产业“十三五”规划编制；帮助开展天柱县电子商务规划编制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商务委、市旅委、市文创办、余杭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黔旅游深度合作项目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进一步深化杭州与黔东南的旅游交流合作，举办在杭州旅游推介活动</w:t>
            </w:r>
            <w:r>
              <w:rPr>
                <w:rFonts w:eastAsia="仿宋_GB2312" w:cs="宋体;SimSun" w:ascii="仿宋_GB2312" w:hAnsi="仿宋_GB2312"/>
                <w:color w:val="000000"/>
                <w:spacing w:val="-9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次以上，组织杭州市旅行社赴黔东南考察调研</w:t>
            </w:r>
            <w:r>
              <w:rPr>
                <w:rFonts w:eastAsia="仿宋_GB2312" w:cs="宋体;SimSun" w:ascii="仿宋_GB2312" w:hAnsi="仿宋_GB2312"/>
                <w:color w:val="000000"/>
                <w:spacing w:val="-9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次以上，合作包装黔东南精品旅游线路</w:t>
            </w:r>
            <w:r>
              <w:rPr>
                <w:rFonts w:eastAsia="仿宋_GB2312" w:cs="宋体;SimSun" w:ascii="仿宋_GB2312" w:hAnsi="仿宋_GB2312"/>
                <w:color w:val="000000"/>
                <w:spacing w:val="-9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条以上。组织杭州优强旅游企业和旅行社赴黔东南开展合作。开展</w:t>
            </w:r>
            <w:r>
              <w:rPr>
                <w:rFonts w:eastAsia="仿宋_GB2312" w:cs="宋体;SimSun" w:ascii="仿宋_GB2312" w:hAnsi="仿宋_GB2312"/>
                <w:color w:val="000000"/>
                <w:spacing w:val="-9"/>
                <w:kern w:val="0"/>
                <w:szCs w:val="21"/>
              </w:rPr>
              <w:t>G20“</w:t>
            </w: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杭州人游黔东南”活动，并优惠补贴让利市民，组织杭州旅游企业赴黔东南开展旅游线路考察和踩线活动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旅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平台共建共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推进两地文化会展交流平台建设，帮助开展招商推介，组织企业到黔东南投资考察，帮助黔东南开展农产品展销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对口办、市援黔联络处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50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18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17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32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</w:t>
      </w:r>
    </w:p>
    <w:p>
      <w:pPr>
        <w:pStyle w:val="Normal"/>
        <w:snapToGrid w:val="false"/>
        <w:spacing w:lineRule="auto" w:line="336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西湖区—凯里市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0"/>
        <w:gridCol w:w="733"/>
        <w:gridCol w:w="3046"/>
        <w:gridCol w:w="561"/>
        <w:gridCol w:w="557"/>
        <w:gridCol w:w="635"/>
        <w:gridCol w:w="598"/>
        <w:gridCol w:w="613"/>
        <w:gridCol w:w="947"/>
        <w:gridCol w:w="967"/>
        <w:gridCol w:w="2054"/>
      </w:tblGrid>
      <w:tr>
        <w:trPr>
          <w:trHeight w:val="41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市湾水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米薅村、湾水村、里仁村、格种村、王司公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西湖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凯里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132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下司古镇文化旅游特色小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按照文化旅游特色小镇的标准和要求，帮助对下司古镇开展前期规划、设计，合作推进旅游基础设施项目开发建设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0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27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7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43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20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发改委、市援黔联络处、西湖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市旅委、市文创办、市文广新闻出版局为协助单位。</w:t>
            </w:r>
          </w:p>
        </w:tc>
      </w:tr>
      <w:tr>
        <w:trPr>
          <w:trHeight w:val="12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民族特色示范村寨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设舟溪镇新龙村特色示范村寨，支持完成规划，帮助建设基础设施，加快发展特色产业，打造农业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文化特色示范村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2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上城区—雷山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7"/>
        <w:gridCol w:w="787"/>
        <w:gridCol w:w="3090"/>
        <w:gridCol w:w="557"/>
        <w:gridCol w:w="557"/>
        <w:gridCol w:w="636"/>
        <w:gridCol w:w="602"/>
        <w:gridCol w:w="610"/>
        <w:gridCol w:w="823"/>
        <w:gridCol w:w="762"/>
        <w:gridCol w:w="2490"/>
      </w:tblGrid>
      <w:tr>
        <w:trPr>
          <w:trHeight w:val="9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期限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单位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</w:rPr>
              <w:t>雷山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</w:rPr>
              <w:t>个村精准扶贫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独南村、桥港村、掌批村、桥王村、乔兑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上城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上城区投入不少于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万元用于雷山县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153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雷山县大塘镇乔王村乡村旅游扶贫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雷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寨门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；新建饮水池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立方米；新建垃圾池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立方米；新建停车场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旅游接待房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观景亭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村集体公厕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上城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纳入到总表的精准扶贫项目中。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区、县（市）干部、人才交流培训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上城、雷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包括党政干部交流培训，医院、学校等结对帮扶，支医支教工程，结对县市医生教师赴杭培训、研修，专业技术人才培训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上城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3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下城区—黎平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7"/>
        <w:gridCol w:w="787"/>
        <w:gridCol w:w="3090"/>
        <w:gridCol w:w="557"/>
        <w:gridCol w:w="557"/>
        <w:gridCol w:w="636"/>
        <w:gridCol w:w="602"/>
        <w:gridCol w:w="610"/>
        <w:gridCol w:w="823"/>
        <w:gridCol w:w="762"/>
        <w:gridCol w:w="2490"/>
      </w:tblGrid>
      <w:tr>
        <w:trPr>
          <w:trHeight w:val="10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期限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单位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黎平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肇兴镇岑所村、坝寨乡高场村、双江镇四寨村、洪州镇平架村、九潮镇曰寨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下城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下城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黎平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99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县黎美山核桃现代农业园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修建园区公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步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观景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2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6"/>
                <w:kern w:val="0"/>
                <w:szCs w:val="21"/>
              </w:rPr>
              <w:t>下城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4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江干区—三穗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00"/>
        <w:gridCol w:w="779"/>
        <w:gridCol w:w="2781"/>
        <w:gridCol w:w="649"/>
        <w:gridCol w:w="671"/>
        <w:gridCol w:w="779"/>
        <w:gridCol w:w="779"/>
        <w:gridCol w:w="693"/>
        <w:gridCol w:w="920"/>
        <w:gridCol w:w="855"/>
        <w:gridCol w:w="1839"/>
      </w:tblGrid>
      <w:tr>
        <w:trPr>
          <w:trHeight w:val="9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5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滚马乡白崇村、塘冲村、枫木溪村、德明村、苗鸟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江干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江干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三穗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144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县滚马乡白崇村美丽乡村建设项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村文化活动室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购置办公设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套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休闲广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附属体育活动设施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公厕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，文化长廊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休闲凉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江干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在总表中打包到精准扶贫项目中。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县村级电子商务便民服务站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新建村级电子商务便民服务站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江干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56"/>
        <w:rPr>
          <w:rFonts w:ascii="黑体;SimHei" w:hAnsi="黑体;SimHei" w:eastAsia="黑体;SimHei"/>
          <w:spacing w:val="-6"/>
          <w:sz w:val="24"/>
        </w:rPr>
      </w:pPr>
      <w:r>
        <w:rPr>
          <w:rFonts w:eastAsia="黑体;SimHei" w:cs="黑体;SimHei" w:ascii="黑体;SimHei" w:hAnsi="黑体;SimHei"/>
          <w:spacing w:val="-6"/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5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拱墅区—黄平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27"/>
        <w:gridCol w:w="847"/>
        <w:gridCol w:w="3126"/>
        <w:gridCol w:w="564"/>
        <w:gridCol w:w="564"/>
        <w:gridCol w:w="642"/>
        <w:gridCol w:w="607"/>
        <w:gridCol w:w="618"/>
        <w:gridCol w:w="824"/>
        <w:gridCol w:w="804"/>
        <w:gridCol w:w="2012"/>
      </w:tblGrid>
      <w:tr>
        <w:trPr>
          <w:trHeight w:val="18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资金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8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黄平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重安镇望坝村、半山村、下翁细村、上枫香村、塘都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拱墅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拱墅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黄平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旧州农业园区冷库建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购冷链设备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9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拱墅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区、县（市）干部交流培训项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同步小康驻村干部（第一书记）培训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，三天；脱贫攻坚专题培训，全县科级干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，两天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拱墅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56"/>
        <w:rPr>
          <w:rFonts w:ascii="黑体;SimHei" w:hAnsi="黑体;SimHei" w:eastAsia="黑体;SimHei"/>
          <w:spacing w:val="-6"/>
          <w:sz w:val="24"/>
        </w:rPr>
      </w:pPr>
      <w:r>
        <w:rPr>
          <w:rFonts w:eastAsia="黑体;SimHei" w:cs="黑体;SimHei" w:ascii="黑体;SimHei" w:hAnsi="黑体;SimHei"/>
          <w:spacing w:val="-6"/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6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西湖区—镇远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03"/>
        <w:gridCol w:w="673"/>
        <w:gridCol w:w="3222"/>
        <w:gridCol w:w="580"/>
        <w:gridCol w:w="580"/>
        <w:gridCol w:w="663"/>
        <w:gridCol w:w="627"/>
        <w:gridCol w:w="547"/>
        <w:gridCol w:w="962"/>
        <w:gridCol w:w="907"/>
        <w:gridCol w:w="2158"/>
      </w:tblGrid>
      <w:tr>
        <w:trPr>
          <w:trHeight w:val="32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报京乡报京村、石桥村、松柏村、贵洒村和屯上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2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五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西湖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镇远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各责任单位可根据贫困村实际选择实施。</w:t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县村级电商扶贫点建设项目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村级电商扶贫点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，其中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20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报京乡报友村稿荣组村消防安全示范村寨项目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完成示范村寨消防的整体规划、设计，完善村寨消防通道建设，更新电气设施，建立农村火灾隐患排查体系，排查、消除火灾隐患点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、市公安消防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镇远民族特色示范村寨帮扶建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报京村民族风雨休闲长廊约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实施报友村高看寨房屋立面整治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20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西湖区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7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滨江区—麻江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1"/>
        <w:gridCol w:w="716"/>
        <w:gridCol w:w="3300"/>
        <w:gridCol w:w="594"/>
        <w:gridCol w:w="594"/>
        <w:gridCol w:w="679"/>
        <w:gridCol w:w="642"/>
        <w:gridCol w:w="585"/>
        <w:gridCol w:w="870"/>
        <w:gridCol w:w="814"/>
        <w:gridCol w:w="2067"/>
      </w:tblGrid>
      <w:tr>
        <w:trPr>
          <w:trHeight w:val="36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麻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就业，实施劳务输出、劳动技能培训、动员社会力量精准帮扶等项目，帮助宣威镇笔架村、瓮袍村、杏山镇仙坝村、龙山镇干桥村、坝芒乡大开田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滨江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麻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的精准扶贫，可根据贫困村实际选择实施。</w:t>
            </w:r>
          </w:p>
        </w:tc>
      </w:tr>
      <w:tr>
        <w:trPr>
          <w:trHeight w:val="102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麻江县夏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龢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状元文化产业园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高速涵洞至银杏广场景墙（控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）；建设过街戏台旅游公厕，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20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10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龙山镇滨江区社会帮扶示范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引导滨江区企业等社会力量支持龙山镇帮扶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极贫户，实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贫困户脱贫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5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616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8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滨江区—丹寨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3"/>
        <w:gridCol w:w="763"/>
        <w:gridCol w:w="2925"/>
        <w:gridCol w:w="608"/>
        <w:gridCol w:w="608"/>
        <w:gridCol w:w="694"/>
        <w:gridCol w:w="657"/>
        <w:gridCol w:w="665"/>
        <w:gridCol w:w="879"/>
        <w:gridCol w:w="822"/>
        <w:gridCol w:w="2058"/>
      </w:tblGrid>
      <w:tr>
        <w:trPr>
          <w:trHeight w:val="295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丹寨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兴仁镇甲脚村、烧茶村、排佐村、岩英村、摆泥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滨江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丹寨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各责任单位可根据贫困村实际选择实施。</w:t>
            </w:r>
          </w:p>
        </w:tc>
      </w:tr>
      <w:tr>
        <w:trPr>
          <w:trHeight w:val="11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丹寨县电子商务服务体系建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县级农村电商服务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培训各类电商人才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（每个乡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左右）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龙泉镇排牙村新农村示范建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公厕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，面积约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停车场，面积约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扩建原入村道路会车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处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滨江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9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萧山区—从江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73"/>
        <w:gridCol w:w="657"/>
        <w:gridCol w:w="3052"/>
        <w:gridCol w:w="579"/>
        <w:gridCol w:w="579"/>
        <w:gridCol w:w="661"/>
        <w:gridCol w:w="625"/>
        <w:gridCol w:w="634"/>
        <w:gridCol w:w="846"/>
        <w:gridCol w:w="861"/>
        <w:gridCol w:w="2056"/>
      </w:tblGrid>
      <w:tr>
        <w:trPr>
          <w:trHeight w:val="39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从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加哨村、苗朋村、归奶村、摆横村、九曰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萧山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萧山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从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各责任单位可根据贫困村实际选择实施。</w:t>
            </w:r>
          </w:p>
        </w:tc>
      </w:tr>
      <w:tr>
        <w:trPr>
          <w:trHeight w:val="67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贫困地区产业发展和就业培训中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教练汽车设备、电工设备、服装设备、电子商务培训设备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萧山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干部、人才交流培训项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萧山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每年完成从江县选派校长、教师到萧山区交流学习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萧山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从江县招商引资综合推介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萧山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每年组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次从江县招商引资、文化旅游、农产品展销等宣传推介活动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萧山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0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余杭区—台江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75"/>
        <w:gridCol w:w="702"/>
        <w:gridCol w:w="3307"/>
        <w:gridCol w:w="568"/>
        <w:gridCol w:w="568"/>
        <w:gridCol w:w="649"/>
        <w:gridCol w:w="613"/>
        <w:gridCol w:w="622"/>
        <w:gridCol w:w="830"/>
        <w:gridCol w:w="833"/>
        <w:gridCol w:w="2265"/>
      </w:tblGrid>
      <w:tr>
        <w:trPr>
          <w:trHeight w:val="15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55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7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7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67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7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7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7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道路、电力、饮水、厕所、垃圾处理设施等基础设施和公共服务设施建设，帮助贫困农户销售商品和就业，实施劳务输出、劳动技能培训、动员社会力量精准帮扶等项目，帮助方召乡交汪村、施洞镇小河村，排羊乡富强村，台拱镇南省村、红阳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余杭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台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35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9"/>
                <w:kern w:val="0"/>
                <w:szCs w:val="21"/>
              </w:rPr>
              <w:t>老屯乡卫生院门诊楼建设项目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门诊楼业务用房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，建设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干部人才交流培训机相关设施项目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组建一支由管理、临床、护理、药剂、检验、影像等专业人员组成的支援团队赴台江县各医疗机构挂职帮扶，开展临床坐诊、手术指导、临床示教等。组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左右骨干医师到余杭医院免费进修培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。组织专家赴台江县民族中学进行学校管理、信息技术、新课改的培训指导。接收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名教师到余杭学校跟班培训学习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1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余杭区—天柱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2"/>
        <w:gridCol w:w="687"/>
        <w:gridCol w:w="3233"/>
        <w:gridCol w:w="582"/>
        <w:gridCol w:w="582"/>
        <w:gridCol w:w="665"/>
        <w:gridCol w:w="629"/>
        <w:gridCol w:w="637"/>
        <w:gridCol w:w="850"/>
        <w:gridCol w:w="807"/>
        <w:gridCol w:w="2037"/>
      </w:tblGrid>
      <w:tr>
        <w:trPr>
          <w:trHeight w:val="36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五福村、章寨村、邦寨村、甘洞村、向阳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余杭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天柱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清香型烤烟种植基地建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8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烤烟种植基地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社学乡金凤智慧农场道路硬化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道路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厚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.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白市镇岩坳村新桥梁建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人行生产桥梁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规划编制帮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帮助开展天柱县电子商务规划编制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干部人才交流培训及贫困生资助项目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组织学校管理者队伍培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期，每期选派高中教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、初中教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、小学教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。分批派选天柱县农口工作人员赴杭培训与学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期、选派杭州优秀农业专家到天柱县。每学年资助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，每人每年资助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元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余杭区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2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富阳区—锦屏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30"/>
        <w:gridCol w:w="629"/>
        <w:gridCol w:w="3249"/>
        <w:gridCol w:w="586"/>
        <w:gridCol w:w="586"/>
        <w:gridCol w:w="667"/>
        <w:gridCol w:w="631"/>
        <w:gridCol w:w="525"/>
        <w:gridCol w:w="856"/>
        <w:gridCol w:w="806"/>
        <w:gridCol w:w="2154"/>
      </w:tblGrid>
      <w:tr>
        <w:trPr>
          <w:trHeight w:val="39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资金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平秋镇更我村、桥问村、高坝村、富库村、皮所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富阳区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锦屏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的精准扶贫，可根据贫困村实际选择实施。</w:t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八河石桥建设项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石桥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新化乡莲子种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莲子种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，包括土地流转、种苗购置及后期管理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干部、人才交流培训项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锦屏、富阳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组织扶贫、农业科技干部业务培训，党政干部双向交流培训，教师、医生交流培训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招商推介活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富阳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赴富阳开展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次农业产业招商活动，以及农特产品和旅游推介活动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富阳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3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桐庐县—榕江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71"/>
        <w:gridCol w:w="747"/>
        <w:gridCol w:w="3071"/>
        <w:gridCol w:w="586"/>
        <w:gridCol w:w="586"/>
        <w:gridCol w:w="668"/>
        <w:gridCol w:w="632"/>
        <w:gridCol w:w="642"/>
        <w:gridCol w:w="855"/>
        <w:gridCol w:w="838"/>
        <w:gridCol w:w="1923"/>
      </w:tblGrid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榕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栽麻乡加利村、宰荡村、苗兰村，寨蒿镇晚寨村、乌公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桐庐县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桐庐县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榕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各责任单位可根据贫困村实际选择实施。</w:t>
            </w:r>
          </w:p>
        </w:tc>
      </w:tr>
      <w:tr>
        <w:trPr>
          <w:trHeight w:val="88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榕江县域电商服务中心（电商产业园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电商产业园占地规模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配置电子商务设备、设施，帮助引进电商企业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桐庐县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计划乡加宜村幼儿园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园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设备设施采购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桐庐县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4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淳安县—剑河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24"/>
        <w:gridCol w:w="699"/>
        <w:gridCol w:w="2942"/>
        <w:gridCol w:w="683"/>
        <w:gridCol w:w="587"/>
        <w:gridCol w:w="669"/>
        <w:gridCol w:w="634"/>
        <w:gridCol w:w="643"/>
        <w:gridCol w:w="857"/>
        <w:gridCol w:w="817"/>
        <w:gridCol w:w="1963"/>
      </w:tblGrid>
      <w:tr>
        <w:trPr>
          <w:trHeight w:val="38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稿旁村、柳旁村、南高村、巫门村、上岩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淳安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淳安县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剑河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96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县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村消防安全村寨项目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南寨乡柳寨村、柳社村、柳富村、懂达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每村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的消防机、消防水带等消防器材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淳安县、市消防支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明镇漂寨村美丽乡村建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停车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村内道路硬化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淳安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5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建德市—岑巩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15"/>
        <w:gridCol w:w="741"/>
        <w:gridCol w:w="3128"/>
        <w:gridCol w:w="590"/>
        <w:gridCol w:w="589"/>
        <w:gridCol w:w="671"/>
        <w:gridCol w:w="636"/>
        <w:gridCol w:w="645"/>
        <w:gridCol w:w="861"/>
        <w:gridCol w:w="813"/>
        <w:gridCol w:w="1927"/>
      </w:tblGrid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1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岑巩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垃圾处理设施等基础设施和公共服务设施建设，帮助贫困农户销售商品和就业，实施劳务输出、劳动技能培训、动员社会力量精准帮扶等项目，帮助羊桥乡两河村、龙湾村、杨柳村、龙统村、郑福村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德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建德市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岑巩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县电商产业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县级电商运营中心、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级电商服务点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德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专业技术人才培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岑巩、建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培训电商从业人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，开展旅游管理人才培训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德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-16</w:t>
      </w:r>
    </w:p>
    <w:p>
      <w:pPr>
        <w:pStyle w:val="Normal"/>
        <w:snapToGrid w:val="false"/>
        <w:spacing w:lineRule="atLeast" w:line="240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项目安排表（临安市—施秉县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17"/>
        <w:gridCol w:w="853"/>
        <w:gridCol w:w="3149"/>
        <w:gridCol w:w="567"/>
        <w:gridCol w:w="567"/>
        <w:gridCol w:w="647"/>
        <w:gridCol w:w="612"/>
        <w:gridCol w:w="621"/>
        <w:gridCol w:w="828"/>
        <w:gridCol w:w="988"/>
        <w:gridCol w:w="1883"/>
      </w:tblGrid>
      <w:tr>
        <w:trPr>
          <w:trHeight w:val="35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年资金安排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责任单位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帮扶资金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资金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市本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区县市</w:t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施秉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，帮助杨柳塘镇板屯村、屯上村、长田村和马号镇六合村、冰洞村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年前脱贫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临安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“三年脱贫、两年巩固”的要求，实施精准扶贫工作，并广泛动员社会力量参与，动员企事业单位、家庭结对扶贫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20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临安市投入不少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用于施秉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包干村的精准扶贫，可根据贫困村实际选择实施。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施秉县临安市电子商务产业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的电子商务楼及附属设施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6-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临安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snapToGrid w:val="false"/>
        <w:spacing w:lineRule="auto" w:line="336"/>
        <w:jc w:val="center"/>
        <w:rPr>
          <w:rFonts w:ascii="方正书宋_GBK;Times New Roman" w:hAnsi="方正书宋_GBK;Times New Roman" w:eastAsia="仿宋_GB2312" w:cs="方正书宋_GBK;Times New Roman"/>
          <w:spacing w:val="-6"/>
          <w:sz w:val="44"/>
          <w:szCs w:val="44"/>
        </w:rPr>
      </w:pPr>
      <w:r>
        <w:rPr>
          <w:rFonts w:eastAsia="仿宋_GB2312" w:cs="方正书宋_GBK;Times New Roman" w:ascii="方正书宋_GBK;Times New Roman" w:hAnsi="方正书宋_GBK;Times New Roman"/>
          <w:spacing w:val="-6"/>
          <w:sz w:val="44"/>
          <w:szCs w:val="44"/>
        </w:rPr>
        <w:t>2017-2020</w:t>
      </w:r>
      <w:r>
        <w:rPr>
          <w:rFonts w:ascii="方正书宋_GBK;Times New Roman" w:hAnsi="方正书宋_GBK;Times New Roman" w:cs="方正书宋_GBK;Times New Roman" w:eastAsia="仿宋_GB2312"/>
          <w:spacing w:val="-6"/>
          <w:sz w:val="44"/>
          <w:szCs w:val="44"/>
        </w:rPr>
        <w:t>年度杭州市对口帮扶黔东南州储备项目库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6"/>
        <w:gridCol w:w="2413"/>
        <w:gridCol w:w="966"/>
        <w:gridCol w:w="4115"/>
        <w:gridCol w:w="970"/>
        <w:gridCol w:w="1444"/>
        <w:gridCol w:w="962"/>
        <w:gridCol w:w="1110"/>
      </w:tblGrid>
      <w:tr>
        <w:trPr>
          <w:trHeight w:val="23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建设地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建设规模及内容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资金需求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建设期限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总投资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帮扶资金需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自筹资金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仿宋_GB2312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9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7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精准扶贫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每个县（市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精准扶贫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县（市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现代山地特色农业，特色畜牧业，农产品和农村特色商品加工，乡村旅游业，电子商务，帮扶村寨的道路、电力、饮水、厕所、垃圾处理设施等基础设施和公共服务设施建设，帮助贫困农户销售商品和就业，实施劳务输出、劳动技能培训、动员社会力量精准帮扶等项目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二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产业与就业帮扶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16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8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136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一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电商扶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9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8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电商平台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涵盖行业资讯、政策导向、第三方服务、人才基地、产业园区、协会组织、农村电商等模块的电商平台，帮助组建黔东南电子商务协会，开展多种形式的专题活动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66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县临安市电子商务产业园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的电子商务楼及附属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县村级电商扶贫点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村级电商扶贫点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，其中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年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19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丹寨县服务农村扶贫业务培训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修建丹寨县服务农村扶贫业务人员培训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对扶贫业务人员，产业技术人员，基层组织人员，企业和合作社负责人等服务农村人员进行党政方针宣讲、农村政策培训、扶贫业务指导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县电商扶贫工作中心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电子商务需求，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乡镇建立电商扶贫工作中心，购买相关配套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农产品电商平台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管理办公用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米及相关配套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94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电子商务服务网点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行政村）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行政村的电子商务服务网点，每个电子商务服务网点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并配套相关所需设施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乡镇集散配送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古州、忠诚、寨蒿、朗洞、乐里、平永、八开、定威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乡镇集散配送中心，面积各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二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旅游扶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01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81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下司古镇文化旅游特色小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按照文化旅游特色小镇的标准和要求，帮助对下司古镇开展前期规划、设计，合作推进旅游基础设施项目开发建设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18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药谷江村大健康康体医药文化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改造卡乌村村寨道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主干道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均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支道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均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建设卡乌村龙舟赛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标准龙舟赛道全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建设药浴谷项目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-2020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县环雷公山苗侗风情乡村旅游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在寨蒿镇乌公村、平阳乡小丹江村和乐里镇上寨村，扶持建设乡村民居客栈（民宿建设项目）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床位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81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潮镇笔架村乡村旅游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游步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建设垃圾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、旅游公厕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、接待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、议事长廊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、观光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下司镇瓮港村乡村旅游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庭院整治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、立面整治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，建设旅游公厕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、接待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观光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58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款场村民族文化广场配套设施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民族风雨桥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总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新建民族风雨长廊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8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县百里侗寨（高近村）新农村建设示范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包括村容寨貌整治、水体景观整治、旅游道路修整、寨门建设及寨内路灯建设、建河道筑生态水坝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县堂安侗寨旅游提升及村寨保护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传统民居保护疏散安置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旅游停车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改造堂安坳至堂安侗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宽旅游公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建设村史馆、村集体度假酒店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，堂安传统手工艺产品创意开发及销售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旅游产业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帮助建设石桥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3D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动漫馆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座，拍摄石桥古迹一部，培训古法造纸人员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名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8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7-2018</w:t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蜡染、锦鸡舞民族村落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建设蜡染培训基地及产品展示厅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平方米、锦鸡舞传承训练基地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平方米，培训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人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9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杨颂村蚩尤文化民族村落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实施房屋量化、道路改造、消防设施完善等项目，新建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平方米的蚩尤纪念馆，培训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人次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4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7-201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三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现代农业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76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36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蓝莓乌卡坪生态循环产业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重点对产业提升打造：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蓝莓种植基地扩容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技术的研究与推广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服务设施升级改造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品牌推广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90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（台烈）现代生态农业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科普示范、生态观光、休闲体验、乡村旅游四位一体的观光园区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智能大棚和钢架大棚等基础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176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县生态茶园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园区水、电、路等基础设施的升级改造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信息化管理系统、农业专家咨询服务系统、农业气象信息服务系统和农业电子交易系统的打造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旅游、农业观光的设施，加快园区绿化、美化及周边村寨的打造，发展休闲观光、康体养生、农耕文化体验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105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精品水果现代高效农业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园区水、电、路等基础设施的升级改造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园区交易市场、加工企业、仓储及冷链物流设施、葡萄酒庄等配套功能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信息化管理系统、农业专家咨询服务系统、农业气象信息服务系统和农业电子交易系统的打造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经济开发区草莓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开展园区详细规划编制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基础设施、公共服务配套设施建设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 w:val="16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待定</w:t>
            </w:r>
          </w:p>
        </w:tc>
      </w:tr>
      <w:tr>
        <w:trPr>
          <w:trHeight w:val="151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市云谷田园现代高效农业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打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以果蔬种植、香草花卉、园林苗圃、观光采摘、儿童游乐科普、高端餐饮、度假酒店等农业形态为主题的大型生态农业观光园，融合旅游度假、文化休闲、商业运营等业态的过年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A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级景区。塑造成贵州乃至全国知名旅游品牌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待定</w:t>
            </w:r>
          </w:p>
        </w:tc>
      </w:tr>
      <w:tr>
        <w:trPr>
          <w:trHeight w:val="68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县油茶产业示范园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完善水电路等基础设施，加快加工厂房建设，发展林下经济产业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文德关农业观光园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园区“五通一平”基础设施建设，旅游景观新建、改造和升级，产业配套设施建设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坝芒高科技蔬菜博览园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高效保温拱棚种植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柏杨坪村农业示范园建设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柏杨坪村农业示范园基础设施建设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91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农业园区共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现代农业园区，包括为园区建设搭建招商平台，发展农产品加工、生态特色农业与观光农业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兴邦生态循环农业示范园中药材基地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生产便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建设景观亭、喷灌设施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农业园区援建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建设园区产业配套水、电、路，建设冷库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个、仓储库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9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8-202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农业优良品种引进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帮助引进蔬菜、水果、畜牧、水产等新品种，引进多个水生花卉蔬菜、畜牧、水产品种，进行引种试验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畜禽加工包装线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畜禽加工包装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条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县中药材种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子参、杜仲、天麻标准化种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优质稻有机大米生产基地和优质香禾糯基地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茅贡、九潮、坝寨、孟彦、岩洞等乡镇建设有机优质稻基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亩。双江、岩洞、口江等乡镇建优质香禾糯生产基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亩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老鹰岩农场茶园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茶园的基础设施建设和种植管理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县果树苗木基地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新引进优质品种果树苗木基地建设及管理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特色养殖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能繁黑母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头、种公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头、育肥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头，建设圈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配套相关设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农村稻田养鱼工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田坎加宽、加固及购买鱼苗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精品水果种植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葡萄、提子、草莓、蓝莓等精品水果种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19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大健康中药材产业发展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丹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灵芝、石斛、钩藤等中药材示范种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，产业配套基础设施建设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-202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特色产业工程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锦屏山油茶微型精深加工成套设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套，每套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85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特色产业工程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三板溪生态鱼加工设备生态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套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；建设中药材（钩藤等）初加工厂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平板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计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县茶叶加工及茶青交易市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在中潮、敖市、罗里、德顺建设茶叶交易市场与加工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药材初加工生产板房及烤烟房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敦寨工业园区建设中药材（钩藤等）初加工厂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平板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茶叶标准化清洁加工厂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绿茶加工车间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，自动化炒青生产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条、自动化名优茶生产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条，配套相应的精制加工设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1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（四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职业教育与就业扶持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8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1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kern w:val="0"/>
                <w:szCs w:val="21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劳务信息互通工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、杭州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立杭州市—黔东南州企业用工需求信息平台，组织杭州企业赴黔东南举办联合招聘活动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帮助建设众创空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帮助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家众创空间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电商实训室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电商实训室设施设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48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县创业孵化基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创业孵化基地信息化、标准化建设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帮助建设扶贫技术培训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培训中心室内装修及培训设施设备的完善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62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职业学校实训基地及图书馆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可容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实训的汽车维修实训室、电教室，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图书馆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94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麻江县职中汽修专业实训室配套设施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购置发动机构造、底盘构造、汽车电器构造与维修设备、空调系统和电器控制系统检修设备、汽车综合实训设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三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0"/>
                <w:szCs w:val="21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美丽乡村”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69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54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15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县农村饮水巩固提升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铺设管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及相关配套设施等，解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46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的饮水困难问题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防洪堤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建设观山乡牙么防洪堤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米、大洋村防洪堤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米，久仰乡乌溜村防洪堤</w:t>
            </w: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  <w:t>2017-2019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小康水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革东镇交东村、东陇村农村引水设施，解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4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人饮水困难问题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71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洛香镇四联村美丽乡村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停车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7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、公厕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蹲位，三角梅种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亩及村庄绿化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乐里镇瑞里风雨桥、鼓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乐里镇瑞里风雨桥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鼓楼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71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红军战斗遗址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剑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南明凯寨村红军战斗纪念长廊，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塘都村革家民族文化展览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相关配套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九龙村大河坝至团岩道路硬化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大河坝至团岩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通村公路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城关镇建国村、新红村农业生产道路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生产道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建设排水沟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道路基础开挖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令里村江边寨公路桥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公路桥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149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思阳镇马院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美丽乡村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示范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农村污水处理系统（雨水沟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23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排水管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67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污水收集处理设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。新建垃圾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处，增设垃圾桶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建设候车亭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，占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实施绿化。新建公共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寨村平寨组美丽乡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步道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整治庭院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建设垃圾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，排污沟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、处理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民族文化室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实施房屋立面整治覆盖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2226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小康寨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村寨改圈、改灶、改厕、治理乱搭乱建、治理乱堆乱放、治理残墙断壁；硬化串户路、安装太阳能路灯、村寨美化绿化、建公厕、建农民文化活动场所等。每个村寨建设垃圾焚烧池、购置垃圾清运车、垃圾手推车、垃圾箱、垃圾桶等环卫设施。村寨污水处理采用高负荷地下渗滤污水处理复合技术。配套建设污水主管、支管及检查井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杏山镇中坝村美丽乡村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中坝村垃圾焚烧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安装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4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宣威镇民族村寨农村环境治理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民族村寨建垃圾焚烧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),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移动垃圾收集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消防水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)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 xml:space="preserve">。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坝芒乡猫头村、瓮址村美丽乡村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每个村建设消防水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垃圾焚烧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阳能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4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-2020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县丹江镇郎当村美丽乡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房屋改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；新建芦笙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芦笙场长廊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县大塘镇乔兑村美丽乡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房屋改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25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县丹江镇脚猛村美丽乡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生活污水、垃圾收集处理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(23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；建设芦笙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河道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高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新建芦笙场长廊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县丹江镇掌排村美丽乡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掌排村美丽乡村房屋改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太阳能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垃圾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立方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芦笙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新建芦笙场长廊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休闲长廊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舞阳镇美丽乡村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甘溪村通组公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建设村级服务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实施房屋立面改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高酿镇章寨村新农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寨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侗族特色鼓楼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阳能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垃圾焚烧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文化娱乐广场场地硬化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配套设施建设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6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石洞镇摆洞村新农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文化娱乐广场场地硬化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配套设施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侗族特色鼓楼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寨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阳能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百里侗寨（高近村）新农村建设示范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包括村容寨貌整治、水体景观整治、旅游道路修整、寨门建设及寨内路灯建设、建河道筑生态水坝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停洞镇街道路面硬化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路面硬化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河口、平略、彦洞美丽乡村示范村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河口村里北柳至格翁码头道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建设永宁村、岩寨村灌溉水渠、渠道防渗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硬化永宁村村寨道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建设堡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立方米；建设九怒文化活动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、救民村村级基层组织服务楼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化、启蒙、铜鼓、河口美丽乡村示范村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安装新化寨村安装太阳能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；建设巨寨村通组公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人行桥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建设九佑农田灌溉沟渠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实施雄黄村同组公路硬化工程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偶里、大同、启蒙美丽乡村示范村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锦屏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皆阳村人行石拱桥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民族风雨桥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文峰塔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座；安装太阳能路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（八河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，八受村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盏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江古镇美丽乡村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军坡村周家组地质避险点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处，搬迁农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户，场平、电力、通水等基础设施建设；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硬化大岭村通组公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；建设村级活动室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宰河美丽乡村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村民议事楼，硬化道路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米，实施村寨绿化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公共服务设施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87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37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49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远程互动教室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凯里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综合应用计算机网络、电子白板、视频采集、数字化存储、远程视频互动等新技术，为振华中学建设一个多功能、数字化的综合性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微格教室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医学学科工作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培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医学学科工作室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远程医疗平台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、杭州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立杭州与黔东南两地之间的远程会诊系统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县城市社区服务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实施台拱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城市社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洞镇居委服务设施、信息化建设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东朗中学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教学综合楼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68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98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县东朗乡摆德小学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教学及辅助用房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900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、学生宿舍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 xml:space="preserve">700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、食堂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、教师周转房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5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、浴室（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）、运动场、校门、围墙、绿化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67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滚马乡学校改扩建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改扩建崇明小学，新增教学楼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规划用地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及配套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所学校留守儿童之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均每校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电脑、视频聊天设备、办公桌椅理及辅导室的一些设施设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42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全民健身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天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全民健身中心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德明村办公楼及附属基础设施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村文化活动室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；购置办公设备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套；平整及硬化附属设施场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颇洞村农村党员培训基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主体工程及装饰安装工程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村级活动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施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上敖村、翁塘村、板屯村、长田村、屯上村，每个村级活动室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儿童福利院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黎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规划用地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83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总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，规划床位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床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大井村村级便民服务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黄平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筑面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及相关配套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黄平县第三中学校园安全工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黄平县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围墙、校门、保卫室等附属工程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羊坪中学运动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镇远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羊坪中学运动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  <w:tr>
        <w:trPr>
          <w:trHeight w:val="48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县第四中学学生食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建学生食堂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2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乡村学校少年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雷山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龙头、固鲁、陶尧小学共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所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165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月亮山八开中心卫生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榕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务楼（包括门诊、住院、医技、后勤保障、净化手术室、污水处理、垃圾收集、配电等配套设施），购置医疗配套设备设施（急救车、直接数字平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线成像系统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DR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、彩色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超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、全自动生化分析仪等设备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9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盘乡卫生院、台拱镇中心卫生院门诊楼建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台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各新建门诊楼业务用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栋，建设面积各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-2020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急救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三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急救设备设施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20</w:t>
            </w:r>
          </w:p>
        </w:tc>
      </w:tr>
      <w:tr>
        <w:trPr>
          <w:trHeight w:val="68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信息化建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岑巩、从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购置岑巩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教室（“班班通”建设）、从江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班的“班班通”设备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18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五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智力帮扶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5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2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黔综合医院结对帮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加强杭州市级医院和黔东南州级医院结对帮扶关系。加强杭州市一医院、杭州市师范大学附属医院、杭州市三医院分别与榕江县人民医院、三穗县人民医院、岑巩县人民医院的对口帮扶关系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干部和管理技术人才交流培训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开展党政干部、旅游、电商、科技、林业、农业、文创、家政等专业技术人才、管理人才培训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医生、教师交流合作研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州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组织黔东南医生、医技人员、青年校长、教师到杭州研修、学习。组织市、县级医院专家到黔东南开展对口帮扶活动，组织校长、特级教师或骨干教师到黔东南支教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50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规划编制帮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开展旅游发展规划编制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区、县（市）干部、人才交流培训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个县市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包括党政干部交流培训，医院、学校等结对帮扶，支医支教工程，结对县市医生教师赴杭培训、研修，专业技术人才培训等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8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六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  <w:t>经济文化合作交流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14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14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黔旅游深度合作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进一步深化杭州与黔东南的旅游交流合作，每年举办在杭州旅游推介活动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次以上，组织杭州市旅行社赴黔东南考察调研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次以上，合作包装黔东南精品旅游线路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条以上。组织杭州优强旅游企业和旅行社赴黔东南开展合作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130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平台共建共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州、黔东南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在杭州举办的国际性会展、会议平台争取在黔东南设立分会场或设立黔东南专区，邀请黔东南组团参加，帮助开展招商推介，组织企业到黔东南投资考察，帮助黔东南开展农产品展销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结对县市交流合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杭州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结对县市开展农业产业招商、文化旅游和农产品展销等活动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7-2020</w:t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县夏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龢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状元文化品牌旅游商品项目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麻江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left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借助夏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龢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状元文化产业园区旅游线路开发旅游商品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如：状元帽、状元扇、状元包、状元笔、状元酒等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2:00Z</dcterms:created>
  <dc:creator>Administrator</dc:creator>
  <dc:description/>
  <cp:keywords/>
  <dc:language>en-US</dc:language>
  <cp:lastModifiedBy>Administrator</cp:lastModifiedBy>
  <dcterms:modified xsi:type="dcterms:W3CDTF">2016-10-21T01:53:00Z</dcterms:modified>
  <cp:revision>1</cp:revision>
  <dc:subject/>
  <dc:title>附件1</dc:title>
</cp:coreProperties>
</file>