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  <w:lang w:val="en-US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书宋_GBK;微软雅黑" w:hAnsi="方正书宋_GBK;微软雅黑" w:eastAsia="方正书宋_GBK;微软雅黑" w:cs="方正书宋_GBK;微软雅黑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杭州市迎亚运保畅通快速路网建设四年攻坚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Arial"/>
          <w:color w:val="000000"/>
          <w:kern w:val="0"/>
          <w:position w:val="0"/>
          <w:sz w:val="44"/>
          <w:sz w:val="44"/>
          <w:szCs w:val="32"/>
          <w:vertAlign w:val="baseline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position w:val="0"/>
          <w:sz w:val="44"/>
          <w:sz w:val="44"/>
          <w:szCs w:val="32"/>
          <w:vertAlign w:val="baseline"/>
          <w:lang w:val="en-US" w:eastAsia="zh-CN" w:bidi="ar-SA"/>
        </w:rPr>
        <w:t>（</w:t>
      </w:r>
      <w:r>
        <w:rPr>
          <w:rFonts w:eastAsia="仿宋" w:cs="Arial" w:ascii="仿宋" w:hAnsi="仿宋"/>
          <w:color w:val="000000"/>
          <w:kern w:val="0"/>
          <w:position w:val="0"/>
          <w:sz w:val="44"/>
          <w:sz w:val="44"/>
          <w:szCs w:val="32"/>
          <w:vertAlign w:val="baseline"/>
          <w:lang w:val="en-US" w:eastAsia="zh-CN" w:bidi="ar-SA"/>
        </w:rPr>
        <w:t>2017—2020</w:t>
      </w:r>
      <w:r>
        <w:rPr>
          <w:rFonts w:ascii="仿宋" w:hAnsi="仿宋" w:cs="Arial" w:eastAsia="仿宋"/>
          <w:color w:val="000000"/>
          <w:kern w:val="0"/>
          <w:position w:val="0"/>
          <w:sz w:val="44"/>
          <w:sz w:val="44"/>
          <w:szCs w:val="32"/>
          <w:vertAlign w:val="baseline"/>
          <w:lang w:val="en-US" w:eastAsia="zh-CN" w:bidi="ar-SA"/>
        </w:rPr>
        <w:t>年）任务分解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62"/>
        <w:gridCol w:w="1545"/>
        <w:gridCol w:w="976"/>
        <w:gridCol w:w="986"/>
        <w:gridCol w:w="1342"/>
        <w:gridCol w:w="1"/>
        <w:gridCol w:w="844"/>
        <w:gridCol w:w="1187"/>
        <w:gridCol w:w="875"/>
        <w:gridCol w:w="802"/>
        <w:gridCol w:w="817"/>
        <w:gridCol w:w="991"/>
      </w:tblGrid>
      <w:tr>
        <w:trPr>
          <w:tblHeader w:val="true"/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bookmarkStart w:id="0" w:name="RANGE!A1"/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  <w:bookmarkEnd w:id="0"/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规划起止点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规划长度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公里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建设计划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起止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长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公里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责任单位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0" w:right="-8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127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一、绕城高速公路内“四纵五横”快速路网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一纵：吉鸿路—紫金港路—紫之隧道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之浦路快速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之浦路三期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西湖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二纵：通益路—中河—上塘快速路—时代大道—四季大道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康桥路—上塘路立交一期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时代大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冠山隧道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三纵：秋石快速路—风情大道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风情大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机场高速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彩虹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风彩立交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风情大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彩虹大道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半山路北匝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建委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四纵：东湖—通城快速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通城大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机场高速—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省道东复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一横：留祥路—石祥路—石大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祥路西延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花蒋路以东—绕城西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交投集团、市交通运输局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纳入留石快速路西延（绕城西线—杭州都市经济圈高速公路环线）项目实施，确保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二横：文一西路—文一路—德胜快速路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文海南路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文一路西延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紫金港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荆长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-52" w:right="-52"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西湖区政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-52" w:right="-52"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余杭区政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-52" w:right="-52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市建委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文一路地下通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紫金港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保</w:t>
            </w: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俶</w:t>
            </w: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-SA"/>
              </w:rPr>
              <w:t>北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建委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紫金港立交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建委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三横：天目—环北—艮山—下沙—六号大街快速路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天目山路西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古翠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城投集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留下立交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交通运输局、市城投集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天目山路中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古翠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中河立交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城投集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艮山东路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彭埠立交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聚首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城投集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艮山东路下沙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聚首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杭州经济开发区管委会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四横：江南大道—机场快速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时代大道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江南大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时代大道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风情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滨江区政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市地铁集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五横：云河路—彩虹大道快速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彩虹快速路萧山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界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新城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二、“三连”快速路网联络线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一连：秋涛南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清江路—中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快速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望秋立交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建委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二连：莫干山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留石快速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留石快速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建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续建，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三连：康良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—秋石快速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—秋石快速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市建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展技术前期，结合疏港大道工程，适时开工建设</w:t>
            </w:r>
          </w:p>
        </w:tc>
      </w:tr>
      <w:tr>
        <w:trPr>
          <w:trHeight w:val="227" w:hRule="atLeast"/>
          <w:cantSplit w:val="true"/>
        </w:trPr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三、绕城高速公路外“十一延”快速路网扩展延伸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一延：留石快速路西延（留祥路西延—科技大道）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杭州都市经济圈高速公路环线（包括花蒋路以东—绕城西线段）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省道（包括花蒋路以东—绕城西线段）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市交投集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市交通运输局</w:t>
            </w:r>
          </w:p>
        </w:tc>
        <w:tc>
          <w:tcPr>
            <w:tcW w:w="34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力争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开工，结合城西铁路枢纽规划，确保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开工建设，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省道—杭州都市经济圈高速公路环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4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二延：文一路西延（文一西路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东西大道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荆长大道—东西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三延：彩虹快速路西延（杭富城际线配套道路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西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尔夫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之江大桥—高尔夫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西湖区政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富阳区政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市地铁集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四延：时代大道南延（闻戴公路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—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续建，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五延：风情大道南延（临浦快速路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南线—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展技术前期，适时开工建设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六延：彩虹快速路东延（彩虹大道—成虎路—头蓬路）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江东大道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彩虹大道段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续建，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成虎路段、头蓬路段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展技术前期，适时开工建设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红十五线—江东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大江东产业集聚区管委会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续建，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七延：机场快速路东延（机场高速路—坎红线—红十五线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—杭州都市经济圈高速公路环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机场互通—杭州都市经济圈高速公路环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萧山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八延：艮山快速路东延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大街—跨江通道—滨江二路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绕城东线—杭州都市经济圈高速公路环线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红十五线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东线—杭州都市经济圈高速公路环线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杭州经济开发区管委会、大江东产业集聚区管委会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开工建设过江通道，全线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九延：东湖快速路北延（东湖快速路—新丝路）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东西大道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外翁线—临东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临东路—东西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续建，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十延：留石快速路北延（世纪大道—望梅路）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大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东西大道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大线—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spacing w:val="-6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spacing w:val="-6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道—东西大道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完成技术前期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工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续建，</w:t>
            </w:r>
            <w:r>
              <w:rPr>
                <w:rFonts w:eastAsia="仿宋" w:cs="仿宋" w:ascii="仿宋" w:hAnsi="仿宋"/>
                <w:spacing w:val="-6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1"/>
                <w:szCs w:val="21"/>
                <w:lang w:val="en-US" w:eastAsia="zh-CN" w:bidi="ar-SA"/>
              </w:rPr>
              <w:t>年建成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第十一延：秋石快速路北延（临平大道）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新丝路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绕城北线—星河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续建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成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星河路—新丝路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余杭区政府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开展技术前期，适时开工建设</w:t>
            </w:r>
          </w:p>
        </w:tc>
      </w:tr>
      <w:tr>
        <w:trPr>
          <w:trHeight w:val="227" w:hRule="atLeast"/>
          <w:cantSplit w:val="true"/>
        </w:trPr>
        <w:tc>
          <w:tcPr>
            <w:tcW w:w="3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-80" w:right="-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99" w:right="2013" w:gutter="0" w:header="851" w:top="1588" w:footer="1077" w:bottom="147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6"/>
      <w:ind w:left="154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/>
      <w:ind w:left="0" w:right="-1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-1个章单发文盖章（下行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SystemManager</dc:creator>
  <dc:description/>
  <dc:language>en-US</dc:language>
  <cp:lastModifiedBy>350774893@qq.com</cp:lastModifiedBy>
  <cp:lastPrinted>2017-06-08T10:20:00Z</cp:lastPrinted>
  <dcterms:modified xsi:type="dcterms:W3CDTF">2017-06-21T01:52:33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iDocStyle">
    <vt:lpwstr>iDocStyle</vt:lpwstr>
  </property>
  <property fmtid="{D5CDD505-2E9C-101B-9397-08002B2CF9AE}" pid="4" name="公文标识">
    <vt:lpwstr>1.2.156.10.400002195-C01-2017-8-0730-23</vt:lpwstr>
  </property>
  <property fmtid="{D5CDD505-2E9C-101B-9397-08002B2CF9AE}" pid="5" name="公文模板版本">
    <vt:lpwstr>20150728</vt:lpwstr>
  </property>
  <property fmtid="{D5CDD505-2E9C-101B-9397-08002B2CF9AE}" pid="6" name="文种">
    <vt:lpwstr>通知</vt:lpwstr>
  </property>
</Properties>
</file>