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杭州市</w:t>
      </w:r>
      <w:r>
        <w:rPr/>
        <w:t>2016</w:t>
      </w:r>
      <w:r>
        <w:rPr/>
        <w:t>年</w:t>
      </w:r>
      <w:r>
        <w:rPr/>
        <w:t>10</w:t>
      </w:r>
      <w:r>
        <w:rPr/>
        <w:t>蒸吨</w:t>
      </w:r>
      <w:r>
        <w:rPr/>
        <w:t>/</w:t>
      </w:r>
      <w:r>
        <w:rPr/>
        <w:t>小时以上燃煤锅炉提标改造项目任务表</w:t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78"/>
        <w:gridCol w:w="3360"/>
        <w:gridCol w:w="2195"/>
        <w:gridCol w:w="1106"/>
        <w:gridCol w:w="1819"/>
        <w:gridCol w:w="227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锅炉规格（蒸吨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时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锅炉数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改造方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元控股集团有限公司（天瑞印染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元控股集团有限公司（欣元印染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元控股集团有限公司（集锦印染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.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元控股集团有限公司（华仑、新生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元控股集团有限公司（华仑、新生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航民股份有限公司印染分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航民股份有限公司印染分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航民股份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航民达美染整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航民达美染整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航民达美染整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澳美印染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澳美印染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蓝天印染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.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大地印染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大地印染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大地印染灯塔分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航民美时达印染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航民美时达印染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腾飞工贸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.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腾飞工贸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翔盛纺织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鸿达染整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鸿达染整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金辉纸业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红利集团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红山染整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联达化纤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联达化纤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航民科尔纺织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恒逸聚合物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恒逸聚合物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舒尔姿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天元涤纶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天元涤纶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荣盛石化股份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新依盛印花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盛元化纤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中纺控股集团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.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明光印染化工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越染织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余杭印染化工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海正药业（杭州）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海正药业（杭州）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省桐庐汇丰生物科技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新化化工股份有限公司大洋厂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朝阳实业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天石纳米科技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新化化工股份有限公司洋溪厂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六合能源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五星生物科技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大洋生物科技集团股份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大伟装饰材料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东南毛纺织染整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东南毛纺织染整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华成聚合纤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.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钱江印染化工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钱江印染化工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邦联氨纶股份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嘉濠印花染整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中供热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吉华江东化工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青松印染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恒逸高新材料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双兔新材料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兴纶（杭州）染整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中海印染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东南新材料（杭州）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锅炉尾气深度治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帝凯化工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汇丽印染整理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益邦氨纶有限公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洁化改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书宋_GBK;Times New Roman" w:hAnsi="方正书宋_GBK;Times New Roman" w:eastAsia="仿宋_GB2312" w:cs="方正书宋_GBK;Times New Roman"/>
          <w:color w:val="000000"/>
          <w:sz w:val="44"/>
          <w:szCs w:val="44"/>
        </w:rPr>
      </w:pPr>
      <w:r>
        <w:rPr>
          <w:rFonts w:ascii="方正书宋_GBK;Times New Roman" w:hAnsi="方正书宋_GBK;Times New Roman" w:cs="方正书宋_GBK;Times New Roman" w:eastAsia="仿宋_GB2312"/>
          <w:color w:val="000000"/>
          <w:sz w:val="44"/>
          <w:szCs w:val="44"/>
        </w:rPr>
        <w:t>杭州市</w:t>
      </w:r>
      <w:r>
        <w:rPr>
          <w:rFonts w:eastAsia="仿宋_GB2312" w:cs="方正书宋_GBK;Times New Roman" w:ascii="方正书宋_GBK;Times New Roman" w:hAnsi="方正书宋_GBK;Times New Roman"/>
          <w:color w:val="000000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color w:val="000000"/>
          <w:sz w:val="44"/>
          <w:szCs w:val="44"/>
        </w:rPr>
        <w:t>年热电锅炉深度清洁化治理项目任务表</w:t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54"/>
        <w:gridCol w:w="4018"/>
        <w:gridCol w:w="1640"/>
        <w:gridCol w:w="500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型号和台数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完成时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智兴集团有限公司（智兴热电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t/h×4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翔盛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航民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t/h×7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经济技术开发区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3</w:t>
            </w:r>
          </w:p>
        </w:tc>
        <w:tc>
          <w:tcPr>
            <w:tcW w:w="5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t/h×1</w:t>
            </w:r>
          </w:p>
        </w:tc>
        <w:tc>
          <w:tcPr>
            <w:tcW w:w="5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红山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t/h×4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航民股份有限公司热电分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4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元控股集团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4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锦江绿色能源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5t/h×2</w:t>
            </w:r>
          </w:p>
        </w:tc>
        <w:tc>
          <w:tcPr>
            <w:tcW w:w="5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t/h×1</w:t>
            </w:r>
          </w:p>
        </w:tc>
        <w:tc>
          <w:tcPr>
            <w:tcW w:w="5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崇贤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t/h×1</w:t>
            </w:r>
          </w:p>
        </w:tc>
        <w:tc>
          <w:tcPr>
            <w:tcW w:w="5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t/h×1</w:t>
            </w:r>
          </w:p>
        </w:tc>
        <w:tc>
          <w:tcPr>
            <w:tcW w:w="5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海联热电股份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t/h×4</w:t>
            </w:r>
          </w:p>
        </w:tc>
        <w:tc>
          <w:tcPr>
            <w:tcW w:w="5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t/h×2</w:t>
            </w:r>
          </w:p>
        </w:tc>
        <w:tc>
          <w:tcPr>
            <w:tcW w:w="5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1</w:t>
            </w:r>
          </w:p>
        </w:tc>
        <w:tc>
          <w:tcPr>
            <w:tcW w:w="5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塘栖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t/h×2</w:t>
            </w:r>
          </w:p>
        </w:tc>
        <w:tc>
          <w:tcPr>
            <w:tcW w:w="5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关停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t/h×1</w:t>
            </w:r>
          </w:p>
        </w:tc>
        <w:tc>
          <w:tcPr>
            <w:tcW w:w="5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5t/h×1</w:t>
            </w:r>
          </w:p>
        </w:tc>
        <w:tc>
          <w:tcPr>
            <w:tcW w:w="5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1</w:t>
            </w:r>
          </w:p>
        </w:tc>
        <w:tc>
          <w:tcPr>
            <w:tcW w:w="5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富阳高桥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关停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永泰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t/h×4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关停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富春江环保热电股份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t/h×4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前完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台，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前完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，年底前完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2t/h×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年底前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2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垃圾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前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0t/h×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年底前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t/h×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年底前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三星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t/h×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t/h×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底前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台，年底前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0t/h×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年底前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永泰纸业集团股份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、年底前分别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0t/h×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年底前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清园生态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5t/h×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t/h×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台，年底前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信雅达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2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新安化工集团股份有限公司马目热电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新安化工集团股份有限公司建德热电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t/h×4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大洋化工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t/h×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建德建业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华旺热能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t/h×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t/h×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4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杭联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t/h×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 t/h×2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t/h×2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江东富丽达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t/h×4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临江环保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t/h×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巴陵恒逸己内酰胺有限责任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0t/h×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龙山化工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t/h×2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航民江东热电有限公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t/h×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书宋_GBK;Times New Roman" w:hAnsi="方正书宋_GBK;Times New Roman" w:eastAsia="仿宋_GB2312" w:cs="方正书宋_GBK;Times New Roman"/>
          <w:color w:val="000000"/>
          <w:sz w:val="44"/>
          <w:szCs w:val="44"/>
        </w:rPr>
      </w:pPr>
      <w:r>
        <w:rPr>
          <w:rFonts w:ascii="方正书宋_GBK;Times New Roman" w:hAnsi="方正书宋_GBK;Times New Roman" w:cs="方正书宋_GBK;Times New Roman" w:eastAsia="仿宋_GB2312"/>
          <w:color w:val="000000"/>
          <w:sz w:val="44"/>
          <w:szCs w:val="44"/>
        </w:rPr>
        <w:t>杭州市</w:t>
      </w:r>
      <w:r>
        <w:rPr>
          <w:rFonts w:eastAsia="仿宋_GB2312" w:cs="方正书宋_GBK;Times New Roman" w:ascii="方正书宋_GBK;Times New Roman" w:hAnsi="方正书宋_GBK;Times New Roman"/>
          <w:color w:val="000000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color w:val="000000"/>
          <w:sz w:val="44"/>
          <w:szCs w:val="44"/>
        </w:rPr>
        <w:t>年企业关停转迁及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落后产能淘汰任务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51"/>
        <w:gridCol w:w="3245"/>
        <w:gridCol w:w="1441"/>
        <w:gridCol w:w="2113"/>
      </w:tblGrid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具体措施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滨江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宏达铸造金属材料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滨江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宏申合金铁球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滨江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佳龙塑料机械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滨江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长河球墨铸铁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滨江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江南铸造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金鹏化工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江恒涂料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恒力精细化工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建帮涂料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锦松建材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曙光化工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佳州阳光化肥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精惠机械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东兴铸造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远海通信市政设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龙达铸造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永丰铸造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万达铸造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浦发机械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兴发铸造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闻堰五金机械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熵威机械制造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孙达五金机械配件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宝灵机械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新天地涂料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美邦涂料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亚美化工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南阳永海涂料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白云粘合剂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南阳樱花涂料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天美涂料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江鹰涂料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艳阳颜料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阳城颜料化工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金城机械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海皇饲料开发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产线搬迁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塘栖热电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潘坞橡塑制品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威坪新型建材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千岛湖豆制品加工中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康盛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停电镀生产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安江化工集团（白南山区块）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际香料香精（杭州）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搬迁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完成马目区块主体工程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完成搬迁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荣诚节能灯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三亚针纺织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灵敏金属拉丝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泽宇照明电器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临安岑裕照明电子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电子节能灯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临安景亮照明电器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哈勃照明电器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海达照明电器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奥格照明电器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新升电子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淘汰生产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富能树脂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临安天诚装饰材料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锦坑桥照明电器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振发工具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淘汰生产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包尔得有机硅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0" w:right="-6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落后产能淘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萧山河庄斯迪化纤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飞亮纸业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旺禽羽毛粉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萧山新塘欢明羽粉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欢鑫羽粉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光耀饲料科技有限公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富丽达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宏厚机械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杨峰传动轴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钱峰管业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萧山陈伟机械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华力机械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康盛机械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停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ascii="黑体;SimHei" w:hAnsi="黑体;SimHei" w:eastAsia="黑体;SimHei" w:cs="方正书宋_GBK;Times New Roman"/>
          <w:color w:val="000000"/>
          <w:sz w:val="44"/>
          <w:szCs w:val="21"/>
        </w:rPr>
      </w:pPr>
      <w:r>
        <w:rPr>
          <w:rFonts w:ascii="黑体;SimHei" w:hAnsi="黑体;SimHei" w:cs="方正书宋_GBK;Times New Roman" w:eastAsia="黑体;SimHei"/>
          <w:color w:val="000000"/>
          <w:sz w:val="44"/>
          <w:szCs w:val="21"/>
        </w:rPr>
        <w:t>杭州市</w:t>
      </w:r>
      <w:r>
        <w:rPr>
          <w:rFonts w:eastAsia="黑体;SimHei" w:cs="方正书宋_GBK;Times New Roman" w:ascii="黑体;SimHei" w:hAnsi="黑体;SimHei"/>
          <w:color w:val="000000"/>
          <w:sz w:val="44"/>
          <w:szCs w:val="21"/>
        </w:rPr>
        <w:t>2016</w:t>
      </w:r>
      <w:r>
        <w:rPr>
          <w:rFonts w:ascii="黑体;SimHei" w:hAnsi="黑体;SimHei" w:cs="方正书宋_GBK;Times New Roman" w:eastAsia="黑体;SimHei"/>
          <w:color w:val="000000"/>
          <w:sz w:val="44"/>
          <w:szCs w:val="21"/>
        </w:rPr>
        <w:t>年重点清洁生产审核企业任务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30"/>
        <w:gridCol w:w="495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江干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怡尔印务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江干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海大众汽车杭州康桥特约维修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拱墅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杭开电气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拱墅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世创电子技术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阿斯丽电器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滨江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祖名豆制品股份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滨江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万事利漂染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闻堰电镀喷烘漆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万利电镀五金制钉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长远电镀灯饰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百盛电镀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坎山电镀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永田汽车配件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红垦电镀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鼎铭尚实业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耐宝工具制造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顺和金属软管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强伟五金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雅马哈乐器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东岱珠宝饰品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运城制版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万向系统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翰隆五金有限公司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恒钢金属表面处理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太阳机械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海联热电股份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建新浮法玻璃工业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清园生态热电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胥口南方水泥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市加富化工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金伯士化工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窄溪镀锌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省桐庐县汇丰生物科技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汉德邦建材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分水污水处理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清正生物科技股份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千岛湖洲际度假酒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建业化工股份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新化化工股份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五星生物科技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福斯特药业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顺发化工助剂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帝龙新材料股份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运锦特版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盛龙装饰材料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临安永兴纺织印染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万马高分子材料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经济开发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奥德莱斯电子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经济开发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康特尔电梯部件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济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发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专用汽车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济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发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策橡胶集团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万奇服饰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凯丰洁具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飞尔达精密模具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杰恩达纺织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邦翔化纤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恒祥橡塑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庄氏布业有限公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叁益人防工程设备有限公司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方正书宋_GBK;Times New Roman" w:hAnsi="方正书宋_GBK;Times New Roman" w:eastAsia="仿宋_GB2312" w:cs="方正书宋_GBK;Times New Roman"/>
          <w:color w:val="000000"/>
          <w:sz w:val="44"/>
          <w:szCs w:val="44"/>
        </w:rPr>
      </w:pPr>
      <w:r>
        <w:rPr>
          <w:rFonts w:ascii="方正书宋_GBK;Times New Roman" w:hAnsi="方正书宋_GBK;Times New Roman" w:cs="方正书宋_GBK;Times New Roman" w:eastAsia="仿宋_GB2312"/>
          <w:color w:val="000000"/>
          <w:sz w:val="44"/>
          <w:szCs w:val="44"/>
        </w:rPr>
        <w:t>杭州市</w:t>
      </w:r>
      <w:r>
        <w:rPr>
          <w:rFonts w:eastAsia="仿宋_GB2312" w:cs="方正书宋_GBK;Times New Roman" w:ascii="方正书宋_GBK;Times New Roman" w:hAnsi="方正书宋_GBK;Times New Roman"/>
          <w:color w:val="000000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color w:val="000000"/>
          <w:sz w:val="44"/>
          <w:szCs w:val="44"/>
        </w:rPr>
        <w:t>年挥发性有机物（</w:t>
      </w:r>
      <w:r>
        <w:rPr>
          <w:rFonts w:eastAsia="仿宋_GB2312" w:cs="方正书宋_GBK;Times New Roman" w:ascii="方正书宋_GBK;Times New Roman" w:hAnsi="方正书宋_GBK;Times New Roman"/>
          <w:color w:val="000000"/>
          <w:sz w:val="44"/>
          <w:szCs w:val="44"/>
        </w:rPr>
        <w:t>VOCs</w:t>
      </w:r>
      <w:r>
        <w:rPr>
          <w:rFonts w:ascii="方正书宋_GBK;Times New Roman" w:hAnsi="方正书宋_GBK;Times New Roman" w:cs="方正书宋_GBK;Times New Roman" w:eastAsia="仿宋_GB2312"/>
          <w:color w:val="000000"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方正书宋_GBK;Times New Roman" w:hAnsi="方正书宋_GBK;Times New Roman" w:eastAsia="仿宋_GB2312" w:cs="方正书宋_GBK;Times New Roman"/>
          <w:color w:val="000000"/>
          <w:sz w:val="44"/>
          <w:szCs w:val="44"/>
        </w:rPr>
      </w:pPr>
      <w:r>
        <w:rPr>
          <w:rFonts w:ascii="方正书宋_GBK;Times New Roman" w:hAnsi="方正书宋_GBK;Times New Roman" w:cs="方正书宋_GBK;Times New Roman" w:eastAsia="仿宋_GB2312"/>
          <w:color w:val="000000"/>
          <w:sz w:val="44"/>
          <w:szCs w:val="44"/>
        </w:rPr>
        <w:t>治理任务表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杭州市</w:t>
      </w: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挥发性有机物（</w:t>
      </w:r>
      <w:r>
        <w:rPr>
          <w:rFonts w:eastAsia="黑体;SimHei" w:ascii="黑体;SimHei" w:hAnsi="黑体;SimHei"/>
          <w:color w:val="000000"/>
          <w:sz w:val="32"/>
          <w:szCs w:val="32"/>
        </w:rPr>
        <w:t>VOCs</w:t>
      </w:r>
      <w:r>
        <w:rPr>
          <w:rFonts w:ascii="黑体;SimHei" w:hAnsi="黑体;SimHei" w:eastAsia="黑体;SimHei"/>
          <w:color w:val="000000"/>
          <w:sz w:val="32"/>
          <w:szCs w:val="32"/>
        </w:rPr>
        <w:t>）治理企业名单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08"/>
        <w:gridCol w:w="4320"/>
        <w:gridCol w:w="1479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    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行业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富春电子印务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天地印刷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正达纺织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松裕印刷包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包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永泉箱包织造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舜达伟业物资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富春塑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江南印铁制罐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恒远化纤集团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雅马哈乐器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盛元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翔盛纺织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达利（中国）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航民股份有限公司印染分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临浦纺织品涂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联达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舒尔姿氨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圣山集团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大自然科纺染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高氏箱包布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航民股份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圣奥家具制造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伟成印刷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包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瑞成辉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康欣纺织涂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医药化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福特宝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三江印铁制罐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红利集团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红山染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手心制药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杰阳纺织涂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明捷机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澳美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广龙实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荣达工具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中纺控股集团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蓝天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奔马化纤纺丝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雅马哈乐器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大地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金鹭家私制造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鸿达染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荣德机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江南涤化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杉友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永兴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美邦实业集团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智兴集团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华益塑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塑料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永明塑料包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塑料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之湘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华伟兴业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德诚实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塑料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新光塑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塑料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海尔希畜牧科技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景福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吉成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金轮自行车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路联皮革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科本药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汇维仕永盛染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强伟五金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航民达美染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日星标准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传化涂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美高华颐化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春光名美家具制造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丝化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杭新印花整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新丽纤维制品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华创实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塑料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三元纺织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发达齿轮箱集团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天宇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雷诺德传动机械（杭州）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友佳精密机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永星塑料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塑料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通运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荣达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时代纺织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吉达来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日华化学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万达塑料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塑料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向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二三系统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申新包装实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塑料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越染织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萧山金龟机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大航壁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易川塑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塑料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广育爱多印务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包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和恩竹材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联创实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塑料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康桥丰田汽车销售服务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白浪助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康盛汽车销售服务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明电舍（杭州）电气系统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新生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巨康纺织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振兴箱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宝信汽车销售服务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新街海绵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合大铸造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亚精细化工（杭州）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雷（中国）控制系统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东华纤维制造有限公司（浙江振亚控股集团有限公司）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塑料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航民美时达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多丽彩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包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中特胶粘材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依维柯汽车传动技术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振球工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丝瑞宝覆膜科技（杭州）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飞南化纤布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明光印染化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杰杰工艺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高士达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市西湖香精香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伟达化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杭钻机械制造股份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天成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华仑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东风南方汽车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和询汽车销售服务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万里汽车修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爱克斯精密钢球（杭州）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华越家具工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宝德汽车维修服务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美胜经典工艺品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越西客车制造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广联包装彩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包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皇冠王车业有限责任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万向亿能动力电池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正大橡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胶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汽车发动机零部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正柯塑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塑料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思达研磨制品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溢香源生物科技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灯塔涂料玻璃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由企化门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恒逸石化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志海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恩希爱（杭州）薄膜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塑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信达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兆力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鑫豪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布克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彩诗纺织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海发纺织植绒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彩艺纺织印染整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海嘉布艺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泰利德纺织科技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宇华涂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恒诺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鹏图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顺龙纺织涂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腾狮织造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华辰植绒股份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中强纺织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中强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祺昌印刷包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博创机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吴杭包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弘通线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大有纺织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海得龙塑胶新材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塑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杭州时进印务有限公司 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杏辉天力（杭州）药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弘通线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杭州五顺涂层有限公司 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印染 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杭州吴杭包装材料有限公司 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、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海嘉布艺有限公司余杭涂层植绒分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泰诺奇佳斯米鞋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新天地彩印包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市瑞华涂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市东亚化工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晨华涂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富阳富春涂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隆兴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市亿源实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市龙腾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茂盛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富阳永富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福特威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好莳橡胶制品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塑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华隆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杰鑫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永成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千之行橡胶制品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塑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市吉雅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贝斯特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马奇隆鞋材（杭州）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富阳美易涂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市合强妆器涂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振宇包装印刷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中博印花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富阳永恒涂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安顺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泰富纺织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联通管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鸿乐钢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市富丽华彩板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市富港彩钢板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国普钢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普银板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华达板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啸金欧通彩板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聚佰钢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华达新型材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富源华彩钢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市舜翔彩钢板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宝旭彩钢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市东南纸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造纸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笑雪服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裕美生物科技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立威化工涂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博瑞喷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汾江喷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福宇涂料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国明喷涂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雷华喷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分水镇铭镭喷涂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默顿喷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欧兴笔杆装饰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分水镇永平喷涂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远恒喷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国奥家具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荣正家具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孟氏喷涂有限公司（原名：桐庐县分水镇飞宏喷涂厂）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虎鼎机械制造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属表面处理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兴信周氏电子科技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属表面处理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沈氏换热器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属表面处理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普林艾尔电器工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属表面处理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佳程数码科技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明扬农牧设备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属表面处理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锦杰包装制品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东工机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属表面处理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荣恩自行车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属表面处理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隆源压滤机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属表面处理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机械链条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属表面处理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炜业机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属表面处理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输送机械设备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属表面处理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雨华舞台设备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木业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恒杰椅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木业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神鹰椅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木业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迅和机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属表面处理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元麦汽车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维修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海大众汽车建德特约维修站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维修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百盛汽车服务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维修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新安江街道金美汽车维修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维修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新安包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包装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新德环保科技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废物治理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得润宝油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红桃莱博瑞家具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锦湖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科佳塑化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塑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临安名舵涂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临安万国彩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包装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临安雪祥塑料粒子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塑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临安永兴纺织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塑料工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塑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夏雨化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新明包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包装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鑫阳制鞋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奥特曼鞋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鞋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晨逸纺织涂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东方塑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塑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福马装饰材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华顺涤纶工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万马药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银杏装饰材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帝龙新材料股份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博思特装饰材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锦源装饰材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优畅装饰材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临安灵通电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塑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环申包装新材料股份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包装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日龙电器制品（杭州）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专用汽车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策橡胶集团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塑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奥德莱斯电子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旭化成氨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朝阳橡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塑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康特尔电梯部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中粮包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新华数码印务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皇冠制罐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爱知工程机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喷涂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昇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塑料制品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塑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宇田科技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百合花集团股份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鼎龙科技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百合科莱恩颜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红妍颜料化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前进科技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吉华江东化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福莱蒽特精细化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唐杨科技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荣彩实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电化集团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颖泰生物科技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名鑫双氧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泰华医药化工（杭州）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格林达化学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电化集团助剂化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钱浪涂料科技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百汇化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帝凯化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振辉化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明盛控股集团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三隆新材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舒美尔纤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双兔新材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恒逸高新材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锦盛控股集团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华成聚合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邦联氨纶股份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益邦氨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华欣新材料股份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一牛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邦翔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恒百华化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宏图锦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九隆芳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钱潮锦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耐隆纤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东南建筑膜材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富丽达股份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纤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汽吉奥汽车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东风裕隆汽车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力源发电设备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万豪家私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潮峰重工钢结构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越西客车制造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卡尔森汽车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友嘉高松机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东方电气新能源设备（杭州）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联工程技术股份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铁牛机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长安福特汽车有限公司杭州分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乐园钢房制造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叁益科技股份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金晨家私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浙晨橡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胶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中信橡塑制品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胶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双恩轮胎制造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胶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新湾橡胶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橡胶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协诚纺织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圣山科纺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桥南实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汇丽印染整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兴纶（杭州）染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萧山永建喷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钱江印染化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卓达染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中海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圣山染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庄丽染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东南毛纺织染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青松印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宙富染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新中纺实业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2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嘉濠印花染整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3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浩然纺织科技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4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达丰纺织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染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5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亚欣包装材料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6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天鹰包装制品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7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江东包装彩印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8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典浩彩印包装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9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创丽聚氨酯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工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之江度假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杭新印务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之江度假区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传艺家具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涂装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二、杭州市</w:t>
      </w:r>
      <w:r>
        <w:rPr>
          <w:rFonts w:eastAsia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color w:val="000000"/>
          <w:sz w:val="44"/>
          <w:szCs w:val="44"/>
        </w:rPr>
        <w:t>年挥发性有机物地区整治任务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84"/>
        <w:gridCol w:w="4440"/>
      </w:tblGrid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      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全年计划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VOCs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削减量（吨）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江干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拱墅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经济开发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588" w:right="1588" w:gutter="0" w:header="0" w:top="2098" w:footer="0" w:bottom="1985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auto" w:line="336"/>
        <w:jc w:val="center"/>
        <w:rPr>
          <w:rFonts w:ascii="方正书宋_GBK;Times New Roman" w:hAnsi="方正书宋_GBK;Times New Roman" w:eastAsia="仿宋_GB2312" w:cs="方正书宋_GBK;Times New Roman"/>
          <w:color w:val="000000"/>
          <w:sz w:val="44"/>
          <w:szCs w:val="44"/>
        </w:rPr>
      </w:pPr>
      <w:r>
        <w:rPr>
          <w:rFonts w:ascii="方正书宋_GBK;Times New Roman" w:hAnsi="方正书宋_GBK;Times New Roman" w:cs="方正书宋_GBK;Times New Roman" w:eastAsia="仿宋_GB2312"/>
          <w:color w:val="000000"/>
          <w:sz w:val="44"/>
          <w:szCs w:val="44"/>
        </w:rPr>
        <w:t>杭州市</w:t>
      </w:r>
      <w:r>
        <w:rPr>
          <w:rFonts w:eastAsia="仿宋_GB2312" w:cs="方正书宋_GBK;Times New Roman" w:ascii="方正书宋_GBK;Times New Roman" w:hAnsi="方正书宋_GBK;Times New Roman"/>
          <w:color w:val="000000"/>
          <w:sz w:val="44"/>
          <w:szCs w:val="44"/>
        </w:rPr>
        <w:t>2016</w:t>
      </w:r>
      <w:r>
        <w:rPr>
          <w:rFonts w:ascii="方正书宋_GBK;Times New Roman" w:hAnsi="方正书宋_GBK;Times New Roman" w:cs="方正书宋_GBK;Times New Roman" w:eastAsia="仿宋_GB2312"/>
          <w:color w:val="000000"/>
          <w:sz w:val="44"/>
          <w:szCs w:val="44"/>
        </w:rPr>
        <w:t>年废气提标改造重点项目表</w:t>
      </w:r>
    </w:p>
    <w:p>
      <w:pPr>
        <w:pStyle w:val="Normal"/>
        <w:snapToGrid w:val="false"/>
        <w:spacing w:lineRule="auto" w:line="336"/>
        <w:ind w:firstLine="640"/>
        <w:rPr>
          <w:rFonts w:ascii="方正书宋_GBK;Times New Roman" w:hAnsi="方正书宋_GBK;Times New Roman" w:eastAsia="仿宋_GB2312" w:cs="方正书宋_GBK;Times New Roman"/>
          <w:color w:val="000000"/>
          <w:sz w:val="44"/>
          <w:szCs w:val="44"/>
        </w:rPr>
      </w:pPr>
      <w:r>
        <w:rPr>
          <w:rFonts w:ascii="方正书宋_GBK;Times New Roman" w:hAnsi="方正书宋_GBK;Times New Roman" w:cs="方正书宋_GBK;Times New Roman" w:eastAsia="仿宋_GB2312"/>
          <w:color w:val="000000"/>
          <w:sz w:val="44"/>
          <w:szCs w:val="44"/>
        </w:rPr>
        <w:t>一、 再生铜工业企业废气提标改造重点项目表</w:t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86"/>
        <w:gridCol w:w="3498"/>
        <w:gridCol w:w="1218"/>
        <w:gridCol w:w="1976"/>
        <w:gridCol w:w="2167"/>
        <w:gridCol w:w="148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炉窑序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现除尘设施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改造目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完成时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阳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阳申能固废环保再生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</w:t>
            </w:r>
          </w:p>
        </w:tc>
        <w:tc>
          <w:tcPr>
            <w:tcW w:w="2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废气排放达到《再生铜、铝、铅、锌工业污染物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B31574-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要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申能固废环保再生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申能固废环保再生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申能固废环保再生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申能固废环保再生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申能固废环保再生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市大邦铜业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市金源铜业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中旺实业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和鼎铜业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静电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桐庐县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环益资源利用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袋式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环益资源利用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环益资源利用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环益资源利用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环益资源利用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环益资源利用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环益资源利用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环益资源利用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环益资源利用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环益资源利用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环益资源利用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袋式除尘器</w:t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lineRule="auto" w:line="336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二、无机化学工业企业废气提标改造重点项目表</w:t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40"/>
        <w:gridCol w:w="3667"/>
        <w:gridCol w:w="1984"/>
        <w:gridCol w:w="2706"/>
        <w:gridCol w:w="1098"/>
        <w:gridCol w:w="1099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工业类别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改造目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萧山化学试剂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氰化锌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废气排放达到《无机化学工业污染物排放标准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B31573-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要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萧山江城化工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氯化锌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萧山灯塔化工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氯化锌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萧山第五化工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氯化锌溶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阳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富阳宏基化工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硝酸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阳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富阳新兴实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硫酸锌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076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淳安县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淳安交通电器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碳酸钙石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淳安县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省淳安县石粉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质碳酸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9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云峰碳酸钙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石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双超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块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华宇纳米科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米碳酸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天石纳米科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米碳酸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废气排放达到《无机化学工业污染物排放标准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B31573-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要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正和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米碳酸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盈亿塑化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质碳酸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鑫帝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雪联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3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静叶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氯化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大洋生物科技集团股份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碳酸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793.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省建德市正发碳酸钙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碳酸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79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昌盛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氢氧化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九久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氢氧化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吴姐碳酸钙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氢氧化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富豪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氢氧化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盈鑫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氢氧化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沪联建材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氢氧化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李家建平建材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氢氧化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白雪白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长龙灰钙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航头飞越涂料建材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寿昌美达建材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晓峰钙粉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航头镇娜飞建筑材料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晨星建材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佳丽涂料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雪联灰钙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废气排放达到《无机化学工业污染物排放标准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B31573-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要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石砚东山涂料粉剂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同镇如雪钙粉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同镇有红涂料粉剂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同镇远红涂料粉剂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大同镇赐福钙粉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大同镇宏伟钙粉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同镇宏泰钙粉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大同镇永富涂料粉剂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大同忠华涂料粉剂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同镇亿嘉涂料建材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柳仙涂料粉剂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同镇田畈村雪华建材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同镇鑫亿灰钙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同镇远平涂料粉剂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同镇绣川建材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沪联涂料粉剂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鑫鸿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建平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宏翔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友邦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宏鑫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块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69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鑫伟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块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欣兴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块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废气排放达到《无机化学工业污染物排放标准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B31573-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要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明鑫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块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海拓碳酸钙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块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稳健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氧化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广源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氧化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宏兴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氧化钙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国丰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块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鑫鹏科技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块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荣光钙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块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华立塑胶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试剂和助剂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硬脂酸钙、硬脂酸锌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复合稳定剂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2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青虹新材料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试剂和助剂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机膨润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4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正科稀有金属回收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机盐制造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钨酸钠、钨酸钠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青化社化工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工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氰化物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科利化工股份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工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氯化聚乙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江东产业集聚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名鑫双氧水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工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过氧化氢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小标宋"/>
          <w:color w:val="000000"/>
          <w:sz w:val="44"/>
          <w:szCs w:val="44"/>
        </w:rPr>
      </w:pPr>
      <w:r>
        <w:rPr>
          <w:rFonts w:ascii="黑体;SimHei" w:hAnsi="黑体;SimHei" w:eastAsia="小标宋"/>
          <w:color w:val="000000"/>
          <w:sz w:val="44"/>
          <w:szCs w:val="44"/>
        </w:rPr>
        <w:t>三、水泥制造企业（含独立粉磨站）废气清洁排放技术改造任务表</w:t>
      </w:r>
    </w:p>
    <w:tbl>
      <w:tblPr>
        <w:tblW w:w="12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245"/>
        <w:gridCol w:w="4533"/>
        <w:gridCol w:w="1041"/>
        <w:gridCol w:w="1339"/>
        <w:gridCol w:w="2163"/>
        <w:gridCol w:w="159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熟料线或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熟料线生产能力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吨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改造目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完成时间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佳力水泥有限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废气排放达到《水泥工业大气污染物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B 4915-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特别排放限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新宝水泥有限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联化水泥有限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浦阳江水泥有限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山亚南方水泥有限公司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原浙江尖峰登城水泥有限公司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南方水泥有限公司（原富阳三狮水泥有限公司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富阳钱潮水泥有限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#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熟料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富阳钱潮水泥有限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登城水泥有限公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南方建材有限公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赤龙水泥有限公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四、</w:t>
      </w:r>
      <w:r>
        <w:rPr>
          <w:rFonts w:eastAsia="黑体;SimHei" w:ascii="黑体;SimHei" w:hAnsi="黑体;SimHei"/>
          <w:color w:val="000000"/>
          <w:sz w:val="44"/>
          <w:szCs w:val="44"/>
        </w:rPr>
        <w:t>4000</w:t>
      </w:r>
      <w:r>
        <w:rPr>
          <w:rFonts w:ascii="黑体;SimHei" w:hAnsi="黑体;SimHei" w:eastAsia="黑体;SimHei"/>
          <w:color w:val="000000"/>
          <w:sz w:val="44"/>
          <w:szCs w:val="44"/>
        </w:rPr>
        <w:t>吨</w:t>
      </w:r>
      <w:r>
        <w:rPr>
          <w:rFonts w:eastAsia="黑体;SimHei" w:ascii="黑体;SimHei" w:hAnsi="黑体;SimHei"/>
          <w:color w:val="000000"/>
          <w:sz w:val="44"/>
          <w:szCs w:val="44"/>
        </w:rPr>
        <w:t>/</w:t>
      </w:r>
      <w:r>
        <w:rPr>
          <w:rFonts w:ascii="黑体;SimHei" w:hAnsi="黑体;SimHei" w:eastAsia="黑体;SimHei"/>
          <w:color w:val="000000"/>
          <w:sz w:val="44"/>
          <w:szCs w:val="44"/>
        </w:rPr>
        <w:t>日（含）以上水泥熟料生产线废气清洁排放技术改造项目表</w:t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39"/>
        <w:gridCol w:w="3463"/>
        <w:gridCol w:w="1330"/>
        <w:gridCol w:w="2241"/>
        <w:gridCol w:w="2690"/>
        <w:gridCol w:w="1124"/>
      </w:tblGrid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设备编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生产能力（吨熟料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改造目标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阳区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阳山亚南方水泥有限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原浙江尖峰登城水泥有限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型干法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0</w:t>
            </w:r>
          </w:p>
        </w:tc>
        <w:tc>
          <w:tcPr>
            <w:tcW w:w="2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废气排放达到《水泥工业大气污染物排放标准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B 4915-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特别排放限值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桐庐县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桐庐红狮水泥有限公司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型干法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00</w:t>
            </w:r>
          </w:p>
        </w:tc>
        <w:tc>
          <w:tcPr>
            <w:tcW w:w="2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南方水泥有限公司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型干法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00</w:t>
            </w:r>
          </w:p>
        </w:tc>
        <w:tc>
          <w:tcPr>
            <w:tcW w:w="2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杭州大马水泥有限公司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型干法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0</w:t>
            </w:r>
          </w:p>
        </w:tc>
        <w:tc>
          <w:tcPr>
            <w:tcW w:w="2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7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杭州市</w:t>
      </w:r>
      <w:r>
        <w:rPr/>
        <w:t>2016</w:t>
      </w:r>
      <w:r>
        <w:rPr/>
        <w:t>年矿山粉尘治理工程任务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65"/>
        <w:gridCol w:w="2903"/>
        <w:gridCol w:w="1953"/>
        <w:gridCol w:w="172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区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矿山名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整治内容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完成时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原安溪东山废弃石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矿山治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原安溪桥南废弃石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矿山治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明日康建设有限公司后侧边坡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矿山治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阳区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阳区受降镇施家园轧石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矿山治理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作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桐庐县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桐庐春江化工建筑材料厂废弃矿山场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合土地综合整治进行治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春江化工建筑材料厂废弃矿山场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矿山治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方宅新型建材有限公司页岩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矿山治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千岛湖鑫隆矿业有限公司鸠坑铅锌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矿山治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大慈岩镇陈岭脚水泥配料用页岩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绿色矿山建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下涯镇石楼石灰岩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矿山治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安市板桥镇如龙矿区石灰岩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成绿色矿山建设任务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州之江度假区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龙山南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联合治理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爆破扬尘治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rFonts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8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杭州市</w:t>
      </w:r>
      <w:r>
        <w:rPr/>
        <w:t>2016</w:t>
      </w:r>
      <w:r>
        <w:rPr/>
        <w:t>年绿色搅拌站建设任务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52"/>
        <w:gridCol w:w="4590"/>
        <w:gridCol w:w="2121"/>
      </w:tblGrid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单  位  名  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萧山建宏商品混凝土有限责任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正方商品混凝土搅拌厂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鹏程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高运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金鼎实业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钱龙实业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前程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金桥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卓新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金腾商品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华杰商品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坚锋商品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龙兴商品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固城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耸立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东润商品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潮洪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吉泰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辰泽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宏骏商品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鼎固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松翔混凝土工程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优狮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群起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振腾实业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钱神商品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钱潮商品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西子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华江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建工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瑞鑫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明云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亿方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余杭恒力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建筑构件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申华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瑞鼎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省天和建材集团有限公司混凝土分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恒基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三中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汉特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台霓混凝土有限公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正威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力澳商品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仓前钱潮商品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五友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鼎源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舟桥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国鹏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国瑞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山立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西联物流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华兹奔腾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市鹳山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浙江东洲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九龙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鼎立管桩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永基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龙兴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佳辉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巨润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华邦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富阳钜兴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奔腾建材制品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宏基源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桐庐华博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千岛湖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华科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元洋实业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千圣实业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淳安丰源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恒大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永兴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新安江建材石料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中鑫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晶磊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德市环城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临安天柱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明天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万基商品混凝土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宝磊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安鼎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昇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材有限公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明坚商品混凝土有限公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硕鑫建材有限公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恒宏商品混凝土有限公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江东产业集聚区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赤龙混凝土有限公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底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36"/>
        <w:rPr>
          <w:rFonts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9</w:t>
      </w:r>
    </w:p>
    <w:p>
      <w:pPr>
        <w:pStyle w:val="Normal"/>
        <w:snapToGrid w:val="false"/>
        <w:spacing w:lineRule="auto" w:line="336"/>
        <w:jc w:val="center"/>
        <w:rPr>
          <w:rFonts w:ascii="方正书宋_GBK;Times New Roman" w:hAnsi="方正书宋_GBK;Times New Roman" w:eastAsia="黑体;SimHei" w:cs="方正书宋_GBK;Times New Roman"/>
          <w:color w:val="000000"/>
          <w:sz w:val="28"/>
          <w:szCs w:val="28"/>
        </w:rPr>
      </w:pPr>
      <w:r>
        <w:rPr>
          <w:rFonts w:ascii="方正书宋_GBK;Times New Roman" w:hAnsi="方正书宋_GBK;Times New Roman" w:cs="方正书宋_GBK;Times New Roman" w:eastAsia="黑体;SimHei"/>
          <w:color w:val="000000"/>
          <w:sz w:val="28"/>
          <w:szCs w:val="28"/>
        </w:rPr>
        <w:t>杭州市</w:t>
      </w:r>
      <w:r>
        <w:rPr>
          <w:rFonts w:eastAsia="黑体;SimHei" w:cs="方正书宋_GBK;Times New Roman" w:ascii="方正书宋_GBK;Times New Roman" w:hAnsi="方正书宋_GBK;Times New Roman"/>
          <w:color w:val="000000"/>
          <w:sz w:val="28"/>
          <w:szCs w:val="28"/>
        </w:rPr>
        <w:t>2016</w:t>
      </w:r>
      <w:r>
        <w:rPr>
          <w:rFonts w:ascii="方正书宋_GBK;Times New Roman" w:hAnsi="方正书宋_GBK;Times New Roman" w:cs="方正书宋_GBK;Times New Roman" w:eastAsia="黑体;SimHei"/>
          <w:color w:val="000000"/>
          <w:sz w:val="28"/>
          <w:szCs w:val="28"/>
        </w:rPr>
        <w:t>年绿化造林工程任务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4"/>
        <w:gridCol w:w="2005"/>
        <w:gridCol w:w="351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区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  程  内  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完成时间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萧山区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化造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工造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杭区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化造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工造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富阳区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化造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工造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，无林地和疏林地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封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桐庐县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化造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工造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，无林地和疏林地封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淳安县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化造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工造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，无林地和疏林地封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德市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化造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工造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，无林地和疏林地封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市合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化造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工造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，无林地和疏林地封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3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书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6:00Z</dcterms:created>
  <dc:creator>Sky123.Org</dc:creator>
  <dc:description/>
  <cp:keywords/>
  <dc:language>en-US</dc:language>
  <cp:lastModifiedBy>Sky123.Org</cp:lastModifiedBy>
  <dcterms:modified xsi:type="dcterms:W3CDTF">2016-06-07T02:07:00Z</dcterms:modified>
  <cp:revision>1</cp:revision>
  <dc:subject/>
  <dc:title>附件1</dc:title>
</cp:coreProperties>
</file>