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竞标</w:t>
      </w:r>
      <w:r>
        <w:rPr>
          <w:rFonts w:eastAsia="小标宋;微软雅黑" w:cs="宋体;SimSun" w:ascii="小标宋;微软雅黑" w:hAnsi="小标宋;微软雅黑"/>
          <w:color w:val="000000"/>
          <w:kern w:val="0"/>
          <w:sz w:val="44"/>
          <w:szCs w:val="44"/>
        </w:rPr>
        <w:t>2013</w:t>
      </w: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年度杭州市级青年文明号及申报</w:t>
      </w:r>
      <w:r>
        <w:rPr>
          <w:rFonts w:eastAsia="小标宋;微软雅黑" w:cs="宋体;SimSun" w:ascii="小标宋;微软雅黑" w:hAnsi="小标宋;微软雅黑"/>
          <w:color w:val="000000"/>
          <w:kern w:val="0"/>
          <w:sz w:val="44"/>
          <w:szCs w:val="44"/>
        </w:rPr>
        <w:t>2014</w:t>
      </w: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年度省级、市级青年文明号集体汇总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0"/>
        </w:rPr>
        <w:t xml:space="preserve">单位（盖章）：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0"/>
        </w:rPr>
        <w:t xml:space="preserve">   填表日期：    年  月  日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9"/>
        <w:gridCol w:w="2460"/>
        <w:gridCol w:w="1373"/>
        <w:gridCol w:w="1374"/>
        <w:gridCol w:w="1370"/>
      </w:tblGrid>
      <w:tr>
        <w:trPr>
          <w:trHeight w:val="5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集体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以往市级青年文明号命名时间</w:t>
            </w:r>
          </w:p>
        </w:tc>
      </w:tr>
      <w:tr>
        <w:trPr>
          <w:trHeight w:val="53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3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竞标集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报争创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4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度市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集体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以往市级青年文明号获得时间</w:t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left="840" w:hanging="8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tLeast" w:line="0"/>
        <w:ind w:left="840" w:hanging="8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0"/>
        </w:rPr>
        <w:t>说明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0"/>
        </w:rPr>
        <w:t>、命名时间、体到年。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0"/>
        </w:rPr>
        <w:t>、未在此表中预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0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0"/>
        </w:rPr>
        <w:t>年度的集体，将无法进入年度省市级青年文明号竞标程序。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0"/>
        </w:rPr>
        <w:t>、省级号重创集体重新争创的请注明以往荣誉获得时间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8:00Z</dcterms:created>
  <dc:creator>沈林</dc:creator>
  <dc:description/>
  <cp:keywords/>
  <dc:language>en-US</dc:language>
  <cp:lastModifiedBy>沈林</cp:lastModifiedBy>
  <dcterms:modified xsi:type="dcterms:W3CDTF">2014-04-01T03:18:00Z</dcterms:modified>
  <cp:revision>1</cp:revision>
  <dc:subject/>
  <dc:title>附件5</dc:title>
</cp:coreProperties>
</file>