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0" w:after="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20" w:after="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参加复评市级青年文明号集体名单</w:t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/>
          <w:spacing w:val="22"/>
          <w:sz w:val="32"/>
          <w:szCs w:val="32"/>
        </w:rPr>
      </w:pPr>
      <w:r>
        <w:rPr>
          <w:rFonts w:ascii="小标宋;微软雅黑" w:hAnsi="小标宋;微软雅黑" w:eastAsia="小标宋;微软雅黑"/>
          <w:spacing w:val="22"/>
          <w:sz w:val="32"/>
          <w:szCs w:val="32"/>
        </w:rPr>
        <w:t>（</w:t>
      </w:r>
      <w:r>
        <w:rPr>
          <w:rFonts w:eastAsia="小标宋;微软雅黑" w:ascii="小标宋;微软雅黑" w:hAnsi="小标宋;微软雅黑"/>
          <w:spacing w:val="22"/>
          <w:sz w:val="32"/>
          <w:szCs w:val="32"/>
        </w:rPr>
        <w:t>23</w:t>
      </w:r>
      <w:r>
        <w:rPr>
          <w:rFonts w:ascii="小标宋;微软雅黑" w:hAnsi="小标宋;微软雅黑" w:eastAsia="小标宋;微软雅黑"/>
          <w:spacing w:val="22"/>
          <w:sz w:val="32"/>
          <w:szCs w:val="32"/>
        </w:rPr>
        <w:t>个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22"/>
          <w:sz w:val="32"/>
          <w:szCs w:val="32"/>
        </w:rPr>
      </w:pPr>
      <w:r>
        <w:rPr>
          <w:rFonts w:eastAsia="黑体;SimHei" w:ascii="黑体;SimHei" w:hAnsi="黑体;SimHei"/>
          <w:spacing w:val="22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第一人民医院肿瘤综合病区护理组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第一人民医院心脏中心六西病区护理组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第二人民医院药学部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中医院中药房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红十字会医院门诊收费处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西溪医院收费处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急救中心医教培训科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城区小营街道社区卫生服务中心中药房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城区南新街道社区卫生服务中心关怀病房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right="-466"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城区长庆潮鸣街道社区卫生服务中心长庆疾病控制科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城区石桥街道社区卫生服务中心社区护理科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干区俞章横塘社区卫生服务团队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干区人民医院口腔科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干区彭卫中心公卫科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拱墅区小河湖墅地段社区卫生服务中心塘河站点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拱墅区米市巷街道社区卫生服务中心检验科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拱墅区康桥街道社区卫生服务中心门诊输液室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left="638" w:hanging="0"/>
              <w:textAlignment w:val="baselin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拱墅区大关上塘地段社区卫生服务中心善贤社区卫生服务站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杭区中医院急诊护理站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德市第四人民医院精神科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富阳市人民医院普外肝胆科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安市锦城街道社区卫生服务中心肛肠科</w:t>
            </w:r>
          </w:p>
        </w:tc>
      </w:tr>
      <w:tr>
        <w:trPr>
          <w:trHeight w:val="559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萧山医院输液室</w:t>
            </w:r>
          </w:p>
        </w:tc>
      </w:tr>
    </w:tbl>
    <w:p>
      <w:pPr>
        <w:pStyle w:val="Normal"/>
        <w:spacing w:lineRule="exact" w:line="52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6:00Z</dcterms:created>
  <dc:creator>沈林</dc:creator>
  <dc:description/>
  <cp:keywords/>
  <dc:language>en-US</dc:language>
  <cp:lastModifiedBy>沈林</cp:lastModifiedBy>
  <dcterms:modified xsi:type="dcterms:W3CDTF">2014-04-01T03:16:00Z</dcterms:modified>
  <cp:revision>1</cp:revision>
  <dc:subject/>
  <dc:title>附件1</dc:title>
</cp:coreProperties>
</file>