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杭州市卫生局政府信息公开工作统计表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 xml:space="preserve">填报单位：杭州市卫生局             </w:t>
      </w:r>
      <w:r>
        <w:rPr/>
        <w:t>审核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20"/>
        <w:gridCol w:w="1125"/>
        <w:gridCol w:w="1566"/>
      </w:tblGrid>
      <w:tr>
        <w:trPr>
          <w:trHeight w:val="5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指标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指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量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数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统计</w:t>
            </w:r>
          </w:p>
        </w:tc>
      </w:tr>
      <w:tr>
        <w:trPr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主动公开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500</w:t>
            </w:r>
          </w:p>
        </w:tc>
      </w:tr>
      <w:tr>
        <w:trPr>
          <w:trHeight w:val="6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政府公报刊发公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通过政府网站公开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76</w:t>
            </w:r>
          </w:p>
        </w:tc>
      </w:tr>
      <w:tr>
        <w:trPr>
          <w:trHeight w:val="6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三）召开新闻发布会次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依申请公开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</w:p>
        </w:tc>
      </w:tr>
      <w:tr>
        <w:trPr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依申请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方式申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依申请受理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</w:p>
        </w:tc>
      </w:tr>
      <w:tr>
        <w:trPr>
          <w:trHeight w:val="6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未延期办结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</w:p>
        </w:tc>
      </w:tr>
      <w:tr>
        <w:trPr>
          <w:trHeight w:val="6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三）依申请答复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8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属于本行政机关公开或申请信息不存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8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内容不明确或转其他途径办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原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行政复议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维持具体行政行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确认具体行政行为违法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三）其他纠错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行政诉讼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维持具体行政行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确认具体行政行为违法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三）其他纠错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、举报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、访问咨询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七、依申请公开收费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依申请公开信息收取的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依申请公开信息减免的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八、人员机构建设和保障经费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二）政府信息公开人员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全职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兼职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三）政府信息公开会议和培训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8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召开政府信息公开工作会或专题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举办各类培训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培训人员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四）政府信息公开专项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五）政府信息公开网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www.hzws.gov.cn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4:00Z</dcterms:created>
  <dc:creator>沈林</dc:creator>
  <dc:description/>
  <cp:keywords/>
  <dc:language>en-US</dc:language>
  <cp:lastModifiedBy>沈林</cp:lastModifiedBy>
  <dcterms:modified xsi:type="dcterms:W3CDTF">2014-02-14T06:18:00Z</dcterms:modified>
  <cp:revision>2</cp:revision>
  <dc:subject/>
  <dc:title>附件</dc:title>
</cp:coreProperties>
</file>