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1242"/>
        <w:rPr>
          <w:rFonts w:ascii="小标宋;黑体" w:hAnsi="小标宋;黑体" w:eastAsia="小标宋;黑体" w:cs="宋体;SimSun"/>
          <w:sz w:val="32"/>
          <w:szCs w:val="32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杭州市医疗机构抗菌药物临床使用统计表</w:t>
      </w:r>
    </w:p>
    <w:p>
      <w:pPr>
        <w:pStyle w:val="Normal"/>
        <w:ind w:firstLine="692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（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季度）</w:t>
      </w:r>
    </w:p>
    <w:p>
      <w:pPr>
        <w:pStyle w:val="Normal"/>
        <w:ind w:left="-540" w:firstLine="68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医院名称：                       填报时间：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53"/>
        <w:gridCol w:w="3242"/>
        <w:gridCol w:w="1874"/>
      </w:tblGrid>
      <w:tr>
        <w:trPr>
          <w:trHeight w:val="5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统计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结果</w:t>
            </w:r>
          </w:p>
        </w:tc>
      </w:tr>
      <w:tr>
        <w:trPr>
          <w:trHeight w:val="429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住院患者抗菌药物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抗菌药物使用强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类切口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预防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诊疗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诊疗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预防使用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处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处方总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门诊抗菌药物处方比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处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处方总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急诊抗菌药物处方比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患者外科手术预防使用抗菌药物时间在术前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钟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抗菌药物外科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类切口手术患者预防使用抗菌药物时间不超过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抗菌药物手术例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限制使用级抗菌药物治疗的住院患者微生物检验样本送检情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限制使用级抗菌药物治疗的住院患者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检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特殊使用级抗菌药物治疗的住院患者微生物检验样本送检情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特殊使用级抗菌药物治疗的住院患者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检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综合医院在汇总上报本统计表时需包含儿科、妇产科、口腔科数据；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带“★”的项目，各综合医院儿科、妇产科、口腔科参照儿童医院、妇产科医院（含妇幼保健院）、口腔医院标准执行，并另行单独统计上报；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医院需统计本单位每季度使用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位药品（按累计</w:t>
      </w:r>
      <w:r>
        <w:rPr>
          <w:rFonts w:eastAsia="仿宋_GB2312" w:cs="宋体;SimSun" w:ascii="仿宋_GB2312" w:hAnsi="仿宋_GB2312"/>
          <w:sz w:val="24"/>
        </w:rPr>
        <w:t>DDD</w:t>
      </w:r>
      <w:r>
        <w:rPr>
          <w:rFonts w:ascii="仿宋_GB2312" w:hAnsi="仿宋_GB2312" w:cs="宋体;SimSun" w:eastAsia="仿宋_GB2312"/>
          <w:sz w:val="24"/>
        </w:rPr>
        <w:t>数排序）和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位药品（按金额排序）随本统计表一并上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2:00Z</dcterms:created>
  <dc:creator>沈林</dc:creator>
  <dc:description/>
  <cp:keywords/>
  <dc:language>en-US</dc:language>
  <cp:lastModifiedBy>沈林</cp:lastModifiedBy>
  <dcterms:modified xsi:type="dcterms:W3CDTF">2013-03-14T07:22:00Z</dcterms:modified>
  <cp:revision>1</cp:revision>
  <dc:subject/>
  <dc:title>附件：</dc:title>
</cp:coreProperties>
</file>