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杭州市部分区、县（市）献血办受理点</w:t>
      </w:r>
    </w:p>
    <w:tbl>
      <w:tblPr>
        <w:tblW w:w="9015" w:type="dxa"/>
        <w:jc w:val="left"/>
        <w:tblInd w:w="225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419"/>
        <w:gridCol w:w="3263"/>
        <w:gridCol w:w="2412"/>
        <w:gridCol w:w="1921"/>
      </w:tblGrid>
      <w:tr>
        <w:trPr>
          <w:trHeight w:val="5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191919"/>
                <w:kern w:val="0"/>
                <w:sz w:val="32"/>
                <w:szCs w:val="32"/>
              </w:rPr>
              <w:t>受理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191919"/>
                <w:kern w:val="0"/>
                <w:sz w:val="32"/>
                <w:szCs w:val="32"/>
              </w:rPr>
              <w:t>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191919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Arial"/>
                <w:color w:val="191919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191919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萧山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萧山区萧然东路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13-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号萧山区无偿献血服务中心三楼综合服务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:00-11: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:30-16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2739206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杭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杭区临平南大街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市民之家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39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:30-11:3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6222049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富阳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富阳大润发献血屋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富阳区富春街道孙权路与文教北路交汇处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、周五、周日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:00-15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3313469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临安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临安衣锦街献血点（衣锦街与临水路交叉路口献血车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二至周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9:00-16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3960499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桐庐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桐庐县城南街道云栖中路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78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号（县卫健局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办公室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、周三、周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:30-11:3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4627087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淳安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淳安县千岛湖镇新安东路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9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-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（县卫健局医政科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至周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:30-12:0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4810556</w:t>
            </w:r>
          </w:p>
        </w:tc>
      </w:tr>
      <w:tr>
        <w:trPr>
          <w:trHeight w:val="124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德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德新安江街道锦江南路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号建德市中心血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:30-11:30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:00-16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4027275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4701793</w:t>
            </w:r>
          </w:p>
        </w:tc>
      </w:tr>
    </w:tbl>
    <w:p>
      <w:pPr>
        <w:pStyle w:val="Normal"/>
        <w:spacing w:lineRule="exact" w:line="500" w:before="20" w:after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PrintYear"/>
      <w:bookmarkStart w:id="1" w:name="CopySend"/>
      <w:bookmarkStart w:id="2" w:name="PrintYear"/>
      <w:bookmarkStart w:id="3" w:name="CopySend"/>
      <w:bookmarkEnd w:id="2"/>
      <w:bookmarkEnd w:id="3"/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6:00Z</dcterms:created>
  <dc:creator>zhang</dc:creator>
  <dc:description/>
  <dc:language>en-US</dc:language>
  <cp:lastModifiedBy>zhang</cp:lastModifiedBy>
  <dcterms:modified xsi:type="dcterms:W3CDTF">2019-05-27T01:56:00Z</dcterms:modified>
  <cp:revision>1</cp:revision>
  <dc:subject/>
  <dc:title/>
</cp:coreProperties>
</file>