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杭州市民卡公司换卡网点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8"/>
        <w:gridCol w:w="2986"/>
        <w:gridCol w:w="3892"/>
      </w:tblGrid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网点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地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服务时间</w:t>
            </w:r>
          </w:p>
        </w:tc>
      </w:tr>
      <w:tr>
        <w:trPr>
          <w:trHeight w:val="1049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城南服务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杭州市定安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号（西湖银泰旁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8:00-17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，中午不休，双休日正常营业（月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7:30-17: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12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市民之家服务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杭州新业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3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号市民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楼一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:00-17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，中午不休，双休日正常营业</w:t>
            </w:r>
          </w:p>
        </w:tc>
      </w:tr>
      <w:tr>
        <w:trPr>
          <w:trHeight w:val="141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城北服务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杭州市大浒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7-1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:00-17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，中午不休，双休日正常营业</w:t>
            </w:r>
          </w:p>
        </w:tc>
      </w:tr>
      <w:tr>
        <w:trPr>
          <w:trHeight w:val="141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城西服务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杭州市西湖区古墩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33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:00-17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，中午不休，双休日正常营业</w:t>
            </w:r>
          </w:p>
        </w:tc>
      </w:tr>
      <w:tr>
        <w:trPr>
          <w:trHeight w:val="141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拱墅服务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杭州市绍兴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5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周一至周日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:00-12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，下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:30-5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 xml:space="preserve">（冬令时）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:00-5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（夏令时）（节假日除外）</w:t>
            </w:r>
          </w:p>
        </w:tc>
      </w:tr>
      <w:tr>
        <w:trPr>
          <w:trHeight w:val="141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滨江服务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杭州市泰安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号区文化中心一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:00-12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，下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:00-5:00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双休日正常营业（周一至周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2:30-2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有值班）</w:t>
            </w:r>
          </w:p>
        </w:tc>
      </w:tr>
      <w:tr>
        <w:trPr>
          <w:trHeight w:val="141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下沙服务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杭州经济技术开发区幸福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1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号和茂大厦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9:00-12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，下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:30-5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 xml:space="preserve">（冬令时）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2:00-5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（夏令时）双休日正常营业 （周一至周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2:30-13:30&lt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冬令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&gt; 12:30-14:00&lt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夏令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有值班）</w:t>
            </w:r>
          </w:p>
        </w:tc>
      </w:tr>
    </w:tbl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32"/>
        </w:rPr>
        <w:t>注：杭州市民卡公司服务热线：</w:t>
      </w:r>
      <w:r>
        <w:rPr>
          <w:rFonts w:eastAsia="仿宋_GB2312;仿宋" w:cs="仿宋" w:ascii="仿宋_GB2312;仿宋" w:hAnsi="仿宋_GB2312;仿宋"/>
          <w:kern w:val="0"/>
          <w:sz w:val="28"/>
          <w:szCs w:val="32"/>
        </w:rPr>
        <w:t>96225</w:t>
      </w:r>
      <w:r>
        <w:rPr>
          <w:rFonts w:ascii="仿宋_GB2312;仿宋" w:hAnsi="仿宋_GB2312;仿宋" w:cs="仿宋" w:eastAsia="仿宋_GB2312;仿宋"/>
          <w:kern w:val="0"/>
          <w:sz w:val="28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6:00Z</dcterms:created>
  <dc:creator>zhang</dc:creator>
  <dc:description/>
  <dc:language>en-US</dc:language>
  <cp:lastModifiedBy>zhang</cp:lastModifiedBy>
  <dcterms:modified xsi:type="dcterms:W3CDTF">2019-05-27T01:56:00Z</dcterms:modified>
  <cp:revision>1</cp:revision>
  <dc:subject/>
  <dc:title/>
</cp:coreProperties>
</file>