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医养护一体化家庭医生签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服务质量评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约居民对签约服务内容和签约医生知晓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知道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知道（一票否决，不进行考核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约居民签约服务获得感和满意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满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满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满意（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约居民医联体转诊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转诊率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并向市医联体转诊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转诊率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并向市医联体转诊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转诊率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并向市医联体转诊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转诊率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并向市医联体转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约居民社区就诊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年度社区就诊次数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年度社区就诊次数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年度社区就诊次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区为单位按签约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家庭病床任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）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未完成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档案建档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健康档案建档率达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健康档案建档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健康档案建档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签约居民健康档案建档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老年人健康管理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老年人健康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老年人健康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老年人健康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老年人健康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患者规范管理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尿病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尿病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尿病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尿病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血压患者规范管理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高血压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高血压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高血压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高血压患者规范管理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表总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7:00Z</dcterms:created>
  <dc:creator>zhang</dc:creator>
  <dc:description/>
  <dc:language>en-US</dc:language>
  <cp:lastModifiedBy>zhang</cp:lastModifiedBy>
  <dcterms:modified xsi:type="dcterms:W3CDTF">2019-04-11T02:17:00Z</dcterms:modified>
  <cp:revision>2</cp:revision>
  <dc:subject/>
  <dc:title/>
</cp:coreProperties>
</file>