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具有卫生副高级专业技术资格人员名单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40"/>
        <w:gridCol w:w="4450"/>
        <w:gridCol w:w="2783"/>
      </w:tblGrid>
      <w:tr>
        <w:trPr>
          <w:tblHeader w:val="true"/>
          <w:trHeight w:val="4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格名称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大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子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来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海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杭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益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封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崔海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智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季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姜文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晓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罗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洪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金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钟长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阿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毛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春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新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迪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倪云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肿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荣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肿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寿成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丹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付仲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士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亚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海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洪珍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罗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文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川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宏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闻波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可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莉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春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德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祁克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艳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七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七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陶云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七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永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七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奕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七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七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寿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杜园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倪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昆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轶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宋姝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旭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小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美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预防保健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预防保健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如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儿童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伯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妇产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妇产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春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丽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法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边双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文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惠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孟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傅雪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天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章晔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夏雪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海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钟文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邓雪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戚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华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志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城区小营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城区清波望江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春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靖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亮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桂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滨江区西兴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莫桂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滨江区长河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敏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惠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春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苏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洪小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小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志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浪川乡卫生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程素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慧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钱照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苏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琪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丽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露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建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中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晓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海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娇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顺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胜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魏青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陈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骆永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盛金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卢金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化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天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大关上塘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三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婉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易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瑒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小河湖墅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玉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来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赖建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建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明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吕瑞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菊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彭埠镇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洪彩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洪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虞桂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春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厉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彭埠镇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亚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翠苑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丽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西溪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鸿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周浦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巧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留下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先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姚丽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古荡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庆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城西分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其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口腔医院城西分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杜文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绿城安格口腔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儿童福利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道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下城区长庆潮鸣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下城区石桥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惠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下城区中西医结合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下城区中西医结合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下沙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金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下沙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整形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世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戴一青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立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勇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育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永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曹敏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镶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邱新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利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夏皓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来永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娄建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美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孔慧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孟定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韩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如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春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卫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诸利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国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黎德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戎立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蔡汉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鲍一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丁鸿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虞欢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华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坚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京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一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金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国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国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纯青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宋少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卢智慧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光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骨伤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喻森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戴村镇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郝国娈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皮肤病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格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皮肤病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楼乐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卫生监督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连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卫生监督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亚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衙前镇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於华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丽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虞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国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晓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楼天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曹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兰建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翁翠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姚爱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俊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杜叶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玲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林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继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五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伟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五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华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五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宏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逍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双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旭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志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桂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廖建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姚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阙呈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乔司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益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华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锡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炳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熊建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齐淑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彩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蓝志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秦开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世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邵正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雅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越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秀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日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卫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冷芬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赖松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乾潭镇中心卫生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娄林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程志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闫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继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军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月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曹丽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小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唐江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伟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昌化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宇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查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锦城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锦城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克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锦城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程益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於潜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淑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潘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夏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润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松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雪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强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翁文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升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柯文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蓝水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横村中心卫生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鑫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建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纪文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卫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绿城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道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绿城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华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严美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文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红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有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姜春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建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国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富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鲁淑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利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新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彩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小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桂月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小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晓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施华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肖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素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金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国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钱素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钱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建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医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军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群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燕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文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詹海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生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寅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郎小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卢彩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陆燕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倪子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绚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滕玉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小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灵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丽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许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章富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斯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美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段海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七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盛志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七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玉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七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艳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群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袁华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毕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傅文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利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之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金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建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芳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超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小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五云山疗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范丽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洪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旭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预防保健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严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预防保健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冰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预防保健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预防保健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袁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预防保健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玉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丽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婷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晓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章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潘丽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宋春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咏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连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常立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魏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整形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邹小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水武林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丽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游小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戴燕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旭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阮晓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姜慧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茹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宋丽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爱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秋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邱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巧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红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旭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季荣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毛樟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玲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戚行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屠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淑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秋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施丽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亚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小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卫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乔司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白玉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秀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美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庞菊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滕敏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小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章海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素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五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国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蔚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文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水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程卯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郎建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斌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程丽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田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兰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秋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晓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利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红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鄢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玲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凤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巧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丽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无偿献血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丁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燕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顾新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小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淑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慧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国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丽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葛筠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楼乐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童水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宝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章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月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於潜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晓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伟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霄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群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华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公安局安康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雪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夏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妇幼保健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范国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诸葛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宸桥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樊德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晓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滨江区长河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任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倪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力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慧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戴舟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海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月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下城区中西医结合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丽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正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华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毛剑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洪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预防保健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韩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预防保健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鲍淑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詹碧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齐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乐先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盛燕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红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小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北山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宋相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中西医结合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晗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疾病预防控制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慧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玉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荣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三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白云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怀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伟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计划生育宣传技术指导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松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丽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玉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旭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平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计划生育宣传技术指导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国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火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董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五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小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美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于向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国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羊燕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国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海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连俊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德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包自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远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彬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素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倩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郭银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俊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齐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章铁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庞翠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大关上塘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吴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田国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崔彩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师范大学附属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鲍小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城区清波望江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罗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城区清波望江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邱华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城区紫阳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傅钟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中医药大学中医门诊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冯国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占进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彭埠镇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钟春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干区彭埠镇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燕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下城区文晖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蒋宁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下城区东新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胡秀慧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翠苑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灵隐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楼美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湖区西溪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冬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谭震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邹小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加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阮洁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展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五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俞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素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立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晓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岑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海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伟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施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四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郑学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淳安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殷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陈文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拱墅区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叶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红十字会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肿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杨聘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晓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宁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第二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孙晓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阳市中医骨伤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阮宇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忠南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五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晓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建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余杭区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邱新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城区南星街道社区卫生服务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柴珠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谢伟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德市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姜飞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安市中医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濮宏军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施初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桐庐县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来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萧山区第一人民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奚淑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萧山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西医结合副主任医师</w:t>
            </w:r>
          </w:p>
        </w:tc>
      </w:tr>
    </w:tbl>
    <w:p>
      <w:pPr>
        <w:pStyle w:val="Normal"/>
        <w:spacing w:lineRule="exact" w:line="500" w:before="20" w:after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20" w:after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20" w:after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20" w:after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20" w:after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20" w:after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20" w:after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ind w:firstLine="20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color w:val="0000FF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2Char1">
    <w:name w:val="正文文本缩进 2 Char"/>
    <w:qFormat/>
    <w:rPr>
      <w:rFonts w:ascii="楷体_GB2312" w:hAnsi="楷体_GB2312" w:eastAsia="楷体_GB2312" w:cs="Times New Roman"/>
      <w:sz w:val="32"/>
      <w:szCs w:val="20"/>
    </w:rPr>
  </w:style>
  <w:style w:type="character" w:styleId="3Char1">
    <w:name w:val="正文文本缩进 3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4">
    <w:name w:val="正文文本 Char"/>
    <w:qFormat/>
    <w:rPr>
      <w:rFonts w:ascii="小标宋;Arial Unicode MS" w:hAnsi="小标宋;Arial Unicode MS" w:eastAsia="小标宋;Arial Unicode MS" w:cs="Times New Roman"/>
      <w:b/>
      <w:color w:val="000000"/>
      <w:sz w:val="44"/>
      <w:szCs w:val="20"/>
    </w:rPr>
  </w:style>
  <w:style w:type="character" w:styleId="Char5">
    <w:name w:val="纯文本 Char"/>
    <w:qFormat/>
    <w:rPr>
      <w:rFonts w:ascii="宋体;SimSun" w:hAnsi="宋体;SimSun" w:eastAsia="宋体;SimSun" w:cs="Times New Roman"/>
      <w:szCs w:val="20"/>
    </w:rPr>
  </w:style>
  <w:style w:type="character" w:styleId="2Char2">
    <w:name w:val="正文文本 2 Char"/>
    <w:qFormat/>
    <w:rPr>
      <w:rFonts w:ascii="小标宋;Arial Unicode MS" w:hAnsi="小标宋;Arial Unicode MS" w:eastAsia="小标宋;Arial Unicode MS" w:cs="Times New Roman"/>
      <w:color w:val="000000"/>
      <w:sz w:val="44"/>
      <w:szCs w:val="20"/>
    </w:rPr>
  </w:style>
  <w:style w:type="character" w:styleId="3Char2">
    <w:name w:val="正文文本 3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6">
    <w:name w:val="正文首行缩进 Char"/>
    <w:qFormat/>
    <w:rPr>
      <w:rFonts w:ascii="Times New Roman" w:hAnsi="Times New Roman" w:eastAsia="宋体;SimSun" w:cs="Times New Roman"/>
      <w:b w:val="false"/>
      <w:color w:val="000000"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Font201">
    <w:name w:val="font201"/>
    <w:qFormat/>
    <w:rPr>
      <w:i w:val="false"/>
      <w:iCs w:val="false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Char7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">
    <w:name w:val="font1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Navtitlestyle4">
    <w:name w:val="navtitle style4"/>
    <w:qFormat/>
    <w:rPr/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 w:before="240" w:after="0"/>
      <w:jc w:val="center"/>
    </w:pPr>
    <w:rPr>
      <w:rFonts w:ascii="小标宋;Arial Unicode MS" w:hAnsi="小标宋;Arial Unicode MS" w:eastAsia="小标宋;Arial Unicode MS"/>
      <w:b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标注"/>
    <w:basedOn w:val="Normal"/>
    <w:qFormat/>
    <w:pPr>
      <w:snapToGrid w:val="false"/>
      <w:spacing w:lineRule="auto" w:line="360"/>
      <w:ind w:firstLine="200"/>
      <w:jc w:val="center"/>
    </w:pPr>
    <w:rPr>
      <w:rFonts w:ascii="楷体_GB2312" w:hAnsi="楷体_GB2312" w:eastAsia="楷体_GB2312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36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36"/>
      <w:ind w:firstLine="648"/>
    </w:pPr>
    <w:rPr>
      <w:rFonts w:ascii="楷体_GB2312" w:hAnsi="楷体_GB2312" w:eastAsia="楷体_GB2312" w:cs="宋体;SimSun"/>
      <w:sz w:val="32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336"/>
      <w:ind w:left="900" w:hanging="900"/>
    </w:pPr>
    <w:rPr>
      <w:rFonts w:ascii="仿宋_GB2312;仿宋" w:hAnsi="仿宋_GB2312;仿宋" w:eastAsia="仿宋_GB2312;仿宋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autoSpaceDE w:val="false"/>
      <w:snapToGrid w:val="false"/>
      <w:spacing w:lineRule="auto" w:line="336"/>
      <w:jc w:val="center"/>
    </w:pPr>
    <w:rPr>
      <w:rFonts w:ascii="小标宋;Arial Unicode MS" w:hAnsi="小标宋;Arial Unicode MS" w:eastAsia="小标宋;Arial Unicode MS"/>
      <w:color w:val="000000"/>
      <w:sz w:val="44"/>
      <w:szCs w:val="20"/>
    </w:rPr>
  </w:style>
  <w:style w:type="paragraph" w:styleId="Style16">
    <w:name w:val="文本块"/>
    <w:basedOn w:val="Normal"/>
    <w:qFormat/>
    <w:pPr>
      <w:autoSpaceDE w:val="false"/>
      <w:spacing w:lineRule="atLeast" w:line="240"/>
      <w:ind w:left="180" w:right="-334" w:firstLine="1110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31">
    <w:name w:val="正文文本 3"/>
    <w:basedOn w:val="Normal"/>
    <w:qFormat/>
    <w:pPr>
      <w:autoSpaceDE w:val="false"/>
      <w:snapToGrid w:val="false"/>
      <w:spacing w:lineRule="auto" w:line="300"/>
    </w:pPr>
    <w:rPr>
      <w:rFonts w:ascii="宋体;SimSun" w:hAnsi="宋体;SimSun" w:eastAsia="仿宋_GB2312;仿宋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8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文号"/>
    <w:basedOn w:val="Normal"/>
    <w:next w:val="Normal"/>
    <w:qFormat/>
    <w:pPr>
      <w:snapToGrid w:val="false"/>
      <w:spacing w:lineRule="auto" w:line="300"/>
      <w:jc w:val="center"/>
    </w:pPr>
    <w:rPr>
      <w:rFonts w:ascii="宋体;SimSun" w:hAnsi="宋体;SimSun" w:eastAsia="方正仿宋简体;宋体"/>
      <w:kern w:val="0"/>
      <w:sz w:val="28"/>
      <w:szCs w:val="20"/>
    </w:rPr>
  </w:style>
  <w:style w:type="paragraph" w:styleId="Style20">
    <w:name w:val="署名"/>
    <w:basedOn w:val="Normal"/>
    <w:next w:val="Style13"/>
    <w:qFormat/>
    <w:pPr>
      <w:snapToGrid w:val="false"/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  <w:sz w:val="32"/>
      <w:szCs w:val="20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Style21">
    <w:name w:val="正文缩进"/>
    <w:basedOn w:val="Normal"/>
    <w:qFormat/>
    <w:pPr>
      <w:spacing w:lineRule="atLeast" w:line="500" w:before="50" w:after="0"/>
      <w:ind w:firstLine="567"/>
    </w:pPr>
    <w:rPr>
      <w:rFonts w:ascii="仿宋_GB2312;仿宋" w:hAnsi="仿宋_GB2312;仿宋" w:eastAsia="仿宋_GB2312;仿宋"/>
      <w:sz w:val="30"/>
      <w:szCs w:val="20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正文1"/>
    <w:basedOn w:val="Normal"/>
    <w:qFormat/>
    <w:pPr>
      <w:spacing w:lineRule="exact" w:line="500"/>
      <w:ind w:left="1281" w:firstLine="560"/>
    </w:pPr>
    <w:rPr>
      <w:rFonts w:ascii="仿宋_GB2312;仿宋" w:hAnsi="仿宋_GB2312;仿宋" w:eastAsia="仿宋_GB2312;仿宋"/>
      <w:sz w:val="28"/>
    </w:rPr>
  </w:style>
  <w:style w:type="paragraph" w:styleId="Char9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2">
    <w:name w:val="样式2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CharCharCharCharChar2CharCharCharChar1">
    <w:name w:val="Char Char Char Char Char Char2 Char Char Char Char"/>
    <w:basedOn w:val="Normal"/>
    <w:qFormat/>
    <w:pPr/>
    <w:rPr/>
  </w:style>
  <w:style w:type="paragraph" w:styleId="CharChar2Char">
    <w:name w:val=" Char Char2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1:00Z</dcterms:created>
  <dc:creator>zgs</dc:creator>
  <dc:description/>
  <dc:language>en-US</dc:language>
  <cp:lastModifiedBy>zgs</cp:lastModifiedBy>
  <dcterms:modified xsi:type="dcterms:W3CDTF">2015-03-06T07:51:00Z</dcterms:modified>
  <cp:revision>1</cp:revision>
  <dc:subject/>
  <dc:title/>
</cp:coreProperties>
</file>