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公开招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社区专职工作者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11-13T06:59:4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