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云和县公开招聘社区专职工作者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0-11-13T06:59:31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