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898"/>
        <w:gridCol w:w="1080"/>
        <w:gridCol w:w="540"/>
        <w:gridCol w:w="887"/>
        <w:gridCol w:w="1278"/>
        <w:gridCol w:w="1304"/>
        <w:gridCol w:w="2035"/>
        <w:gridCol w:w="770"/>
        <w:gridCol w:w="952"/>
        <w:gridCol w:w="3214"/>
      </w:tblGrid>
      <w:tr>
        <w:trPr>
          <w:trHeight w:val="3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cs="方正小标宋简体"/>
                <w:lang w:bidi="ar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丽水市莲都区旅游投资发展有限公司招聘企业员工计划表</w:t>
            </w:r>
          </w:p>
        </w:tc>
      </w:tr>
      <w:tr>
        <w:trPr>
          <w:trHeight w:val="30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单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招聘岗位        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  需  资  格  条  件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用工性质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9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学专业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最高年龄以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年月日后出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户籍要求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丽水市莲都区旅游投资发展有限公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国有企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城建规划类、建筑工程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丽水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企业员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以上相关工作经验。持有中级工程师职称的可放宽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</w:tr>
      <w:tr>
        <w:trPr>
          <w:trHeight w:val="226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城建规划类、建筑工程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丽水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企业员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面向普通高校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应届毕业生和择业期内未落实工作单位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届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届普通高校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263098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79" w:footer="992" w:bottom="10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bidi="ar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丽水市莲都区旅游投资发展有限公司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工作人员报名表</w:t>
      </w:r>
    </w:p>
    <w:p>
      <w:pPr>
        <w:pStyle w:val="Normal"/>
        <w:spacing w:lineRule="exact" w:line="400" w:before="0" w:after="156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考单位：                                       报考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户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民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一寸免冠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日制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</w:rPr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职教育学历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alibri" w:hAnsi="Calibri" w:cs="Calibri"/>
              </w:rPr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（签印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　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 w:before="312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时请按以下顺序提供材料并装订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表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身份证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户口薄或户籍证明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val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4"/>
          <w:lang w:val="zh-CN" w:bidi="ar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个人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人是否已于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申请并取得浙江“健康码”（含跨省互认健康码、国际健康码）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人在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天内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内本人及共同生活的家人是否有发烧（腋下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.3℃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参会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    □否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本人承诺：以上所填内容真实完整，如有虚假或隐瞒，愿意承担相关责任。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firstLine="48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本人签名：</w:t>
      </w:r>
    </w:p>
    <w:p>
      <w:pPr>
        <w:pStyle w:val="Normal"/>
        <w:widowControl/>
        <w:spacing w:lineRule="exact" w:line="40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firstLine="48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   月   日</w:t>
      </w: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889</dc:creator>
  <dc:description/>
  <cp:keywords/>
  <dc:language>en-US</dc:language>
  <cp:lastModifiedBy>潘方</cp:lastModifiedBy>
  <cp:lastPrinted>2020-11-20T11:48:00Z</cp:lastPrinted>
  <dcterms:modified xsi:type="dcterms:W3CDTF">2020-11-24T08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