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4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白云街道</w:t>
      </w:r>
      <w:r>
        <w:rPr>
          <w:rFonts w:eastAsia="黑体" w:ascii="黑体" w:hAnsi="黑体"/>
          <w:bCs/>
          <w:color w:val="000000"/>
          <w:sz w:val="36"/>
          <w:szCs w:val="36"/>
        </w:rPr>
        <w:t>20</w:t>
      </w:r>
      <w:r>
        <w:rPr>
          <w:rFonts w:eastAsia="黑体" w:ascii="黑体" w:hAnsi="黑体"/>
          <w:bCs/>
          <w:color w:val="000000"/>
          <w:sz w:val="36"/>
          <w:szCs w:val="36"/>
          <w:lang w:val="en-US" w:eastAsia="zh-CN"/>
        </w:rPr>
        <w:t>16</w:t>
      </w:r>
      <w:r>
        <w:rPr>
          <w:rFonts w:ascii="黑体" w:hAnsi="黑体" w:eastAsia="黑体"/>
          <w:bCs/>
          <w:color w:val="000000"/>
          <w:sz w:val="36"/>
          <w:szCs w:val="36"/>
        </w:rPr>
        <w:t>政府信息公开年度报告</w:t>
      </w:r>
    </w:p>
    <w:p>
      <w:pPr>
        <w:pStyle w:val="Style15"/>
        <w:spacing w:before="0" w:after="0"/>
        <w:ind w:firstLine="539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Style15"/>
        <w:spacing w:before="0" w:after="0"/>
        <w:ind w:firstLine="53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根据《中华人民共和国政府信息公开条例》（以下简称《条例》）和椒江区人民政府《台州市椒江区政府信息公开审查办法（试行）》，特向社会公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本级政府（机关）信息公开工作年度报告。本报告由概述、主动公开政府信息情况、依申请公开政府信息情况、咨询和投诉情况、行政复议和行政诉讼情况、工作人员和费用支出情况、工作存在的主要问题及改进情况、其他事项和附表共九个部分组成。本报告中所列数据的统计期限自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起至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止。本报告的电子版可在“椒江政务网”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www.jj.gov.cn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下载。如对本报告有任何疑问，请与白云街道办事处政府信息公开领导小组办公室联系（地址：椒江中山支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路；邮编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180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电话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8198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。</w:t>
      </w:r>
    </w:p>
    <w:p>
      <w:pPr>
        <w:pStyle w:val="Style15"/>
        <w:spacing w:before="0" w:after="0"/>
        <w:ind w:firstLine="57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概述</w:t>
      </w:r>
    </w:p>
    <w:p>
      <w:pPr>
        <w:pStyle w:val="Style15"/>
        <w:spacing w:before="0" w:after="0"/>
        <w:ind w:firstLine="53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街道根据领导调动，调整充实了信息公开领导小组，以办事处常务副主任为组长，党政办等职能科室负责人为成员的领导小组。领导小组下设办公室，并且明确了责任人。同时，依托各村、社区、部门单位建立的信息通讯员队伍，形成白云街道政府信息公开工作网络，使得信息公开工作更全面、及时、高效。政府信息公开领导机构和工作机构健全，领导责任到位，确保了政府信息公开工作在白云街道深入推进。街道党工委、办事处高度重视并积极推进信息公开工作，多次召开专题会议，安排部署阶段性工作，把解决实际问题作为信息公开的立足点。</w:t>
      </w:r>
    </w:p>
    <w:p>
      <w:pPr>
        <w:pStyle w:val="Style15"/>
        <w:spacing w:before="0" w:after="0"/>
        <w:ind w:firstLine="57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主动公开展政府信息情况</w:t>
      </w:r>
    </w:p>
    <w:p>
      <w:pPr>
        <w:pStyle w:val="Style15"/>
        <w:spacing w:before="0" w:after="0"/>
        <w:ind w:firstLine="53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信息公开的内容</w:t>
      </w:r>
    </w:p>
    <w:p>
      <w:pPr>
        <w:pStyle w:val="Style15"/>
        <w:spacing w:before="0" w:after="0"/>
        <w:ind w:firstLine="53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公开的政务信息主要有以下几种类型，一是涉及本辖区改革和发展、群众切身利益以及城市规划建设管理等重大事项的决策程序、决策结果和运行情况；二是与公民、法人及其他组织利益密切相关的事项；三是政府机构和人事，包括政府机关内设机构、主要领导人简历、人事任免、公务员招考、录用等信息；四是其他信息。</w:t>
      </w:r>
    </w:p>
    <w:p>
      <w:pPr>
        <w:pStyle w:val="Style15"/>
        <w:spacing w:before="0" w:after="0"/>
        <w:ind w:firstLine="53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具体包括：单位内设机构信息、领导相关信息、单位概况、政策文件和工作信息，工作信息又包括计划总结、工作动态、建议提案、招商引资、社会治安、自身建设、为民办实事、通知公告、农村工作、计划生育、城乡建设等。其中，政策文件和工作信息是信息公开的主要内容。全年共公开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条信息。</w:t>
      </w:r>
    </w:p>
    <w:p>
      <w:pPr>
        <w:pStyle w:val="Style15"/>
        <w:spacing w:before="0" w:after="0"/>
        <w:ind w:firstLine="53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政府信息公开方式</w:t>
      </w:r>
    </w:p>
    <w:p>
      <w:pPr>
        <w:pStyle w:val="Style15"/>
        <w:spacing w:before="0" w:after="0"/>
        <w:ind w:firstLine="53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为使群众方便、快捷、多元获取信息，我们通过各种平台公开政府信息：首先在信息公开网页公开；其次在网站及报纸公示各种惠民措施，更新政务网站信息，随时向电视台、电台、日报、晚报等媒体提供社区工作动态。第三，加强政务公开工作，通过公示栏等及时公示最新政策信息。由于公开方式相对稳定，群众已逐渐适应在相应时间获取相关信息，政务公开成效显著，既提高了工作效率，也加强了行政主管部门与人民群众之间的交流和沟通。</w:t>
      </w:r>
    </w:p>
    <w:p>
      <w:pPr>
        <w:pStyle w:val="Style15"/>
        <w:spacing w:before="0" w:after="0"/>
        <w:ind w:firstLine="53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政务信息公开的程序规范，凡公开的内容，需由本街道政务信息公开领导小组审核把关，经本街道主要负责人同意后公开。政务信息公开的时间与公开的内容相适应，做到经常性工作定期公开，阶段性工作逐步公开，临时性工作随时公开。</w:t>
      </w:r>
    </w:p>
    <w:p>
      <w:pPr>
        <w:pStyle w:val="Style15"/>
        <w:spacing w:before="0" w:after="0"/>
        <w:ind w:firstLine="57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依申请公开政府信息情况</w:t>
      </w:r>
    </w:p>
    <w:p>
      <w:pPr>
        <w:pStyle w:val="Style15"/>
        <w:spacing w:before="0" w:after="0"/>
        <w:ind w:firstLine="53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今年以来，信息公开网站没有收到要求公开信息的申请。</w:t>
      </w:r>
    </w:p>
    <w:p>
      <w:pPr>
        <w:pStyle w:val="Style15"/>
        <w:spacing w:before="0" w:after="0"/>
        <w:ind w:firstLine="53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今年以来，没有对任何公民、法人和其他组织收取提供信息的相关费用。</w:t>
      </w:r>
    </w:p>
    <w:p>
      <w:pPr>
        <w:pStyle w:val="Style15"/>
        <w:spacing w:before="0" w:after="0"/>
        <w:ind w:firstLine="57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咨询和投诉情况</w:t>
      </w:r>
    </w:p>
    <w:p>
      <w:pPr>
        <w:pStyle w:val="Style15"/>
        <w:spacing w:before="0" w:after="0"/>
        <w:ind w:firstLine="53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网站信息没有收到咨询和投诉的信息。</w:t>
      </w:r>
    </w:p>
    <w:p>
      <w:pPr>
        <w:pStyle w:val="Style15"/>
        <w:spacing w:before="0" w:after="0"/>
        <w:ind w:firstLine="57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申请行政复议和提起诉讼情况和处理情况</w:t>
      </w:r>
    </w:p>
    <w:p>
      <w:pPr>
        <w:pStyle w:val="Style15"/>
        <w:spacing w:before="0" w:after="0"/>
        <w:ind w:firstLine="53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没有发生针对本单位有关政府信息公开事务的行政复议案，也没有发生针对本单位有关政府信息公开事务的行政诉讼案，未收到各类针对本单位政府信息公开事务有关的申诉案。</w:t>
      </w:r>
    </w:p>
    <w:p>
      <w:pPr>
        <w:pStyle w:val="Style15"/>
        <w:spacing w:before="0" w:after="0"/>
        <w:ind w:firstLine="57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工作人员和费用支出情况</w:t>
      </w:r>
    </w:p>
    <w:p>
      <w:pPr>
        <w:pStyle w:val="Style15"/>
        <w:spacing w:before="0" w:after="0"/>
        <w:ind w:firstLine="53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信息公司主要有三名人员，一名领导，常务副主任主管，由党政办和文印员具体负责上传。办事处保障信息公司公开所需一切费用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8:00Z</dcterms:created>
  <dc:creator>byjd</dc:creator>
  <dc:description/>
  <dc:language>en-US</dc:language>
  <cp:lastModifiedBy>王海兵</cp:lastModifiedBy>
  <cp:lastPrinted>2016-01-06T08:33:00Z</cp:lastPrinted>
  <dcterms:modified xsi:type="dcterms:W3CDTF">2017-06-16T12:38:19Z</dcterms:modified>
  <cp:revision>6</cp:revision>
  <dc:subject/>
  <dc:title>2008年西山街道办事处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